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17 май   </w:t>
      </w:r>
      <w:r>
        <w:rPr>
          <w:rFonts w:cs="A4p;Arial" w:ascii="A4p;Arial" w:hAnsi="A4p;Arial"/>
          <w:b/>
          <w:sz w:val="28"/>
          <w:szCs w:val="28"/>
        </w:rPr>
        <w:t xml:space="preserve"> 2023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A4p;Arial" w:hAnsi="A4p;Arial"/>
                <w:b/>
                <w:i/>
                <w:sz w:val="28"/>
                <w:szCs w:val="28"/>
                <w:lang w:val="bg-BG"/>
              </w:rPr>
              <w:t xml:space="preserve">9. </w:t>
            </w:r>
            <w:r>
              <w:rPr>
                <w:rFonts w:cs="Arial" w:ascii="A4p;Arial" w:hAnsi="A4p;Arial"/>
                <w:sz w:val="28"/>
                <w:szCs w:val="28"/>
                <w:lang w:val="bg-BG"/>
              </w:rPr>
              <w:t xml:space="preserve">Проект на Решение за одобряване на участието, позицията и състава на българската делегация в 76-ата сесия на Световната здравна асамблея, която ще се проведе от 21 до </w:t>
              <w:br/>
              <w:t>30 май 2023 г. в Женева.</w:t>
            </w:r>
          </w:p>
          <w:p>
            <w:pPr>
              <w:pStyle w:val="Heading1Bold"/>
              <w:rPr>
                <w:rFonts w:ascii="A4p;Arial" w:hAnsi="A4p;Arial" w:cs="Arial"/>
                <w:sz w:val="28"/>
                <w:szCs w:val="28"/>
                <w:lang w:val="bg-BG"/>
              </w:rPr>
            </w:pPr>
            <w:r>
              <w:rPr>
                <w:rFonts w:cs="Arial" w:ascii="A4p;Arial" w:hAnsi="A4p;Arial"/>
                <w:sz w:val="28"/>
                <w:szCs w:val="28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A4p;Arial" w:hAnsi="A4p;Arial" w:cs="Arial"/>
                <w:kern w:val="2"/>
                <w:sz w:val="28"/>
                <w:szCs w:val="28"/>
              </w:rPr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  <w:t xml:space="preserve">1. Одобрява изложената в доклада на вносителя позиция, от която да се ръководи българската делегация по време на 76-ата сесия на Световната здравна асамблея, която ще се проведе от 21 до </w:t>
              <w:br/>
              <w:t xml:space="preserve">30 май 2023 г. в Женева. </w:t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rial"/>
                <w:kern w:val="2"/>
                <w:sz w:val="28"/>
                <w:szCs w:val="28"/>
              </w:rPr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240" w:after="120"/>
              <w:ind w:firstLine="539"/>
              <w:jc w:val="both"/>
              <w:rPr>
                <w:rFonts w:ascii="A4p;Arial" w:hAnsi="A4p;Arial" w:cs="Arial"/>
                <w:kern w:val="2"/>
                <w:sz w:val="28"/>
                <w:szCs w:val="28"/>
              </w:rPr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A4p;Arial" w:hAnsi="A4p;Arial" w:cs="Arial"/>
                <w:kern w:val="2"/>
                <w:sz w:val="28"/>
                <w:szCs w:val="28"/>
              </w:rPr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  <w:t>КАТЯ ИВКОВА – заместник-министър на здравеопазването, главен делегат, ръководител.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A4p;Arial" w:hAnsi="A4p;Arial" w:cs="Arial"/>
                <w:kern w:val="2"/>
                <w:sz w:val="28"/>
                <w:szCs w:val="28"/>
              </w:rPr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  <w:t>Членове:</w:t>
            </w:r>
          </w:p>
          <w:p>
            <w:pPr>
              <w:pStyle w:val="Normal"/>
              <w:spacing w:before="240" w:after="120"/>
              <w:ind w:firstLine="539"/>
              <w:jc w:val="both"/>
              <w:rPr/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  <w:t>ЮРИЙ ЩЕРК - постоянен представител на Република България към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A4p;Arial" w:hAnsi="A4p;Arial" w:cs="Arial"/>
                <w:kern w:val="2"/>
                <w:sz w:val="28"/>
                <w:szCs w:val="28"/>
              </w:rPr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  <w:t>ПЛАМЕН ДИМИТРОВ - директор на Националния център по обществено здраве и анализи, делегат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A4p;Arial" w:hAnsi="A4p;Arial" w:cs="Arial"/>
                <w:kern w:val="2"/>
                <w:sz w:val="28"/>
                <w:szCs w:val="28"/>
              </w:rPr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  <w:t>КАМЕЛИЯ ПЕТРОВА - първи секретар в Постоянното представителство на Република България към Службата на Организацията на обединените нации и другите международни организации в Женева, заместник-делегат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A4p;Arial" w:hAnsi="A4p;Arial" w:cs="Arial"/>
                <w:kern w:val="2"/>
                <w:sz w:val="28"/>
                <w:szCs w:val="28"/>
              </w:rPr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A4p;Arial" w:hAnsi="A4p;Arial" w:cs="Arial"/>
                <w:kern w:val="2"/>
                <w:sz w:val="28"/>
                <w:szCs w:val="28"/>
              </w:rPr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firstLine="539"/>
              <w:jc w:val="both"/>
              <w:rPr/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  <w:t>ОЛГА СОТИРОВА - държавен експерт в дирекция „Европейска координация и международно сътрудничество“ на Министерството на здравеопазването, заместник-делегат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A4p;Arial" w:hAnsi="A4p;Arial" w:cs="Arial"/>
                <w:kern w:val="2"/>
                <w:sz w:val="28"/>
                <w:szCs w:val="28"/>
              </w:rPr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  <w:t>ЕВГЕНИЯ ИВАНОВА - първи секретар в дирекция „Права на човека“ на Министерството на външните работи, заместник-делегат.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A4p;Arial" w:hAnsi="A4p;Arial" w:cs="Arial"/>
                <w:kern w:val="2"/>
                <w:sz w:val="28"/>
                <w:szCs w:val="28"/>
              </w:rPr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  <w:t xml:space="preserve">3. Разходите за командироване на членовете на делегацията по </w:t>
              <w:br/>
              <w:t>т. 2 са за сметка на бюджетите на съответните министерства и ведомства.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A4p;Arial" w:hAnsi="A4p;Arial" w:cs="Arial"/>
                <w:kern w:val="2"/>
                <w:sz w:val="28"/>
                <w:szCs w:val="28"/>
              </w:rPr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  <w:t>4. Министърът на външните работи да издаде необходимите пълномощия за членовете на делегацията по т. 2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5-18T06:26:00Z</dcterms:modified>
  <cp:revision>2</cp:revision>
  <dc:subject/>
  <dc:title>Р Е П У Б Л И К А   Б Ъ Л Г А Р И Я</dc:title>
</cp:coreProperties>
</file>