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май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>11.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 xml:space="preserve"> Доклад за одобряване позицията на Република България за участие в заседанието на Съвета на Европейския съюз по конкурентоспособност, части „Вътрешен пазар и индустрия“, „Научни изследвания“ и „Космическо пространство“, което ще се проведе на 22 и 23 май 2023 г. в Брюксел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634" w:firstLine="570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, части „Вътрешен пазар и индустрия“, „Научни изследвания“ и „Космическо пространство“, което ще се проведе на 22 и 23 май 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  <w:szCs w:val="24"/>
                <w:lang w:val="bg-BG"/>
              </w:rPr>
            </w:pPr>
            <w:r>
              <w:rPr>
                <w:rFonts w:cs="Arial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left" w:pos="1776" w:leader="none"/>
              </w:tabs>
              <w:ind w:left="0" w:firstLine="540"/>
              <w:jc w:val="both"/>
              <w:rPr/>
            </w:pPr>
            <w:r>
              <w:rPr>
                <w:rFonts w:cs="Arial" w:ascii="HebarU" w:hAnsi="HebarU"/>
                <w:kern w:val="2"/>
                <w:szCs w:val="24"/>
                <w:lang w:val="ru-RU"/>
              </w:rPr>
              <w:t xml:space="preserve">2. </w:t>
            </w:r>
            <w:r>
              <w:rPr>
                <w:rFonts w:cs="Arial" w:ascii="HebarU" w:hAnsi="HebarU"/>
                <w:kern w:val="2"/>
                <w:szCs w:val="24"/>
                <w:lang w:val="bg-BG"/>
              </w:rPr>
              <w:t>Заместник-министърът на икономиката и индустрията Димитър Данчев и заместник-постоянният представител на Република България към Европейския съюз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8T06:28:00Z</dcterms:modified>
  <cp:revision>2</cp:revision>
  <dc:subject/>
  <dc:title>Р Е П У Б Л И К А   Б Ъ Л Г А Р И Я</dc:title>
</cp:coreProperties>
</file>