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май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външни работи, част „Търговия“, което ще се проведе на 25 май 2023 г. в Брюксел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634" w:firstLine="570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външни работи, част „Търговия“, което ще се проведе на 25 май 2023 г. в Брюксел.</w:t>
            </w:r>
          </w:p>
          <w:p>
            <w:pPr>
              <w:pStyle w:val="ListParagraph"/>
              <w:ind w:left="1204" w:hanging="0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2. Министърът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29:00Z</dcterms:modified>
  <cp:revision>2</cp:revision>
  <dc:subject/>
  <dc:title>Р Е П У Б Л И К А   Б Ъ Л Г А Р И Я</dc:title>
</cp:coreProperties>
</file>