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-108" w:hanging="0"/>
        <w:jc w:val="center"/>
        <w:rPr>
          <w:rFonts w:ascii="Times New (W1);Times New Roman" w:hAnsi="Times New (W1);Times New Roman" w:cs="Times New (W1);Times New Roman"/>
          <w:b/>
          <w:b/>
          <w:spacing w:val="52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52"/>
          <w:sz w:val="32"/>
          <w:szCs w:val="32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НАЦИОНАЛЕН СЪВЕТ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60"/>
        <w:jc w:val="center"/>
        <w:rPr>
          <w:rFonts w:ascii="Calibri" w:hAnsi="Calibri" w:cs="Calibri"/>
          <w:spacing w:val="40"/>
          <w:sz w:val="28"/>
          <w:szCs w:val="28"/>
        </w:rPr>
      </w:pPr>
      <w:r>
        <w:rPr>
          <w:rFonts w:cs="Calibri" w:ascii="Calibri" w:hAnsi="Calibri"/>
          <w:spacing w:val="40"/>
          <w:sz w:val="28"/>
          <w:szCs w:val="28"/>
        </w:rPr>
        <w:t>ПО МИГРАЦИЯ, ГРАНИЦИ, УБЕЖИЩЕ И ИНТЕГРАЦИЯ</w:t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947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32"/>
          <w:szCs w:val="26"/>
        </w:rPr>
        <w:t>ПЛАН за 2023 г.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 изпълнение на целите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Националната стратегия за интегрирано гранично управление в Република България 2020-2025 г.</w:t>
      </w:r>
    </w:p>
    <w:p>
      <w:pPr>
        <w:pStyle w:val="Normal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ind w:firstLine="851"/>
        <w:jc w:val="both"/>
        <w:rPr/>
      </w:pPr>
      <w:r>
        <w:rPr/>
        <w:t xml:space="preserve">Настоящият план е изготвен от </w:t>
      </w:r>
      <w:r>
        <w:rPr>
          <w:szCs w:val="24"/>
        </w:rPr>
        <w:t>стратегическа работна група „Интегрирано гранично управление“, сформирана със заповед № 8121з-574/05.05.2022 г.</w:t>
      </w:r>
      <w:r>
        <w:rPr/>
        <w:t xml:space="preserve">, изм. със заповед 8121з-1109/30.08.2022 г. </w:t>
      </w:r>
      <w:r>
        <w:rPr>
          <w:szCs w:val="24"/>
        </w:rPr>
        <w:t xml:space="preserve">на министъра на вътрешните работи, съгласно чл. 10, ал. 2 от Правилника за организацията и дейността на Националния съвет по миграция, граници, убежище и интеграция (ПМС № 226/2019 г.) и в </w:t>
      </w:r>
      <w:r>
        <w:rPr/>
        <w:t xml:space="preserve">изпълнение на целите, заложени в </w:t>
      </w:r>
      <w:r>
        <w:rPr>
          <w:szCs w:val="24"/>
        </w:rPr>
        <w:t>Националната стратегия за интегрирано гранично управление в Република България 2020-2025 г. (РМС № 792/2020 г.)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158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402"/>
        <w:gridCol w:w="1701"/>
        <w:gridCol w:w="1418"/>
        <w:gridCol w:w="2835"/>
        <w:gridCol w:w="1984"/>
        <w:gridCol w:w="1564"/>
      </w:tblGrid>
      <w:tr>
        <w:trPr>
          <w:tblHeader w:val="true"/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Стратегическа ц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Дейности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9"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Срок за изпъ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Очаквани резул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Индикатори за изпъл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bg-BG"/>
              </w:rPr>
              <w:t>Отговорни институции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. ГРАНИЧЕН КОНТРОЛ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exact" w:line="320"/>
              <w:ind w:right="-108" w:hanging="0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1. Гранични проверки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на персонала на ГКПП и осигуряване на необходим брой обучени гранични полицейски служители за всички ГКПП за осъществяване на бързи и ефективни гранични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color w:val="92D05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1. Извършване на анализ и оценка на потребностите от човешки ресурси на ГК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307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b/>
                <w:b/>
                <w:i/>
                <w:i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Организиране и провеждане на процедури за обособяване на щатни бройки за постъпване на държавна служба в ГДГП и назначаване на лица, работещи по трудово правоотношение, които да изпълняват подпомагащи функции на ГК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Брой отпуснати щатни брой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napToGrid w:val="false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msCyr;Times New Roman" w:ascii="TmsCyr;Times New Roman" w:hAnsi="TmsCyr;Times New Roman"/>
                <w:sz w:val="28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msCyr;Times New Roman" w:ascii="TmsCyr;Times New Roman" w:hAnsi="TmsCyr;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ормалната пропускателна способност на ГКПП, чрез разширяване и подобряване инфраструктурата и организацията на движение на МПС при преминаване през съществуващите гранични пунктове и изграждане на но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1. Създаване на временна организация на движение на МПС при преминаване през ГКПП Калотина, ГКПП Станке Лисичково, ГКПП Златарево, ГКПП Капитан Андреево при реконструкцията и модернизацията на граничните пункт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ормална пропускателна способност на ГКПП Калотина, Станке Лисичково, ГКПП Златарево, ГКПП Капитан Андре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яне на указания, съгласувани с Агенция Митници, за временна организация на движението във фазата на реално изпълнение на строителните дей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М, МВР /ГДГП/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2. Участие в преговори с Република Северна Македония за откриване и пускане в експлоатация на ГКПП Струмяни-Бе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лекчаване на трафика и повишаване на пропускателната способност на границата с Република Северна Македо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точняване параметрите, вида на ГКПП, работно му време, както и вида на превозните средства, които ще преминават през не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нР, МВР, АМ, МРРБ, АПИ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3. Участие в  преговори с Република Сърбия за откриване и пускане в експлоатация на ГКПП Салаш-Ново кори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лекчаване на трафика и повишаване на пропускателната способност на границата с Република Сърб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точняване параметрите, вида на ГКПП, работно му време, както и вида на превозните средства, които ще преминават през не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нР, МВР, АМ, МРРБ, АПИ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витие, въвеждане и ефикасно използване на технически решения и системи за постигане надеждни и резултатни гранични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3.1. Модернизиране на Националния център за борба с фалшиви и подправени документи за пътува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871 480 лв. с ДДС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63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8.10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капацитета на ГДГП за изследване на документи за пъту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доставено ново техническо и друго оборудване за обособяване на работни места за изследване на документи - стационарни и мобил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3.2. Осигуряване на нови рентгенови системи за контрол на превозни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Инструмент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CCEI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(Customs Control Equipment Instru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полагане на нови рентгени на митнически пункт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явени обществени поръчки. Въвеждане в експлоатация на рентгенови систе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М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exact" w:line="3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2. Гранично наблюд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Осигуряване и обезпечаване на териториалните звена на ГДГП със сили и средства за осъществяване на ефективно гранично наблюдение и противодействие на заплахите за националната сигур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1. Доставка и гаранционна поддръжка на кораб за гранично-брегова охрана на ГДГ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 484 043 л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оговор № 3282оп-637 от 14.05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наблюдението на държавната г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ен кораб за гранично-брегова ох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2. Назначаване на допълнителен персонал и осигуряване на средства за финансово обезпечаване на командирования полицейски съст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000 000 евро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овиши ефективността на осъществяваното гранично наблюдение и своевременното разкриване, пресичане и предотвратяване на престъпления, свързани с незаконната миграция и трафик на хора през държавната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значаване на допълнителен брой служители на длъжност „сътрудник, охранител/граничен контрол“ и осигуряване на средства за командироване на полицейски служители</w:t>
            </w:r>
            <w:r>
              <w:rPr/>
              <w:t xml:space="preserve"> </w:t>
            </w:r>
            <w:r>
              <w:rPr>
                <w:sz w:val="20"/>
              </w:rPr>
              <w:t>в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мките на специализирани полицейски операции за противодействие на миграционния натиск, както и своевременно увеличение на заплатите, изплащане на извънреден труд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8" w:hanging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Актуализиране на националните планове за действие при незаконно навлизане на групи мигранти на територията на страната. Поддържане готовност за адекватна реакция и недопускане възникване на кризисни ситуации по границите на Република Бълга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1. Актуализиране при необходимост на плановете за действие при извънредна ситуация вследствие на увеличен миграционен натиск по границите на Република България с Република Турция и Република Гъ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и</w:t>
            </w:r>
          </w:p>
          <w:p>
            <w:pPr>
              <w:pStyle w:val="Normal"/>
              <w:spacing w:lineRule="auto" w:line="240"/>
              <w:ind w:left="-62" w:right="-150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еобходим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граничаване на незаконната ми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и план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8" w:hanging="34"/>
              <w:jc w:val="center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ВнР, МО, МФ, Министерство на здравеопаз-ването, Министерство на земеделието, ДАБ, ДАНС, ДАР, Главен държавен здравен инспектор, БЧ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szCs w:val="24"/>
                <w:lang w:eastAsia="bg-BG"/>
              </w:rPr>
            </w:pPr>
            <w:r>
              <w:rPr>
                <w:rFonts w:eastAsia="Times New Roman"/>
                <w:bCs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2. Информационно обезпечаване на Националната координационна група за организиране и координиране действията на компетентните държавни органи при овладяване на извънредна ситуация, възникнала вследствие на увеличен миграционен натиск по границите на Република България чрез дейността на експертна информационно-аналитична група към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нформационна осведоменост и готовност за своевременна и адекватна реа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информационни материа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ВнР, МО, МФ, Министерство на здравеопаз-ването, Министерство на земеделието, ДАБ, ДАНС, ДАР, Главен държавен здравен инспектор, БЧ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3. Актуализиране на съвместни планове за взаимодействие със структури от МО относно прилаганите съвместни мероприятия по охрана на държавната граница, съобразено с тяхната компетент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прилаганите съвместни мероприятия за противодействие на миграционния натиск при възникнала необходим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и планове за взаимодейств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4. Актуализиране на личния състав, въоръжението и техниката, предвидени за участие в операции при незаконно навлизане на групи мигранти на територията на страната, включени в поддържащите планове на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зможност за своевременни и адекватни действия при активизиране на някой от планов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 личен състав, въоръжение и техника в поддържащите планове на М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Надграждане на наличните технически възможности за осъществяване на гранично наблюдение чрез изграждане и поддръжка на ИСН, придобиване на нови технически средства, обновяване на наличното оборудване, както и чрез допълнително развитие на възможностите за въздушно наблюдение с използване на пилотируеми и безпилотни летателни сре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1. Създаване на организация по изпълнение на ДБФП № 812108-14/13.03.2019 г. с предмет „Поддръжка и ремонт на мобилни системи за наблюдение и технически средства за наблюдение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204 970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14/13.03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вишаване на техническата обезпеченост на ГДГП за осъществяване на ефективно гранично 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ключване и изпълнение на договори за ремонт и поддръжка на технически средства за гранично наблюд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2. Създаване на организация по изпълнение на ДБФП с предмет „Осигуряване на надеждна поддръжка на интегрирана система за контрол и наблюдение на българо-турската граница в участъка от ГКПП Капитан Андреево до ГКПП Лесово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34" w:right="-6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йността се финансира в рамките на ДБФП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34" w:right="-6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г. № 812108-89/07.12.2021 г. – 1 760 000 лв. с ДД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РДГП Елхово за осъществяване на ефективно гранично наблюдение в участъка от ГКПП Капитан Андреево до ГКПП Лес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ключване и изпълнение на договор по Рамково споразум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3. Създаване на организация по изпълнение на ДБФП № 812108-29/27.04.2020 г. с предмет „Доставка на дистанционно управляеми летателни системи (ДУЛС) за нуждите на граничния контрол на държавната границ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bg-BG"/>
              </w:rPr>
              <w:t xml:space="preserve">574 860 </w:t>
            </w:r>
            <w:r>
              <w:rPr>
                <w:rFonts w:eastAsia="Times New Roman" w:cs="TmsCyr;Times New Roman" w:ascii="TmsCyr;Times New Roman" w:hAnsi="TmsCyr;Times New Roman"/>
                <w:sz w:val="20"/>
                <w:szCs w:val="20"/>
                <w:lang w:eastAsia="bg-BG"/>
              </w:rPr>
              <w:t>лв. с ДДС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bg-BG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29/27.04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възможностите на ГДГП за осъществяване на наблюдение от въ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ключване на договор и изпълнението м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4. Създаване на организация по изпълнение на ДБФП с предмет „Възстановяване и поддръжка на ИСН на българо-турската граница в участъка от ГКПП Лесово до р. Резовск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 353 808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 № 812108-15/13.03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РДГП Елхово за осъществяване на ефективно гранично наблюдение в участъка от ГКПП Лесово до устието на р. Резов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ключване на нов договор по рамково споразумение и на договори за следгаранционна поддръжка на ИС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5. Поддръжка на Интегрирана система „Синя границ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5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гласно рамково споразумение за възлагане на обществена поръчка за услуги №3282оп-274-02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РДГП Бургас за осъществяване на ефективно гранично наблюдение по черноморската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говор(и) за поддръжка на Интегрирана система „Синя граница.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trike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trike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6. Създаване на организация по изпълнение на ДБФП № 812108-62/08.10.2020 г. за възлагане на обществена поръчка с предмет „Осигуряване на техническата поддръжка на хеликоптери А109Е и AW139“ с две обособени позиции –Обособена позиция № 1 „Осигуряване техническата поддръжка на хеликоптери А109Е - 3 бр. и AW139 - 1 бр.“ и Обособена позиция № 2 „Осигуряване техническата поддръжка на специализираното оборудване на хеликоптери А109Е - 3 бр. и AW139 - 1 бр.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174 130 лв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БФП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812108-62/08.10.2020 г. Ремонт и следгаранционна поддръжка на авиационна техника и доставка на гориво-смазочни материа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и поддържане на техническите възможности на СОВН за осъществяване на ефективно въздушно наблюдение на граничната 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сключени договори по рамково споразумение за осигуряване техническата поддръжка на хеликоптери А109Е и АW13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trike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trike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7. Доставка и гаранционна поддръжка на безпилотни летателни системи с максимална излетна маса до 150 кг. (клас I малки БЛС по класификацията на НАТ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 0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а се обезпечи въздушното наблюдение на държавната граница и същевременно да се намалят разходите при използване на пилотируемите хеликоптери и други БЛС от клас II и клас III, съгласно класификацията на НАТ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ени общо 12 броя безпилотни летателни системи с максимално излетна маса до 150 кг., с радиус на действие до 150 км и полезен товар до 50 к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8. Разширение на автоматизираната система за наблюдение по българо-сръбската гра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000 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одпомогне дейността по граничен контрол на българо-сръбската граница (външна за ЕС) и повишаване ефективността на работата по противодействие на незаконната миграция в зоната за отговорност на РДГП-Драгом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изградят 12 нови стационарни постове за техническо наблюдение (СПТН) и един нов локален координационен центъ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9. Доставка  на нови „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Solid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State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” радари и тяхното интегриране в ИСН „Синя границ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000 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доставят нови радари за наблюдение тип „Solid State”, които незабавно да подменят старите радари от ИСН „Синя граница", които са с изтекъл ресурс на магнетрона и са силно амортизирани. По този начин цялата радио-локационна и трафик дисплей система на ИСН „Синя граница“ ще бъде обновена и значителна по-ефекти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одменят 12 бр. магнетронни радари с модерни радари за наблюдение тип „Solid State“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.3.10. Доставка на нови ръчни термовизионни кaм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 300 000 евро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окрият неотложните нужди за обезпечаване на граничното наблюдение по българо-турската граница с ръчни термовизионни кам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ени общо нови 150 бр. нови ръчни термовизионни уред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8" w:hanging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.11. Доставка на антидрон система (система за противодействие на безпилотни летателни средства - БЛ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2 500 000 евро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ротиводейства адекватно и своевременно на съвременните заплахи от бързото разпространение на безпилотни летателни средства използвани за различни видове правонарушения вкл. нарушаване на граничния режим, контрабан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6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една система за противодействие на БЛ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8" w:hanging="34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2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Осигуряване и обезпечаване на териториалните звена на ГДГП с нови автомобили и специализирана автомобилна техника и др., ремонт, поддръжка и осигуряване на гориво за целите на ефективно гранично наблюдение и активно противодействие на заплахите за националната сигур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.4.1. Доставка на нови патрулни автомоби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000 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овиши мобилността на граничните екипи при осъществяване на дейностите по наблюдение на държавната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оставка на 200 бр. патрулни автомобил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2. Доставка на нови 8-местни микробуси, 16-местни и 50-местни автоб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000 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доставят въпросните пътнически ППС за постигане на маневреност при застъпване и отстъпване на смен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нови 20 бр. 8-местни микробуси, 10 бр 16-местни и 6 бр 50-местни автобус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color w:val="C45911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color w:val="C45911"/>
                <w:sz w:val="20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color w:val="C45911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color w:val="C45911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3. Доставка на автомобили за репатриране, товарни автомобили и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латформа с вле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220 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на териториалните структури за отреагиране и преместване на МПС в случай на повреда ил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4 бр. автомобила за репатриране, 3 бр. товарни автомобила и 1 бр. платформа с влек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color w:val="C45911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color w:val="C45911"/>
                <w:sz w:val="20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color w:val="C45911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color w:val="C45911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4. Доставка на специализирани автомобили за транспорт на задържани лица и лица с наложени принудителни мерки по ЗЧР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8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на териториалните структури за транспорт и конвоиране на задържани лица, както и съпровождане на лица, спрямо които са приложени принудителни административни мерки или е издадена заповед за краткосрочно настаняване в обособени за тази цел звена към специалните домове за временно настаняване на чужде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6 бр. специализирани автомобили за транспорт на задържани ли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color w:val="C45911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color w:val="C45911"/>
                <w:sz w:val="20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Cs/>
                <w:color w:val="C45911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color w:val="C45911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5. Доставка на мобилна горивозарядна ста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на териториалните структури за реакция при авариране и пряка необходимост от превоз и зареждане на гориво на автомобили базирани на отдалечени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2 бр. мобилна горивозарядна стан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6. Доставка на автомобили за служебни к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 2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повиши мобилността на граничните екипи, изпълняващи служебните си задължения със служебни кучета по охрана на държавната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65 бр. автомобили за служебни куч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7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техника за поддръжка на път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5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създаде възможност териториалните структури на ГДГП, самостоятелно да поддържат рокадните и фронтални на границата горски пътища, използвани ежедневно в дейността по охрана на границ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техника за поддръжка на пътищ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8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моток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създаде възможност териториалните структури на ГДГП, самостоятелно да реагират при създадени трудности при изпълнение на служебните си задъл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3 бр. мотокар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9. Доставка на мобилни работилници за поддръжка на ИСН и технически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създаде възможност териториалните структури на ГДГП, самостоятелно да отстраняват несъществени неизправности възникнали в експлоатацията на техническа средства с изтекъл гаранционен с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ставка на 6 бр. мобилни работилниц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10. Извършване на ремонт, осигуряване на поддръжка на авиационна техника, както и гориво за авиационна техника до края на 2023 г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875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а се гарантира безпроблемната и непрекъснатата експлоатация на авиационната техника на ГДГ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поддръжката, ремонта и необходимото гори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11. Извършване на ремонт, осигуряване на поддръжка на автомобилна техника, както и гориво за автомобилна техника до края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75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гарантира безпроблемната и непрекъснатата експлоатация на автомобилната техника от щата на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поддръжката, ремонта и необходимото гори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.12. Извършване на ремонт, осигуряване на поддръжка на корабна техника, както и гориво за корабна техника до края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5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 се гарантира безпроблемната и непрекъснатата експлоатация на корабната и плавателната техника от щата на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поддръжката, ремонта и необходимото гори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3. Противодействие на престъпността през държавната гра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държане на засилено сътрудничество на национално ниво и с ДЧ на ЕС и европейски агенции, трети страни и партньорски служби за подобряване на информационния обмен и съвместните дей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1. Обмен на информация ежеседмично в платформата на IPCR (Интегрирани договорености на ЕС за реакция на политическо равнище при кризи) чрез попълване на въпрос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сътрудничеството и информационния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пълване на въпрос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2. Участие във видеоконференции, провеждани от ЕК, за обсъждане на миграционната ситуация по маршрута през Западните Балкани и обмен на 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сътрудничеството и информационния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я във видеоконференциите и изготвени докладни записки; обмен 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, ДЕСМС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3. Обмен на информация и участие в срещи на националните точки за контакт към Мрежата на ЕС за подготовка и управление на кризи в областта на миграция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-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сътрудничеството и информационния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я в срещи и видеоконференции и изготвени докладни записки; обмен 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,</w:t>
            </w:r>
          </w:p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ГП, ДМ, ДЕСМС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4. Дейности за обезпечаване на националната сигурност, чрез ранно откриване и предупреждаване за рисковете и заплахите, както и разкриване, предотвратяване, пресичане и неутрализиране на заплахите за националната сигур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сичане дейността на групи, ангажирани с незаконно превеждане на лица през гра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 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ДАНС, МВнР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</w:t>
            </w:r>
          </w:p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ално използване на всички възможности на новите технологии за предотвратяване и разкриване на трансгранична престъп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1. Въвеждане в експлоатация на новата функционалност за търсене по пръстови отпечатъци (Common Print Search - CPS) и следи  в ШИС – АФ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капацитета на правоохранителните органи за предотвратяване и разкриване на трансгранична престъп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рки в ЦБД ШИС AFI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355" w:leader="dot"/>
              </w:tabs>
              <w:suppressAutoHyphens w:val="true"/>
              <w:spacing w:lineRule="auto" w:line="240"/>
              <w:ind w:right="-108" w:hanging="0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4. Механизъм (мерки) за насочване на лица и международна закр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Ефективно управление на миграционните потоци с постоянна готовност в случай на масово навлизане на мигран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1. Изпълнение на дейности съгласно плановете за действие при извънредна ситуация вследствие на увеличен миграционен натиск по границите на Република България с Република Турция и Република Гъ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процедур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вършени дейности за ограничаване на незаконната мигр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ДАБ, МО, при необходимост ДАНС и други.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Противодействие на злоупотребите със системата за убежище и избягване създаването на притегателни факто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1. Организиране и участие в мероприятия за обмен на опит 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ен административен капацит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6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auto" w:line="24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І. ОПЕРАЦИИ ПО ТЪРСЕНЕ И СПАСЯВАНЕ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С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ертифициране на </w:t>
            </w:r>
            <w:r>
              <w:rPr>
                <w:sz w:val="20"/>
                <w:szCs w:val="20"/>
              </w:rPr>
              <w:t>екипажите съгласно международните стандарти в корабоплаван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6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.1. С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ртифициране на животоспасяващи и спасителни средства на борда на ГПК съгласно Международната конвенция по морско търсене и спася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труктури и/или финансови средства осигурени от ФВС/финансиране на ГПК за участие в СО по линия на Фронтекс. Прогнозни финансови средства около 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 0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ално и ефективно използване на ресурс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ертифицирани животоспасяващи и спасителни сред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86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.2. Участие на служители на РДГП Бургас в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урс по „Оказване на първа медицинска помощ на море“ по линия на БЧК преди разполагане на ГПК и екипаж в СО на Фронтекс или друга оперативна дей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структури и/или финансови средства осигурени от финансиране на ГПК за участие в СО по линия на Фронтекс или друга оперативна дейност. Прогнозни финансови средства около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ресняване и надграждане на капаци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ертифицира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3 Участие на служители на РДГП Бургас в семинари, обучения и курсове, организирани от Фронтекс и/или други агенции с функции по брегова охрана по отношение на търсене и спасяване, бордови контрол и оказване на първа медицинска помо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структури и/или финансови средства осигурени от финансиране на ГПК за участие в СО по линия на Фронтекс или друга оперативна дейн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ресняване и надграждане на капаци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аствал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игуряване на регулярно финансиране на дейността по търсене и спасяване по м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Материално и финансово обезпечаване на необходимото програмно и апаратно осигуряване при координиране и провеждане на съвместни операции по търсене и спасяване на човешки живот и за оказване на помощ на търпящи бедствие кораби и самолети в българския морски отговорен район за търсене и спасяване и във вътрешните водни пътища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еобходимите средства за дейност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аксимална ефективност при изпълнение на задачи по търсене и спасява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О, МТС /ИАМА,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 ГВА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Участие на ГПК в спасителни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 и/или финансови средства осигурени от финансиране на ГПК за участие в СО по линия на Фронтекс или друга оперативна дейн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необходимите средства за дейност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пасителни оп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О, МТС /ИАМА,</w:t>
            </w:r>
          </w:p>
          <w:p>
            <w:pPr>
              <w:pStyle w:val="Normal"/>
              <w:spacing w:lineRule="auto" w:line="240"/>
              <w:ind w:right="45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 ГВА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auto" w:line="24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ІІ. АНАЛИЗ НА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>Повишаване на институционалния капацитет за анализа на риска чрез създаване на щатно обособени самостоятелни структурни звена за Анализ на риска в ГДГП на трите нива на управление (стратегическо, оперативно и тактическ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нализ на възможностите и потребностите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за създаване на щатно обособени самостоятелни структурни звена за Анализ на риска в ГДГП на трите нива на управление (стратегическо, оперативно и тактическ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ефективността за извършване на системен и ефективен анализ на риска в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Fedra Sans Pro Book;Fedra Sans Pro Book"/>
                <w:sz w:val="20"/>
                <w:szCs w:val="24"/>
                <w:lang w:eastAsia="bg-BG"/>
              </w:rPr>
            </w:pPr>
            <w:r>
              <w:rPr>
                <w:rFonts w:eastAsia="Times New Roman" w:cs="Fedra Sans Pro Book;Fedra Sans Pro Book"/>
                <w:sz w:val="20"/>
                <w:szCs w:val="24"/>
                <w:lang w:eastAsia="bg-BG"/>
              </w:rPr>
              <w:t>Организиране и провеждане на процедури за създаване на щатно обособени звена за анализ на риска</w:t>
            </w:r>
            <w:r>
              <w:rPr>
                <w:rFonts w:eastAsia="Times New Roman" w:cs="Fedra Sans Pro Book;Fedra Sans Pro Book" w:ascii="Fedra Sans Pro Book;Fedra Sans Pro Book" w:hAnsi="Fedra Sans Pro Book;Fedra Sans Pro Book"/>
                <w:szCs w:val="24"/>
                <w:lang w:eastAsia="bg-BG"/>
              </w:rPr>
              <w:t xml:space="preserve"> </w:t>
            </w:r>
            <w:r>
              <w:rPr>
                <w:rFonts w:eastAsia="Times New Roman" w:cs="Fedra Sans Pro Book;Fedra Sans Pro Book"/>
                <w:sz w:val="20"/>
                <w:szCs w:val="24"/>
                <w:lang w:eastAsia="bg-BG"/>
              </w:rPr>
              <w:t xml:space="preserve">в ГДГП на трите нива на управление. </w:t>
            </w:r>
            <w:r>
              <w:rPr>
                <w:rFonts w:eastAsia="Times New Roman" w:cs="Fedra Sans Pro Book;Fedra Sans Pro Book"/>
                <w:sz w:val="20"/>
                <w:szCs w:val="20"/>
                <w:lang w:eastAsia="bg-BG"/>
              </w:rPr>
              <w:t>Отпуснати щатни брой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>Увеличаване броя на служителите, ангажирани пряко с процеса по управление на риска и изготвянето на анализа на р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.1. Провеждане на конкурси и назначаване на служители на вакантни места в звената за Анализ на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Назначаване на служители в звената за Анализ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зна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firstLine="11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Актуализиране на заповедите за работните групи за управление и анализ на риска на трите нива на управление в ГДГ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съставите на работните групи за управление и анализ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дложения за управленски решения по управление и анализ на рис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trike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Използване на общата среда за споделяне на информация с цел повишаване информационната осведоменост между служителите, ангажирани с процеса по управление на р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Ефективно използване на единната платформа за сигурно споделяне на продукти за анализ и управление на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информационната осведоменост между служителите, ангажирани с процеса по управление на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здадена единна платформа за сигурно споделяне на продукти и анализ на рис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9" w:right="45" w:firstLine="1134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вишаване на информационната осведоменост между органите, ангажирани с противодействие на престъпността през държавната гран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Събиране, систематизиране, обработване и анализиране на обща и специализирана информация по линия на граничната сигурност и противодействие на незаконната миг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Повишаване на информационната осведомено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информационно-аналитични материа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КИАД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. Анализ на средата за сигурност по отношение на маршрутите, способите и подходите за преминаване на държавната граница, динамиката на каналджийската дейност, причините и предпоставките за динамика в ситуационната картина, изводи прогнози и тенденции за развитие на процесите свързани с миграционната обст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дейността по наблюдение и прогнозиране на миграционните проце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ена информа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НС, МВР, СВР, ДАР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V. СЪТРУДНИЧЕСТВО МЕЖДУ ДЧ, ПОДКРЕПЯНО И КООРДИНИРАНО ОТ ЕВРОПЕЙСКАТА АГЕНЦИЯ ЗА ГРАНИЧНА И БРЕГОВА ОХРА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Увеличаване броя на обучените служители  за гарантиране капацитета за работа на национално ниво, включително и за предоставяне на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езерв от служители, които да бъдат включени в постоянния корпус на Агенция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оддържане на национален резерв за участие в Постоянния корпус към Европейската агенция за гранична и брегова охрана (Фронтек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поделена отговорност при извънредна ситуация и обезпечаване приноса към постоянния корпус на европейската гранична и брегова охр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договореностите от годишните двустранни преговори, изпълнение на разпоредбите на Регламент (ЕС) 2019/1896, чл. 56 Анекс I.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Предоставяне на човешки ресурси и технически средства на Европейската агенция за гранична и брегова охрана в съответствие с изискванията на чл. 56 и чл. 57 от Регламент (ЕС) 2019/18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изискванията на Регламент (ЕС) 2019/18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едоставени човешки и технически ресурси на Европейската агенция за гранична и брегова ох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Провеждане на курсове по английски език за служителите на младши инспекторски длъжности, изпълняващи дейности по опазване на държавната граница в зоните на отговорност на РДГП домакини на съвместните операции на Фронт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ен брой служител, които могат да патрулират съвместно с членове на постоянния корп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Участие на служители в обучения свързани с дейността на ЕАГБО и повишаващи капацитета на членовете но постоянния корп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ен брой на обучени служители за изпълнение на квотите за принос към постоянния корпус на европейската гранична и брегова охр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величаване на броя на служителите на „Националната точка за контакт с Агенция Фронтекс“ във връзка с предстоящото нарастване на обема от работа и работно време 24/7, произтичащо от Регламента за ЕАГБ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Предприемане на действия за увеличение на броя на служителите в сектор „Фронтекс“ от отдел МГПС – ГДГП чрез увеличение на щата на сектора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Анализ на възможностите и потребностите и анализ на административна натовареност на служителите след влизане в сила на промените определени в Регламент (ЕС) 2019/1896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153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 Проучване на източници за финансиране на допълнителните б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Ясно определена необходимост от увеличаване на броя на служителите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ределяне на броя служители необходими за изпълнение на задачи, произтичащи от сътрудничество с Агенция Фронте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ановище на база извършените анализ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V. МЕЖДУВЕДОМСТВЕНО СЪТРУДНИЧЕСТВО</w:t>
            </w:r>
          </w:p>
        </w:tc>
      </w:tr>
      <w:tr>
        <w:trPr>
          <w:trHeight w:val="1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стигане на всеобхватна картина на информационната осведоменост, подобряване на ситуационната картина и способностите за реа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Сътрудничество на оперативно ниво между ведомствата, с оглед обмен на информация по отношение на миграционните проце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способността за реа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ена информ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color w:val="CC66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ДАНС, СВР и Д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color w:val="CC66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color w:val="CC6600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2 Подобряване обмяната на информация чрез междуведомствените центрове и размяна на съоб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осведомеността и възможностите за планиране на съответнит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информационно-аналитични материа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и 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Гарантиране използването на Насоките на ЕК за последващо развитие на сътрудничеството между граничните служители и 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Подобряване на сътрудничеството между ГДГП и АМ при провеждането на обучения, и използване на техническо оборуд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граничния и митническия контр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вместни обучения и проведени съвместни. оперативни действ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и А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междуведомственото сътрудничество с оглед съвместно използване на технически и човешки ресурси по възможно най-ефективен начин от гледна точка на разхо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Координиране и контрол на дейностите по осигуряване на необходимото медицинско и здравно обслужване на лицата, влезли на територията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азване на общественото здраве и здравето на мигрант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мен на информация. Участие в работни сре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jc w:val="center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.2. Преглед на критериите, използвани при анализ на риска и извършване на селекция на обектите за контр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Ефективно прилагане на мерките за граничен и митнически контр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Оптимизиране на броя на отделните провер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ГДГП и 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Увеличаване на броя на аналитичните продукти и засилване на оперативния обмен на информ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Регулярно предоставяне на оперативна информация, свързана с промени в обстановката в страните и регионите на произход на мигрантите и страните, използвани като транзитни територии (особено Република Турция), както и за лица ангажирани с нелегален т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изпреварваща и достоверна информация за отговорните български институции относно обстановката в страните и регионите на произход, райони на бойни действия и такива с наличие на остри социално-икономически и политически проблеми, от където могат да се генерират мигрантски потоци към страни от ЕС, в т.ч. и Република Бълг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готвени аналитични продук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highlight w:val="green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Съвместни обучения и практически 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. Продължаване провеждането на обучения и практически занятия съвместно с ВКБООН, БХК и др. институции по въпросите на достъпа до територия, уязвими групи, търсене на убежище и закри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капацитета на граничните полица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 и ВКБООН, БХК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VІ. СЪТРУДНИЧЕСТВО С ТРЕТИ СТРАН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ascii="TmsCyr;Times New Roman" w:hAnsi="TmsCyr;Times New Roman" w:eastAsia="Times New Roman" w:cs="TmsCyr;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взаимодействието с трети страни за постигане на по-добра ситуационна осведоменост и подпомагане процеса на вземане на управленски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right="45" w:hanging="34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ддържане на високо ниво на сътрудничеството и диалога на политическо и професионално ниво със съседните трети стр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Използване на всички налични възможности за сътрудничество за подобряване на обмена на информация с третите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Брой проведени сре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МВР /ГДГП, ДЕСМС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Cs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Засилване ролята на СКЦПМС в областта на информационния обмен и изготвянето на периодични анализи на ситуационната картина по общата граница - с Република Северна Македония, Република Сърбия и Република Ту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ен обмен на информация и взаимодействие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ведени заседания и извършени анализи на дейности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Провеждане на заседания на смесените коми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взаимодействието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заседания на смесени коми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64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. Активиране на сътрудничеството със страните от Западните Бал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добряване на взаимодействието с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ално проведени дей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Повишаване на капацитета на правоприлагащите органи на третите страни в областта на граничното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Участие в съвместни дейности по линия на международни организации в трети стр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работата с органите в трети стр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фективно гранично управление и комуникация с държави извън 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VІІ. ТЕХНИЧЕСКИ И ОПЕРАТИВНИ МЕРКИ В ШЕНГЕНСКОТО ПРОСТРАНСТВО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азходване на ресурсите по възможно най-ефикасния начин и при преценка на вероятната дата за присъединяване към Шенг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оддържане на активен политически диалог с ротационните председателства на Съвета, държавите членки, Европейската комисия и Румъния с цел създаване на условия за вземане на политическо решение на Съвета на ЕС за присъединяването на Република България към Шенг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оложително решение на Съвета за присъединяване на Република България в Шенг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Брой проведени сре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Всички компетентни структури.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exact" w:line="320" w:before="120" w:after="120"/>
              <w:ind w:right="-108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ІІІ. ВРЪЩАНЕ НА ГРАЖДАНИ НА ТРЕТИ СТРАНИ ВЪВ ВРЪЗКА С РЕШЕНИЯ ЗА ВРЪЩАНЕ, ИЗДАДЕНИ ОТ ДЪРЖАВА ЧЛЕН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Ефективно управление на дейностите по връщан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Изпълнение на процедурите по връщане на незаконно пребиваващи чужденци на територията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7 2665.34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оговор № BG65AMNP001-3.006-0001-C02 от НП по Фонд Убежище, миграция и интег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фективно противодействие на незаконната ми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рнати от страната незаконно пребиваващи чужденц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Изпълнение на дейности по насърчаване на доброволното връщане в сътрудничество с Мисията на Международната организация по миграция в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утвърден бюджет на 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пълнение на националните и общностни политики по отдаване на предпочитание и  насърчаване на доброволното връщ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чужденци, върнати по програми за асистирано доброволно връща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color w:val="FF99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>
          <w:trHeight w:val="1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color w:val="FF99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FF9900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. Участие на Република България като страна-организатор и страна-партньор в операции за връщане, координирани по линия на агенция Фронт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утвърден бюджет на Агенция Фронте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фективно противодействие на незаконната ми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върнати от страната незаконно пребиваващи чужденц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color w:val="FF99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color w:val="FF99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FF9900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. Провеждане на срещи с консулските и дипломатически представителства на рискови в миграционно отношение трети страни, включително при изпълнението на дейност по фонд „Убежище, миграция и интеграция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процедурите по идентификация на незаконно пребиваващите в Република България чужденци и издаване на документи за пъту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срещи. Брой идентифицирани и ефективно върнати в страна на произход лица в резултат на срещи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color w:val="FF99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color w:val="FF99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FF9900"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. Изготвяне на проекти на споразумения за реадмисия на двустранно и на европейско ниво с трети страни и проекти на протоколи за тяхното прила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блекчаване на процедурите за обратно приемане на незаконно пребиваващи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ени споразумения и протоко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МВнР</w:t>
            </w:r>
          </w:p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. 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8 192.52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Договор № BG65AMNP001-3.006-0002-C02 от НП по Фонд Убежище, миграция и интег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Намаляване времето за установяване на самоличността на чужденци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становени чужденци и проведени интервюта и издадени пътни докумен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/ГДГП/, МВн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4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Ефективно прилагане на Споразумения за обратно приемане на незаконно пребиваващи лица (реадмисия) с цел извеждане на Г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броя на лицата, върнати по силата на споразуменията за обратно прием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изведени ГТ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държане на достатъчен капацитет от обучени служители с компетентност в областта на връщан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Провеждане на конкурси за назначаване на служители с компетентност в областта на връщан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административния капацитет и резултатност в дейност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конкурси и назна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Участие на служители с компетентност в областта на връщането в обучения за повишаване на професионалната им квалификация и повишаване на професионалната им ре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ена ефективност при изпълнени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лужители, успешно завършили курсове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Оптимално използване на финансирането на операциите по изпълнение на връщането, осигурявано от Европейските фонд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. Участие във вътрешния мониторинг и изпълнението на дейностите по връщането, включени в Грантово споразумение за безвъзмездна финансова пом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 финансира в рамките н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38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онд Убежище, миграция и интег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ефективността при изпълнение на ПАМ спрямо граждани на трети страни, които нямат или са изгубили правото на пребиваване в Република Бълг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отвяне на периодични доклад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072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ІX. ИЗПОЛЗВАНЕ НА МОДЕРНИ ТЕХНОЛОГИИ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Изпълнение в срок на ангажиментите на Република България за реализиране на проекта на ЕС за оперативна съвместимост на информационните системи чрез определяне на технически екип от експерти, които да работят единствено и само по въпросите на оперативната съвместимост и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игуряване на достатъчно финансир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1.1. Развитие, осъвременяване и надграждане на Националната визова информационна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11 642 909,25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йността се финансира в рамките на договор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№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812108-46/08.08.2019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г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.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от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фонд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„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Вътрешна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>сигурност“</w:t>
            </w:r>
            <w:r>
              <w:rPr>
                <w:rFonts w:eastAsia="Times New Roman"/>
                <w:sz w:val="20"/>
                <w:szCs w:val="28"/>
                <w:lang w:eastAsia="bg-BG"/>
              </w:rPr>
              <w:t xml:space="preserve"> 2014–2020 и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в рамките на бюджета на структу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8"/>
                <w:lang w:eastAsia="bg-BG" w:bidi="bn-IN"/>
              </w:rPr>
            </w:pPr>
            <w:r>
              <w:rPr>
                <w:rFonts w:eastAsia="Times New Roman"/>
                <w:sz w:val="20"/>
                <w:szCs w:val="28"/>
                <w:lang w:eastAsia="bg-BG" w:bidi="b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Обновена Национална визова информационна система до съвременно технологично ниво, отговаряща напълно на стандартите на държавите членки на Шенг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Модернизирана и развита НВИС в съответствие с технологичното равнище на EU VI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8"/>
                <w:lang w:eastAsia="bg-BG"/>
              </w:rPr>
            </w:pPr>
            <w:r>
              <w:rPr>
                <w:rFonts w:eastAsia="Times New Roman"/>
                <w:sz w:val="20"/>
                <w:szCs w:val="28"/>
                <w:lang w:eastAsia="bg-BG"/>
              </w:rPr>
              <w:t>МВн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Осигуряване на необходимото техническо оборудване за гранични проверки според съществуващите стандарти за целите на E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.1. Провеждане на обществена поръчка за доставка на техническо оборудване за сухоземни, морски и речни външни грани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та ще с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 п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нд „Вътрешна сигурност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бор на изпълнител за доставка на техническото оборуд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strike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бран изпълнител за доставка на техническото оборудва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SimSun;宋体"/>
                <w:bCs/>
                <w:strike/>
                <w:color w:val="948A54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ДКИС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величаване на броя на ИТ специалистите, служители за гранични проверки и допълнителен брой служители за физически контрол и охрана във връзка с новите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 Организиране на подборни процедури за назначаване на лица, работещи по трудово правоотношение, които да изпълняват подпомагащи функции по граничния контр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ще с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инансира п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-112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Фонд „Вътрешна сигурност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значаване на лица, работещи по трудово правоотношение, които да изпълняват подпомагащи функции по граничния контр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значаване на лица, работещи по трудово правоотношение по допълнителен ща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Организиране на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обучения на национално и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вропейско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 ниво за работа с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широкомащабни информационни системи на 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Организиране на обучения за новите функционалности на Ш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4 480 лв. с ДД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се финансира в рамките на проект НФП-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HOMEAFFAIRS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2-006.00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осведомеността на крайните потребители на Ш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веден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ОС, ДКИС, ГДГП, ГДНП, АМВР, ДЧР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kern w:val="2"/>
                <w:sz w:val="20"/>
                <w:szCs w:val="20"/>
                <w:lang w:eastAsia="bg-BG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bg-BG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азширяване на ИСН на българо-турската граница до покриване на всички участъ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5.1.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на нов етап от ИСН за обезпечаване на непокритите участъци от българо-турската гра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 000 000 евро от 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bg-BG" w:bidi="bn-IN"/>
              </w:rPr>
              <w:t>3</w:t>
            </w:r>
            <w:r>
              <w:rPr>
                <w:rFonts w:eastAsia="Times New Roman"/>
                <w:sz w:val="20"/>
                <w:szCs w:val="20"/>
                <w:lang w:eastAsia="bg-BG" w:bidi="bn-I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 реализирането на тази дейност ще се постигне 100% покритие с видеонаблюдение на българо-турската граница, като за постигане на по-голяма функционалност на системата е необходимо да се предвиди освен 110 км сензорни линии и допълнително изграждане на десет нови стационарни постове за техническо наблюдение (СПТН), които да бъдат разположени в дълбочина на граничната 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криване на цялата българо-турска граница с видеонаблюдение (техническо обезпечаване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hi-IN" w:bidi="hi-IN"/>
              </w:rPr>
              <w:t>X. МЕХАНИЗЪМ ЗА КОНТРОЛ НА КАЧЕСТВО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механизма за контрол на качеството и оценка на уязвимост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Организиране и провеждане на дейности по оценка на уязвимостта и прилагане на мерки насочени към подобряване на граничното управление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ефективността на граничния контрол и премахване на потенциални уязвимости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нстатирани на база анализа на Агенция Фронте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оведени дейности и приложени мерки съобразно препоръките на Агенция Фронтек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величаване на капацитета за изпълнение на ангажиментите на Република България произтичащи от Регламент (ЕС) 2019/1896 и свързани с оценката на уязвимостта, обучение на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Хармонизиране на обучението на граничните служители според Общата обучителна програма на Фронтекс (CC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Актуализирани модул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и прогр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. Провеждане на обучения надграждащи и актуализиращи професионалните компет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знанията и уменията на служител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hi-IN" w:bidi="hi-IN"/>
              </w:rPr>
              <w:t>XI. МЕХАНИЗЪМ ЗА СОЛИДАРНОСТ И ИНСТРУМЕНТИ ЗА ЕВРОПЕЙСКО ФИНАНСИРАН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ефективно усвояване на средствата от ЕС по Инструмента за финансова подкрепа за  управлението на границите и визовата политика и фонд „Убежище, миграция и интеграция“ за периода 2021-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Одобрение и изпълнение на Индикативните годишни работни програми за 2023 г. по Инструмента за финансова подкрепа за управлението на границите и визовата политика и фонд „Убежище, миграция и интеграция“ за периода 2021-2027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еприложи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 Одобрени Индикативни годишни работни програми за 2023 г. по Инструмента за финансова подкрепа за управлението на границите и визовата политика и фонд „Убежище, миграция и интеграция“ за периода 2021-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 Брой одобрени Индикативни годишни работни програми за 2023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Подготовка и провеждане на процедури за отпускане на безвъзмездна финансова помощ, съгласно Индикативните годишни работни програми за 2023 г. по ИУГВП и ФУМИ 2021-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. Подготвени и проведени процедури за отпускане на безвъзмездна финансова помощ по Индикативните годишни работни програми за 2023 г. по ИУГВП и ФУМИ 2021-2027 г. 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 Сключени договори за безвъзмездна финансова помо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 Брой подготвени и проведени процедури за безвъзмездна финансова помощ;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 Брой сключени договори за безвъзмездна финансова помощ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ДМ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hi-IN" w:bidi="hi-IN"/>
              </w:rPr>
              <w:t>XII. ОСНОВНИ ПРА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за разпознаване уязвими лица чрез провеждане на разяснителни кампании за граничните служители на първа и втора ли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ровеждане на обучителни семинари съвместно с ВКБООН, БХК и независими експерти на тема „Достъп до територия“, „Уязвими групи“, „Култура на различните раси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капацитета на граничните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проведен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НПО и държавни институ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4" w:right="45" w:hanging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частие на служители от ГДГП в планираните годишни графици за професионална подготовка на служителите  МВР, в курсове с тематичен обхват: Полицейски практики и правата на човека; Специализирано изслушване на деца - жертви или в риск от насилие; Противодействие на трафика на хора; Разследване на престъпления с участие на малолетни и непълнолетни лица; Превенция и защита от домашно насилие. Осъществяване прием на граждани и подкрепа на жертви на престъ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професионалните знания и умения за разпознаване на уязвими и лица в ри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служители завършили об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, АМВР/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силване на сътрудничеството с международни и неправителствени организации за прилагане на най-добри практики по отношение на лица в риск и жертви на т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Участие в подгрупа „Противодействие на трафика на хора“, част от работна група „Граничен контрол, влизане в страната и производство за международна или временна закрила“ към М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усилията и ресурсите, по линия превенция, координиране на дейностите на релевантните институции, международните и неправителствени организации, работещи по пробл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заседания и взети решения за планиране на конкретни дейности и инициатив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, НКБТХ, държавни ведомства и НП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частие в международни проекти, обучения и семинари по противодействие на трафика на хора, организирани от неправителствени организации или държавни институции, ангажирани в противодействието на трафика на х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ишаване на взаимодействието между полицейските органи и неправителствените организации, при изпълнение на задачи, свързани с противодействието на трафика на х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астия в събития на тема „Противодействие на трафика на хора“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НПО и държавни институ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стоянен мониторинг на работата на отговорните институции за гарантиране спазването на изискванията по основните човешки пр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3.1. Мониторинг на границата съгласно Тристранен меморандум за разбирателство за начините на съвместно сътрудничество и координация в подпомагането на достъпа на лица, търсещи закрила до територията на Република България и до производството за предоставяне на закрила в страната от ГДГП, ВКБООН и БХК в сила от 14.04.2010 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пазване на морални принципи и социални норми при спазване на законови норми за спазване на правата на чове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мониторинг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БХК и ВКБО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. Мониторинг на принудителните връщания съгласно анекса към Тристранен меморандум за разбирател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сигуряване на достойно и хуманно отношение при принудителното връщане на ГТС в страната произх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мониторинг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, БХК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hi-IN" w:bidi="hi-IN"/>
              </w:rPr>
              <w:t>XIII. ОБРАЗОВАНИЕ И ОБУЧ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ялостна адаптация на обучението за специалисти в областта на ГК към изискванията на ЕАГБО, зададени чрез ССС и SQ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реглед и актуализация на учебно-плановата дейност по преподаваните в специалност „Гранична полиция“ дисциплини за преподаване в електронна среда  и в курсовете за първоначално полицейско обучение (ППО) за мл. изпълнителска длъжност в структурите на ГДГП. Преглед  и актуализация на учебните програми в съответствие с изискванията на SQ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качеството на преподавания материал в електронна ср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е на брой учебни прогр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firstLine="1134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Проучване потребностите от обучение и образование. Участие на експерти от ГДГП при изготвянето на нови учебни програми и планове в съответствие с изискванията на СКР и ОО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е и повишаване професионалната подготовка на служителите от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 ГДГП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репване и развитие на капацитета на обучителните институции в МВР чрез изграждането на адекватен на задачите и обхвата на обучението щат и осигуряване на необходимото финансиране за обучителните дей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. Реновиране на учебни зали. Обособяване на допълнителни АРМ за работа с тестова версия на АИС-Г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обряване на техническата инфраструктура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птимизиране на работния процес, чрез създаване на по добри условия близки до реалн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ебни зали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работни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18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</w:t>
            </w:r>
            <w:r>
              <w:rPr>
                <w:rFonts w:eastAsia="Times New Roman" w:cs="TmsCyr;Times New Roman" w:ascii="TmsCyr;Times New Roman" w:hAnsi="TmsCyr;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ЦСПП-Пазарджик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ъвеждане на нови технологии и инструменти в обучението и образовани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работване на електронни учебни помагала, методики и други пособия подпомагащи учебния процес в професионални направления:. Национална сигурност, Администрация и управление и Архитектура, строителство и геодезия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spacing w:lineRule="auto" w:line="240"/>
              <w:jc w:val="both"/>
              <w:rPr>
                <w:rFonts w:ascii="TmsCyr;Times New Roman" w:hAnsi="TmsCyr;Times New Roman" w:eastAsia="Times New Roman" w:cs="TmsCyr;Times New Roman"/>
                <w:sz w:val="28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ъздаване на база от електронни учебни помагала и др. подпомагащи учебния процес в посочените професионални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 разработени електронни учебни пособ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34" w:right="182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Задълбочаване на сътрудничеството в областта на ИГУ на европейско равнище с ЕАГБО и партниращите към нея училища, чрез програмите за обмен и мобилност и на национално равнище по отношение на образованието и обучени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color w:val="7030A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. Взаимодействие и участие в инициативи и дейности от АМВР с Фронтекс, CEPOL, Еразъ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bg-BG" w:bidi="bn-IN"/>
              </w:rPr>
            </w:pPr>
            <w:r>
              <w:rPr>
                <w:sz w:val="20"/>
                <w:szCs w:val="20"/>
                <w:lang w:eastAsia="bg-BG" w:bidi="bn-IN"/>
              </w:rPr>
              <w:t>Осигуряване мобилност на преподаватели и обучав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участия на служите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 ЦСПП-Пазарджик/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на високо ниво на професионализъм чрез усвояване на знания, умения и компетенции в дейностите по граничен контр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. Продължаване и засилване на взаимодействието между обучителните институции (АМВР, ЦСПП-Пазарджик) и ГДГП.</w:t>
            </w:r>
          </w:p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азширяване на тематичния обхват на дисциплините по ШЗ и ГК на обучаваните в курсовете за АПК и ППК в АМ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left="-55" w:right="-3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*Дейността ще се финансира съобразно нормите на чл. 87 от ЗПФ, ЗПРЗДБРБ за 2022 г., ЗБДОО за 2022 г. и ЗБНЗОК за 2022 г. и в рамките на утвърдените бюджети на отговорните за изпълнението ѝ институции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рук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стигане на ефективно взаимодействие между потребителите на кадри и обучителните структури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 w:bidi="bn-IN"/>
              </w:rPr>
              <w:t>Придобиване на задълбочени познания в областта на шенгенското законодателство и Г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работни срещи, семинари, съвместни участия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АМВР,</w:t>
            </w:r>
          </w:p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ГДГП/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. Провеждане на поддържащо и надграждащо обучение в процеса на обучение по месторабота чрез включване на актуална тематика с цел ефективно изпълнение на правомощията и задачите на ГДГП за постигане еднакво прилагане на правните инструменти на ЕС в областта на ГК и противодействието на престъпността през държавната граница.</w:t>
            </w:r>
            <w:r>
              <w:rPr>
                <w:rFonts w:eastAsia="Times New Roman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 w:bidi="bn-IN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Декемвр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 w:bidi="bn-IN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ктуализиране и повишаване професионалната подготовка на служителите от ГДГ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обучени служители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ВР /ГДГП/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156" w:leader="none"/>
                <w:tab w:val="right" w:pos="9638" w:leader="dot"/>
              </w:tabs>
              <w:suppressAutoHyphens w:val="true"/>
              <w:spacing w:lineRule="exact" w:line="320" w:before="120" w:after="120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ar-LB" w:bidi="ar-LB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ar-LB" w:bidi="ar-LB"/>
              </w:rPr>
              <w:t>XIV. НАУЧНИ ИЗСЛЕДВАНИЯ И ИНОВАЦ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Засилване на участието в инициативи с европейско финансиране за подобряване на националния капацитет и принос към интегрираното управление на европейските грани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00"/>
              <w:ind w:left="0" w:hanging="0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Участие в Национална научна програма „Сигурност и отбрана“ на МО на РБ, </w:t>
            </w:r>
            <w:r>
              <w:rPr>
                <w:sz w:val="20"/>
                <w:szCs w:val="20"/>
              </w:rPr>
              <w:t>одобрена с Решение на Министерски Съвет № 731/21.10.2021 г.</w:t>
            </w:r>
          </w:p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highlight w:val="green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Финансиране по Програм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11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cs="Calibri"/>
                <w:sz w:val="20"/>
                <w:szCs w:val="20"/>
              </w:rPr>
              <w:t>Анализ и оценка на факторите, които ще определят тенденциите и рисковете за националната сигурност и контрола на държавната граница в стратегически и оперативен пл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научни публикации и участия в научни форуми по програма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АМВР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ътрудничество с органите на национално ниво за идентифициране на нуждите от иновации в сферата на граничното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.1. Анализ на нуждите от иновации в сферата на граничното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56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йността не е обвързана с осигуряването на финансов рес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дентифицирани нужди от инов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ой анализ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сички компетентни структури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val="en-US" w:eastAsia="bg-BG"/>
        </w:rPr>
      </w:pPr>
      <w:r>
        <w:rPr>
          <w:rFonts w:eastAsia="Times New Roman"/>
          <w:b/>
          <w:sz w:val="28"/>
          <w:szCs w:val="28"/>
          <w:lang w:val="en-US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/>
      </w:pPr>
      <w:r>
        <w:rPr>
          <w:rFonts w:eastAsia="Times New Roman"/>
          <w:b/>
          <w:sz w:val="28"/>
          <w:szCs w:val="28"/>
          <w:lang w:val="en-US" w:eastAsia="bg-BG"/>
        </w:rPr>
        <w:t>*</w:t>
      </w:r>
      <w:r>
        <w:rPr>
          <w:rFonts w:eastAsia="Times New Roman"/>
          <w:b/>
          <w:sz w:val="28"/>
          <w:szCs w:val="28"/>
          <w:lang w:eastAsia="bg-BG"/>
        </w:rPr>
        <w:t>Използвани съкращения:</w:t>
      </w:r>
    </w:p>
    <w:p>
      <w:pPr>
        <w:pStyle w:val="Normal"/>
        <w:spacing w:lineRule="auto" w:line="276"/>
        <w:rPr/>
      </w:pPr>
      <w:r>
        <w:rPr>
          <w:szCs w:val="24"/>
        </w:rPr>
        <w:t>1. ЗПФ - Закон за публичните финанси;</w:t>
      </w:r>
    </w:p>
    <w:p>
      <w:pPr>
        <w:pStyle w:val="Normal"/>
        <w:spacing w:lineRule="auto" w:line="276"/>
        <w:rPr/>
      </w:pPr>
      <w:r>
        <w:rPr>
          <w:szCs w:val="24"/>
        </w:rPr>
        <w:t>2. ЗПРЗДБРБ - Закон за прилагане на разпоредби на Закона за държавния бюджет на Република България;</w:t>
      </w:r>
    </w:p>
    <w:p>
      <w:pPr>
        <w:pStyle w:val="Normal"/>
        <w:spacing w:lineRule="auto" w:line="276"/>
        <w:rPr/>
      </w:pPr>
      <w:r>
        <w:rPr>
          <w:szCs w:val="24"/>
        </w:rPr>
        <w:t>3. ЗБДОО - Закон за бюджета на държавното обществено осигуряване;</w:t>
      </w:r>
    </w:p>
    <w:p>
      <w:pPr>
        <w:pStyle w:val="Normal"/>
        <w:spacing w:lineRule="auto" w:line="276"/>
        <w:rPr/>
      </w:pPr>
      <w:r>
        <w:rPr>
          <w:szCs w:val="24"/>
        </w:rPr>
        <w:t>4. ЗБНЗОК - Закон за бюджета на Националната здравноосигурителна каса;</w:t>
      </w:r>
    </w:p>
    <w:p>
      <w:pPr>
        <w:pStyle w:val="Normal"/>
        <w:spacing w:lineRule="auto" w:line="276"/>
        <w:rPr/>
      </w:pPr>
      <w:r>
        <w:rPr>
          <w:szCs w:val="24"/>
        </w:rPr>
        <w:t>5. ИУГВП - Инструмент за управление на границите и визовата политика;</w:t>
      </w:r>
    </w:p>
    <w:p>
      <w:pPr>
        <w:pStyle w:val="Normal"/>
        <w:spacing w:lineRule="auto" w:line="276"/>
        <w:rPr/>
      </w:pPr>
      <w:r>
        <w:rPr>
          <w:szCs w:val="24"/>
        </w:rPr>
        <w:t>6. ФУМИ - Фонд „Убежище, миграция и интеграция“;</w:t>
      </w:r>
    </w:p>
    <w:p>
      <w:pPr>
        <w:pStyle w:val="Normal"/>
        <w:spacing w:lineRule="auto" w:line="276"/>
        <w:rPr/>
      </w:pPr>
      <w:r>
        <w:rPr>
          <w:szCs w:val="24"/>
        </w:rPr>
        <w:t>7. МОМ - Международна организация по миграция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8. ЕАГБО - Европейска агенция за гранична и брегова охрана;</w:t>
      </w:r>
    </w:p>
    <w:p>
      <w:pPr>
        <w:pStyle w:val="Normal"/>
        <w:spacing w:lineRule="auto" w:line="276"/>
        <w:rPr/>
      </w:pPr>
      <w:r>
        <w:rPr>
          <w:szCs w:val="24"/>
        </w:rPr>
        <w:t>9. ИГУ - Интегрирано гранично управление.</w:t>
      </w:r>
    </w:p>
    <w:sectPr>
      <w:footerReference w:type="default" r:id="rId2"/>
      <w:type w:val="nextPage"/>
      <w:pgSz w:orient="landscape" w:w="16838" w:h="11906"/>
      <w:pgMar w:left="851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edra Sans Pro Book">
    <w:charset w:val="cc"/>
    <w:family w:val="swiss"/>
    <w:pitch w:val="default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134"/>
      <w:jc w:val="both"/>
      <w:outlineLvl w:val="0"/>
    </w:pPr>
    <w:rPr>
      <w:rFonts w:ascii="TmsCyr;Times New Roman" w:hAnsi="TmsCyr;Times New Roman" w:eastAsia="Times New Roman" w:cs="TmsCyr;Times New Roman"/>
      <w:b/>
      <w:bCs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Cyr;Times New Roman" w:hAnsi="TmsCyr;Times New Roman" w:eastAsia="Times New Roman" w:cs="TmsCyr;Times New Roman"/>
      <w:b/>
      <w:bCs/>
      <w:color w:val="000000"/>
      <w:sz w:val="24"/>
      <w:szCs w:val="24"/>
      <w:u w:val="single"/>
    </w:rPr>
  </w:style>
  <w:style w:type="character" w:styleId="BodyTextIndentChar">
    <w:name w:val="Body Text Indent Char"/>
    <w:qFormat/>
    <w:rPr>
      <w:rFonts w:ascii="TmsCyr;Times New Roman" w:hAnsi="TmsCyr;Times New Roman" w:eastAsia="Times New Roman" w:cs="Times New Roman"/>
      <w:b/>
      <w:i/>
      <w:sz w:val="28"/>
      <w:szCs w:val="20"/>
    </w:rPr>
  </w:style>
  <w:style w:type="character" w:styleId="BodyTextIndent2Char">
    <w:name w:val="Body Text Indent 2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7">
    <w:name w:val="A7"/>
    <w:qFormat/>
    <w:rPr>
      <w:rFonts w:cs="Fedra Sans Pro Book;Fedra Sans Pro Book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msCyr;Times New Roman" w:hAnsi="TmsCyr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msCyr;Times New Roman" w:hAnsi="TmsCyr;Times New Roman" w:eastAsia="Times New Roman" w:cs="Times New Roman"/>
      <w:b/>
      <w:bCs/>
      <w:sz w:val="20"/>
      <w:szCs w:val="20"/>
    </w:rPr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45" w:firstLine="1134"/>
      <w:jc w:val="both"/>
    </w:pPr>
    <w:rPr>
      <w:rFonts w:ascii="TmsCyr;Times New Roman" w:hAnsi="TmsCyr;Times New Roman" w:eastAsia="Times New Roman" w:cs="TmsCyr;Times New Roman"/>
      <w:b/>
      <w:i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right="45" w:firstLine="1134"/>
      <w:jc w:val="both"/>
    </w:pPr>
    <w:rPr>
      <w:rFonts w:ascii="TmsCyr;Times New Roman" w:hAnsi="TmsCyr;Times New Roman" w:eastAsia="Times New Roman" w:cs="TmsCyr;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firstLine="1134"/>
      <w:jc w:val="both"/>
    </w:pPr>
    <w:rPr>
      <w:rFonts w:ascii="TmsCyr;Times New Roman" w:hAnsi="TmsCyr;Times New Roman" w:eastAsia="Times New Roman" w:cs="TmsCyr;Times New Roman"/>
      <w:sz w:val="28"/>
      <w:szCs w:val="20"/>
    </w:rPr>
  </w:style>
  <w:style w:type="paragraph" w:styleId="1">
    <w:name w:val="1"/>
    <w:basedOn w:val="Normal"/>
    <w:qFormat/>
    <w:pPr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Contents2">
    <w:name w:val="TOC 2"/>
    <w:basedOn w:val="Normal"/>
    <w:pPr>
      <w:widowControl w:val="false"/>
      <w:suppressAutoHyphens w:val="true"/>
      <w:spacing w:lineRule="auto" w:line="240" w:before="0" w:after="100"/>
      <w:ind w:left="220" w:hanging="0"/>
    </w:pPr>
    <w:rPr>
      <w:rFonts w:eastAsia="SimSun;宋体" w:cs="Mangal"/>
      <w:kern w:val="2"/>
      <w:szCs w:val="24"/>
      <w:lang w:bidi="hi-IN"/>
    </w:rPr>
  </w:style>
  <w:style w:type="paragraph" w:styleId="CharCharChar">
    <w:name w:val="Char Char Char"/>
    <w:basedOn w:val="Normal"/>
    <w:qFormat/>
    <w:pPr>
      <w:widowControl w:val="false"/>
      <w:suppressAutoHyphens w:val="true"/>
      <w:spacing w:lineRule="auto" w:line="240"/>
    </w:pPr>
    <w:rPr>
      <w:rFonts w:ascii="Tahoma" w:hAnsi="Tahoma" w:eastAsia="SimSun;宋体" w:cs="Tahoma"/>
      <w:kern w:val="2"/>
      <w:szCs w:val="24"/>
      <w:lang w:val="pl-PL" w:bidi="hi-IN"/>
    </w:rPr>
  </w:style>
  <w:style w:type="paragraph" w:styleId="Header">
    <w:name w:val="Header"/>
    <w:basedOn w:val="Normal"/>
    <w:pPr>
      <w:spacing w:lineRule="auto" w:line="240"/>
    </w:pPr>
    <w:rPr>
      <w:rFonts w:ascii="TmsCyr;Times New Roman" w:hAnsi="TmsCyr;Times New Roman" w:eastAsia="Times New Roman" w:cs="TmsCyr;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msCyr;Times New Roman" w:hAnsi="TmsCyr;Times New Roman" w:eastAsia="Times New Roman" w:cs="TmsCyr;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560" w:hanging="0"/>
    </w:pPr>
    <w:rPr>
      <w:rFonts w:ascii="TmsCyr;Times New Roman" w:hAnsi="TmsCyr;Times New Roman" w:eastAsia="Times New Roman" w:cs="TmsCyr;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Pa36">
    <w:name w:val="Pa36"/>
    <w:basedOn w:val="Normal"/>
    <w:next w:val="Normal"/>
    <w:qFormat/>
    <w:pPr>
      <w:autoSpaceDE w:val="false"/>
      <w:spacing w:lineRule="atLeast" w:line="121"/>
    </w:pPr>
    <w:rPr>
      <w:rFonts w:ascii="Fedra Sans Pro Book;Fedra Sans Pro Book" w:hAnsi="Fedra Sans Pro Book;Fedra Sans Pro Book" w:eastAsia="Times New Roman" w:cs="Fedra Sans Pro Book;Fedra Sans Pro Book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edra Sans Pro Book;Fedra Sans Pro Book" w:hAnsi="Fedra Sans Pro Book;Fedra Sans Pro Book" w:eastAsia="Times New Roman" w:cs="Fedra Sans Pro Book;Fedra Sans Pro Book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msCyr;Times New Roman" w:hAnsi="TmsCyr;Times New Roman" w:eastAsia="Times New Roman" w:cs="TmsCyr;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msCyr;Times New Roman" w:hAnsi="TmsCyr;Times New Roman" w:eastAsia="Times New Roman" w:cs="TmsCyr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2CharCharCharCharCharCharCharCharCharCharCharCharCharCharCharCharCharCharCharCharCharCharCharChar">
    <w:name w:val="Char Char12 Char Char Char Char Char Char Char Char Char Char Char Char Char Char Char Char Char Char Char Char Char Char Char Char"/>
    <w:basedOn w:val="Normal"/>
    <w:qFormat/>
    <w:pPr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/>
    </w:pPr>
    <w:rPr>
      <w:szCs w:val="24"/>
      <w:lang w:val="en-US"/>
    </w:rPr>
  </w:style>
  <w:style w:type="paragraph" w:styleId="WWCharChar12CharCharCharCharCharCharCharCharCharCharCharCharCharCharCharCharCharCharCharCharCharCharCharChar">
    <w:name w:val="WW-Char Char12 Char Char Char Char Char Char Char Char Char Char Char Char Char Char Char Char Char Char Char Char Char Char Char Char"/>
    <w:basedOn w:val="Normal"/>
    <w:qFormat/>
    <w:pPr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1:00Z</dcterms:created>
  <dc:creator>Gergana B. Georgieva</dc:creator>
  <dc:description/>
  <dc:language>en-US</dc:language>
  <cp:lastModifiedBy>Мария Нинчева</cp:lastModifiedBy>
  <cp:lastPrinted>2022-11-11T10:31:00Z</cp:lastPrinted>
  <dcterms:modified xsi:type="dcterms:W3CDTF">2023-05-18T07:41:00Z</dcterms:modified>
  <cp:revision>2</cp:revision>
  <dc:subject/>
  <dc:title/>
</cp:coreProperties>
</file>