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създаване на Национален комитет и на Организационен комитет за отбелязване на 120 години от избухването на Илинденско-Преображенското въста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8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Създава Национален комитет за отбелязване на </w:t>
      </w:r>
      <w:r>
        <w:rPr>
          <w:rFonts w:cs="Arial" w:ascii="Arial" w:hAnsi="Arial"/>
          <w:bCs/>
          <w:sz w:val="26"/>
          <w:szCs w:val="26"/>
          <w:lang w:val="bg-BG"/>
        </w:rPr>
        <w:t>120 години от избухването на Илинденско-Преображенското въстание</w:t>
      </w:r>
      <w:r>
        <w:rPr>
          <w:rFonts w:cs="Arial" w:ascii="Arial" w:hAnsi="Arial"/>
          <w:sz w:val="26"/>
          <w:szCs w:val="26"/>
          <w:lang w:val="bg-BG"/>
        </w:rPr>
        <w:t xml:space="preserve"> в състав съгласно приложение № 1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8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здава Организационен комитет за отбелязване </w:t>
      </w:r>
      <w:r>
        <w:rPr>
          <w:rFonts w:cs="Arial" w:ascii="Arial" w:hAnsi="Arial"/>
          <w:bCs/>
          <w:sz w:val="26"/>
          <w:szCs w:val="26"/>
          <w:lang w:val="bg-BG"/>
        </w:rPr>
        <w:t>120 години от избухването на Илинденско-Преображенското въстание</w:t>
      </w:r>
      <w:r>
        <w:rPr>
          <w:rFonts w:cs="Arial" w:ascii="Arial" w:hAnsi="Arial"/>
          <w:sz w:val="26"/>
          <w:szCs w:val="26"/>
          <w:lang w:val="bg-BG"/>
        </w:rPr>
        <w:t xml:space="preserve"> в състав съгласно приложение № 2.</w:t>
      </w:r>
    </w:p>
    <w:p>
      <w:pPr>
        <w:pStyle w:val="TextBody"/>
        <w:spacing w:lineRule="auto" w:line="288" w:before="0" w:after="8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Възлага на Организационния комитет по т. 2 да изготви, а на Националния комитет по т. 1 да одобри национален план с конкретни мероприятия за отбелязване на юбилейната годишн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993" w:top="104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иложение № 1 към т. 1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20"/>
          <w:sz w:val="32"/>
          <w:szCs w:val="32"/>
          <w:lang w:val="bg-BG"/>
        </w:rPr>
      </w:pPr>
      <w:r>
        <w:rPr>
          <w:rFonts w:cs="Arial" w:ascii="Arial" w:hAnsi="Arial"/>
          <w:b/>
          <w:spacing w:val="120"/>
          <w:sz w:val="32"/>
          <w:szCs w:val="32"/>
          <w:lang w:val="bg-BG"/>
        </w:rPr>
        <w:t>СЪСТАВ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6"/>
          <w:szCs w:val="26"/>
          <w:lang w:val="bg-BG"/>
        </w:rPr>
        <w:t>на Националния комитет за отбелязване на 120 години от избухването на Илинденско-Преображенското въстание</w:t>
      </w:r>
    </w:p>
    <w:p>
      <w:pPr>
        <w:pStyle w:val="Normal"/>
        <w:ind w:firstLine="426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0" w:after="60"/>
        <w:ind w:firstLine="567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:</w:t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sz w:val="26"/>
          <w:szCs w:val="26"/>
          <w:lang w:val="bg-BG"/>
        </w:rPr>
        <w:t>министър-председателят</w:t>
      </w:r>
    </w:p>
    <w:p>
      <w:pPr>
        <w:pStyle w:val="Normal"/>
        <w:spacing w:before="0" w:after="60"/>
        <w:ind w:firstLine="567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-председател:</w:t>
      </w:r>
    </w:p>
    <w:p>
      <w:pPr>
        <w:pStyle w:val="Normal"/>
        <w:spacing w:before="0" w:after="60"/>
        <w:ind w:firstLine="567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културата</w:t>
      </w:r>
    </w:p>
    <w:p>
      <w:pPr>
        <w:pStyle w:val="Normal"/>
        <w:spacing w:lineRule="auto" w:line="288" w:before="160" w:after="120"/>
        <w:ind w:firstLine="567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енове: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1134" w:hanging="283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ристиела Симеонова </w:t>
      </w:r>
      <w:r>
        <w:rPr>
          <w:rFonts w:cs="Arial" w:ascii="Arial" w:hAnsi="Arial"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  <w:lang w:val="bg-BG"/>
        </w:rPr>
        <w:t xml:space="preserve"> началник на кабинета на Вицепрезидента на Република България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1134" w:hanging="283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енерал-лейтенант Любчо Тодоров </w:t>
      </w:r>
      <w:r>
        <w:rPr>
          <w:rFonts w:cs="Arial" w:ascii="Arial" w:hAnsi="Arial"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  <w:lang w:val="bg-BG"/>
        </w:rPr>
        <w:t xml:space="preserve"> съветник на Президента на Република Българ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 w:before="0" w:after="120"/>
        <w:ind w:left="0" w:firstLine="85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 w:before="0" w:after="120"/>
        <w:ind w:left="0" w:firstLine="85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външните рабо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 w:before="0" w:after="120"/>
        <w:ind w:left="0" w:firstLine="85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вътрешните рабо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 w:before="0" w:after="120"/>
        <w:ind w:left="0" w:firstLine="85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212121"/>
          <w:sz w:val="26"/>
          <w:szCs w:val="26"/>
          <w:lang w:val="bg-BG"/>
        </w:rPr>
        <w:t>министърът на регионалното развитие и благоустройствот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 w:before="0" w:after="120"/>
        <w:ind w:left="1134" w:hanging="283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иколай Шушков - заместник-министър на регионалното развитие и благоустройствот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 w:before="0" w:after="120"/>
        <w:ind w:left="0" w:firstLine="851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енерал-майор Тодор Дочев - началник на ВА „Г. С. Раковски“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 w:before="0" w:after="120"/>
        <w:ind w:left="1134" w:hanging="283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тавител на Светия Синод на Българската православна църк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 w:before="0" w:after="120"/>
        <w:ind w:left="1276" w:hanging="425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кад. Васил Николов - представител на Българската академия на наукит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 w:before="0" w:after="120"/>
        <w:ind w:left="1276" w:hanging="425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расимир Премянов - председател на Съюза на тракийските дружества в Българ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 w:before="0" w:after="120"/>
        <w:ind w:left="1276" w:hanging="425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212121"/>
          <w:sz w:val="26"/>
          <w:szCs w:val="26"/>
          <w:lang w:val="bg-BG"/>
        </w:rPr>
        <w:t xml:space="preserve">Милен Митев - генерален директор на Българското национално радио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 w:before="0" w:after="120"/>
        <w:ind w:left="1276" w:hanging="425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еорги Ангелов - представител на Българската национална телевиз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 w:before="0" w:after="120"/>
        <w:ind w:left="1276" w:hanging="425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аринела Величкова - представител на Българската телеграфна агенц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88" w:before="0" w:after="120"/>
        <w:ind w:left="1276" w:hanging="425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нтоанета Титянова - представител на Съюза на българските журналисти.</w:t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иложение № 2 към т. 2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pacing w:val="120"/>
          <w:sz w:val="32"/>
          <w:szCs w:val="32"/>
          <w:lang w:val="bg-BG"/>
        </w:rPr>
        <w:t>СЪСТАВ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sz w:val="26"/>
          <w:szCs w:val="26"/>
          <w:lang w:val="bg-BG"/>
        </w:rPr>
        <w:t>на Организационния комитет за отбелязване на 120 години от избухването на Илинденско-Преображенското въстание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местник-министър на културата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-председател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ф. Даниел Вачков - директор на Института за исторически изследвания при Българска академия на науките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енове: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1135" w:hanging="28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оц. д-р Соня Пенкова </w:t>
      </w:r>
      <w:r>
        <w:rPr>
          <w:rFonts w:cs="Arial" w:ascii="Arial" w:hAnsi="Arial"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  <w:lang w:val="bg-BG"/>
        </w:rPr>
        <w:t xml:space="preserve"> директор на Националния военноисторически музей; 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1135" w:hanging="28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ф. д-р Георги Николов </w:t>
      </w:r>
      <w:r>
        <w:rPr>
          <w:rFonts w:cs="Arial" w:ascii="Arial" w:hAnsi="Arial"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 на Управителния съвет на сдружение „Македонски научен институт“;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1135" w:hanging="28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ф. д.ф.н. Васил Проданов </w:t>
      </w:r>
      <w:r>
        <w:rPr>
          <w:rFonts w:cs="Arial" w:ascii="Arial" w:hAnsi="Arial"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 на Управителния съвет на сдружение „Тракийски научен институт“;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1135" w:hanging="28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ц. д-р Пламен Славов;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1135" w:hanging="28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оц. Николай Кочанков </w:t>
      </w:r>
      <w:r>
        <w:rPr>
          <w:rFonts w:cs="Arial" w:ascii="Arial" w:hAnsi="Arial"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  <w:lang w:val="bg-BG"/>
        </w:rPr>
        <w:t xml:space="preserve"> представител на Националния исторически музей;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1135" w:hanging="28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bg-BG"/>
        </w:rPr>
        <w:t xml:space="preserve">Радостина Николова 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n-US"/>
        </w:rPr>
        <w:t>-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bg-BG"/>
        </w:rPr>
        <w:t xml:space="preserve"> държавен експерт в Министерството на образованието и науката;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1135" w:hanging="28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лко Стоянов - кмет на община Благоевград;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1135" w:hanging="28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ван Кадев - кмет на община Банско;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1135" w:hanging="28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ергана Колчева-Фарфарова </w:t>
      </w:r>
      <w:r>
        <w:rPr>
          <w:rFonts w:cs="Arial" w:ascii="Arial" w:hAnsi="Arial"/>
          <w:sz w:val="26"/>
          <w:szCs w:val="26"/>
          <w:lang w:val="en-US"/>
        </w:rPr>
        <w:t>–</w:t>
      </w:r>
      <w:r>
        <w:rPr>
          <w:rFonts w:cs="Arial" w:ascii="Arial" w:hAnsi="Arial"/>
          <w:sz w:val="26"/>
          <w:szCs w:val="26"/>
          <w:lang w:val="bg-BG"/>
        </w:rPr>
        <w:t xml:space="preserve"> заместник-кмет на община Разлог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88" w:before="0" w:after="120"/>
        <w:ind w:left="1135" w:hanging="284"/>
        <w:contextualSpacing/>
        <w:jc w:val="both"/>
        <w:rPr/>
      </w:pPr>
      <w:r>
        <w:rPr>
          <w:rFonts w:cs="Arial" w:ascii="Arial" w:hAnsi="Arial"/>
          <w:color w:val="212121"/>
          <w:sz w:val="26"/>
          <w:szCs w:val="26"/>
          <w:lang w:val="bg-BG" w:eastAsia="bg-BG"/>
        </w:rPr>
        <w:t xml:space="preserve">Георги Мишев - </w:t>
      </w:r>
      <w:r>
        <w:rPr>
          <w:rFonts w:cs="Arial" w:ascii="Arial" w:hAnsi="Arial"/>
          <w:sz w:val="26"/>
          <w:szCs w:val="26"/>
          <w:lang w:val="bg-BG"/>
        </w:rPr>
        <w:t>представител на община Гоце Делче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88" w:before="0" w:after="120"/>
        <w:ind w:left="1135" w:hanging="28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етоди Бисерков - представител на община Петрич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88" w:before="0" w:after="120"/>
        <w:ind w:left="1135" w:hanging="28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тавител на община Санданс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88" w:before="0" w:after="120"/>
        <w:ind w:left="1135" w:hanging="28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етър Парушев - представител на община Бургас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88" w:before="0" w:after="120"/>
        <w:ind w:left="1135" w:hanging="284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ария Патронова - представител на община Малко Търново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88" w:before="0" w:after="120"/>
        <w:ind w:left="1135" w:hanging="284"/>
        <w:contextualSpacing/>
        <w:jc w:val="both"/>
        <w:rPr/>
      </w:pPr>
      <w:r>
        <w:rPr>
          <w:rFonts w:cs="Arial" w:ascii="Arial" w:hAnsi="Arial"/>
          <w:color w:val="212121"/>
          <w:sz w:val="26"/>
          <w:szCs w:val="26"/>
          <w:lang w:val="bg-BG" w:eastAsia="bg-BG"/>
        </w:rPr>
        <w:t>Георги Русев</w:t>
      </w:r>
      <w:r>
        <w:rPr>
          <w:rFonts w:cs="Arial" w:ascii="Arial" w:hAnsi="Arial"/>
          <w:sz w:val="26"/>
          <w:szCs w:val="26"/>
          <w:lang w:val="bg-BG"/>
        </w:rPr>
        <w:t xml:space="preserve"> - представител на община Ямбо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88" w:before="0" w:after="120"/>
        <w:ind w:left="1276" w:hanging="425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ремена Цветкова - представител на Националното сдружение на общините в Република Българ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88" w:before="0" w:after="120"/>
        <w:ind w:left="1276" w:hanging="425"/>
        <w:contextualSpacing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омчил Райчевски - старши дипломатически служител в Министерството на външните работи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Times New Roman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2:00Z</dcterms:created>
  <dc:creator>Бойка Владова</dc:creator>
  <dc:description/>
  <cp:keywords/>
  <dc:language>en-US</dc:language>
  <cp:lastModifiedBy>Мария Нинчева</cp:lastModifiedBy>
  <cp:lastPrinted>2023-05-17T16:09:00Z</cp:lastPrinted>
  <dcterms:modified xsi:type="dcterms:W3CDTF">2023-05-18T07:42:00Z</dcterms:modified>
  <cp:revision>2</cp:revision>
  <dc:subject/>
  <dc:title>Р Е П У Б Л И К А   Б Ъ Л Г А Р И Я</dc:title>
</cp:coreProperties>
</file>