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пътни участъци – публична държавна собственост, за публична общинска собственост и за обявяване на участъци – публична общинска собственост, за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, ал. 4 и 6 от Закона за пътищата и чл. 15, ал. 1 и 2 във връзка с чл. 2, ал. 3, т. 1 от Правилника за прилагане на Закона за пътищата</w:t>
      </w:r>
      <w:r>
        <w:rPr>
          <w:rFonts w:eastAsia="SimSun;宋体" w:cs="Arial" w:ascii="HebarU" w:hAnsi="HebarU"/>
          <w:szCs w:val="24"/>
          <w:lang w:val="bg-BG" w:eastAsia="zh-CN"/>
        </w:rPr>
        <w:t xml:space="preserve">, приет с Постановление № 245 на Министерския съвет от 2000 г. </w:t>
      </w:r>
      <w:r>
        <w:rPr>
          <w:rFonts w:eastAsia="SimSun;宋体" w:cs="Arial" w:ascii="HebarU" w:hAnsi="HebarU"/>
          <w:szCs w:val="24"/>
          <w:lang w:eastAsia="zh-CN"/>
        </w:rPr>
        <w:t>(</w:t>
      </w:r>
      <w:r>
        <w:rPr>
          <w:rFonts w:eastAsia="SimSun;宋体" w:cs="Arial" w:ascii="HebarU" w:hAnsi="HebarU"/>
          <w:szCs w:val="24"/>
          <w:lang w:val="bg-BG" w:eastAsia="zh-CN"/>
        </w:rPr>
        <w:t xml:space="preserve">обн., ДВ, бр. 98 от 2000 г.; изм. и доп., </w:t>
        <w:br/>
        <w:t>бр. 42 и 62 от 2001 г., бр. 18, 54 и 93 от 2006 г., бр. 79 от 2008 г., бр. 13 и 45 от 2009 г., бр. 60 от 2012 г., бр. 60 от 2014 г., бр. 57 от 2015 г., бр. 90 от 2016 г., бр. 107 от 2018 г. и</w:t>
      </w:r>
      <w:r>
        <w:rPr>
          <w:rFonts w:cs="Arial" w:ascii="HebarU" w:hAnsi="HebarU"/>
          <w:bCs/>
          <w:szCs w:val="24"/>
          <w:lang w:val="bg-BG"/>
        </w:rPr>
        <w:t xml:space="preserve"> бр. 36 от 2022 г.</w:t>
      </w:r>
      <w:r>
        <w:rPr>
          <w:rFonts w:eastAsia="SimSun;宋体" w:cs="Arial" w:ascii="HebarU" w:hAnsi="HebarU"/>
          <w:szCs w:val="24"/>
          <w:lang w:val="bg-BG" w:eastAsia="zh-CN"/>
        </w:rPr>
        <w:t>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бявява пътен участък – публична държавна собственост – </w:t>
      </w:r>
      <w:r>
        <w:rPr>
          <w:rFonts w:cs="Arial" w:ascii="Arial" w:hAnsi="Arial"/>
          <w:sz w:val="26"/>
          <w:szCs w:val="26"/>
          <w:lang w:val="bg-BG"/>
        </w:rPr>
        <w:t>от км 70+600 (кръстовище на ул. „Рокфелер“ с ул. „Елтепе“) до км 72+490 (кръстовище на ул. „Рокфелер“ с ул. „Цар Симеон“), с обща дължина 1,890 км, на републикански път III-198 на територията на община Петрич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за публична общинска собственост.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Обявява пътен </w:t>
      </w:r>
      <w:r>
        <w:rPr>
          <w:rFonts w:cs="Arial" w:ascii="Arial" w:hAnsi="Arial"/>
          <w:sz w:val="26"/>
          <w:szCs w:val="26"/>
          <w:lang w:val="bg-BG"/>
        </w:rPr>
        <w:t xml:space="preserve">участък – публична държавна собственост – от км 13+098 (кръстовище на ул. „Капитан Никола Парапанов“ с </w:t>
        <w:br/>
        <w:t>ул. „Солунска и ул. „Места“) до км 13+855 (кръстовище на ул. „Капитан Никола Парапанов“ с ул. “Рокфелер“), с обща дължина 0,757 км, на републикански път III-108 на територията на община Петрич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за публична общинска собственос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Обявява </w:t>
      </w:r>
      <w:r>
        <w:rPr>
          <w:rFonts w:cs="Arial" w:ascii="Arial" w:hAnsi="Arial"/>
          <w:sz w:val="26"/>
          <w:szCs w:val="26"/>
          <w:lang w:val="bg-BG"/>
        </w:rPr>
        <w:t>участъци от уличната мрежа в гр. Петрич – публична общинска собственост, участък с дължина 986 м от ул. „Цар Симеон“, участък с дължина 1022,50 м от ул. „Места“, участък с дължина 438 м от ул. „Елтепе“ и участък с дължина 758,50 от ул. „Солунска”, за публична държавна собственос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34"/>
        <w:contextualSpacing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ължината на републикански път III-108 (Кресна - Кулата) – Петрич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е намалява с </w:t>
      </w:r>
      <w:r>
        <w:rPr>
          <w:rFonts w:cs="Arial" w:ascii="Arial" w:hAnsi="Arial"/>
          <w:sz w:val="26"/>
          <w:szCs w:val="26"/>
          <w:lang w:val="bg-BG"/>
        </w:rPr>
        <w:t>0,757 км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Дължината на републикански път III-198 Гоце Делчев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–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Катунц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–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Чучулигов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–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етрич – Първомай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–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граница Македония се увеличава с 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1,315 км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4:00Z</dcterms:created>
  <dc:creator>Бойка Владова</dc:creator>
  <dc:description/>
  <cp:keywords/>
  <dc:language>en-US</dc:language>
  <cp:lastModifiedBy>Мария Нинчева</cp:lastModifiedBy>
  <cp:lastPrinted>2023-05-18T12:06:00Z</cp:lastPrinted>
  <dcterms:modified xsi:type="dcterms:W3CDTF">2023-05-18T11:14:00Z</dcterms:modified>
  <cp:revision>2</cp:revision>
  <dc:subject/>
  <dc:title>Р Е П У Б Л И К А   Б Ъ Л Г А Р И Я</dc:title>
</cp:coreProperties>
</file>