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     май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3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 Правилника за прилагане на Закона за социално подпомагане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>, приет с Постановление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 № 24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 1998 г.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(обн., ДВ, бр. 133 от 1998 г.; изм. и доп., бр. 38, 42 и 112 от 1999 г., бр. 30, 48 и 98 от 2000 г.; попр., бр. 100 от 2000 г.; изм. и доп., бр. 19 и 97 от 2001 г., бр. 26, 46, 81 и 118 от 2002 г., бр. 40 от 2003 г., бр. 115 от 2004 г., бр. 31 и 103 от 2005 г., бр. 54 и 93 от 2006 г., бр. 101 от 2007 г., бр. 26 от 2009 г., бр. 27, 41, 43, 45 и 50 от 2010 г., бр. 63 от 2011 г., бр. 17 и 73 от 2013 г., бр. 55 от 2014 г., бр. 63 от 2015 г., </w:t>
        <w:br/>
        <w:t>бр. 89 от 2016 г., бр. 17 и 89 от 2017 г., бр. 27, 39 и 65 от 2019 г., бр. 52, 77, 98 и 101 от 2020 г. и бр. 64 от 202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spacing w:lineRule="auto" w:line="288" w:before="120" w:after="0"/>
        <w:ind w:left="20" w:firstLine="111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Член 9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Чл. 9.</w:t>
      </w:r>
      <w:r>
        <w:rPr>
          <w:rFonts w:cs="Arial" w:ascii="Arial" w:hAnsi="Arial"/>
          <w:sz w:val="26"/>
          <w:szCs w:val="26"/>
          <w:lang w:val="bg-BG"/>
        </w:rPr>
        <w:t xml:space="preserve"> (1) Право на месечна помощ имат лица или семейства, чийто доход за предходния месец е по-нисък от определен диференциран доход.</w:t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Диференцираният доход се определя от основата за подпомагане, чийто месечен размер е 30 процента от линията на бедност за съответната година, коригирана със съответния процент за групата, към която принадлежи лицето, както следв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за лице, живеещо само – 165 процент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за лице, съжителстващо с друго лице (лица) или семейство, и за всеки от съвместно живеещите съпрузи - 100 процент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за всяко дете до 18-годишна възраст, а ако учи – до придобиване на средно образование, но не повече от 20-годишна възраст – 100 процент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за бременни жени 45 дни преди раждане и за родител, отглеждащ дете до 3-годишна възраст – 120 процент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5. за родител, отглеждащ сам дете/деца до 18-годишна възраст, а ако учи – до придобиване на средно образование, но не повече от </w:t>
        <w:br/>
        <w:t>20-годишна възраст – 120 процент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При наличие на повече от едно основание по ал. 2 се прилага по-високият размер.</w:t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4) Размерът на месечната помощ се определя като разлика между диференцирания доход или сумата от диференцираните доходи и доходите на лицата или семействата през предходния месец.</w:t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5) Доходите се декларират за месеца, през който са получени, независимо за кой период се отнасят.</w:t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6) В случай че дете от 4- до 18-годишна възраст, а ако учи – до придобиване на средно образование, но не повече от 20-годишна възраст, е допуснало 5 или повече неизвинени отсъствия за съответния месец в училище или повече от 3 дни отсъствия без уважителни причини от предучилищно образование, както и когато не са извършени задължителни имунизации и профилактични прегледи на детето съобразно възрастта и здравословното му състояние, определената месечна помощ по ал. 4 се намалява със 70 процента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7) В случай че дете от 4- до 16-годишна възраст не учи, определената месечна помощ по ал. 4 се намалява с 80 процента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8) В случай че дете от 16- до 18-годишна възраст не учи и не е регистрирано в дирекция „Бюро по труда” в срока по чл. 10, ал. 4, т. 2, определената месечна помощ по ал. 4 се намалява с 50 процент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9) При наличие на повече от едно основание по ал. 6, 7 и 8, размерът на месечната помощ по ал. 4 се намалява с най-високия процент.</w:t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10) За периода на участие в програми и проекти, съдържащи мерки за интеграция на деца с предоставено убежище, международна закрила или временна закрила в Република България не се прилагат </w:t>
        <w:br/>
        <w:t>ал. 6, 7 и 8.</w:t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11) Обстоятелствата по ал. 2, т. 3 и ал. 6-8, се установяват служебно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10 се правят следните изменения и допълнени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1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1: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1 след думите „да е единствено“ се поставя точка и текстът докрая се заличава;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точка 2 се изменя така: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да не осъществяват дейност като еднолични търговци и да нямат участие в капитала на търговско дружество;“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т. 3 след думата „вземания“ се поставя запетая и се добавя „доходи от движимо или недвижимо имущество“, а думите „500 лв.“ се заменят с „линията на бедност за съответната година“;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точка 4 се отменя;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в т. 6 думите „през последните 5 години“ се заменят с „или чрез даряване през последните 2 години“;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точка 6а се отменя;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ж) в т. 7 думите „най-малко 6 месеца“ се заменят с „най-малко </w:t>
        <w:br/>
        <w:t>3 месеца“, а след думите „заявление-декларацията за социална помощ“ се поставя точка и текстът докрая се заличава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Алинея 2 се отменя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В ал. 3 се създава т. 8:</w:t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8. Лица, които учат във висше училище по специалност, за която е предвидена само редовна форма на обучение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ал. 4:</w:t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точка 4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приключването на работа по програми, проекти и мерки за заетост, финансирани със средства от държавния бюджет или от европейски и други международни фондове;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ъздава се нова т. 7: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88" w:before="120" w:after="0"/>
        <w:ind w:left="0" w:firstLine="111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7. завършването на средно образование, но не по-късно от </w:t>
        <w:br/>
        <w:t>20-годишна възраст;“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В ал. 10 думите „до шестия месец“ се заменят с „до третия месец”, думите „диференцирания минимален доход“ се заменят с „диференцирания доход“ и думите „ал. 3“ се заменят с „ал. 2“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В ал. 12: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основния текст думите „и т. 6а“ се заличават;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2 думите „60-кратния размер на гарантирания минимален доход за съответния период“ се заменят с „24-кратния размер на основата за подпомагане към момента на подаване на заявление-декларацията по чл. 26“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11 т. 4 и 6 се отменят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11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1а. (1) Когато безработно лице или безработен член на семейството, получаващо месечна помощ по чл. 9, започне работа, има право на целева помощ за срок 3 последователни месеца в рамките на една календарна година считано от месеца, следващ месеца на започването на работ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2) Лицата по ал. 1 подават в Дирекция „Социално подпомагане“ заявление-декларация по образец, към която прилагат документ, удостоверяващ съществуването на трудово/служебно правоотношени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3) Помощта се отпуска със заповед на директора на Дирекция „Социално подпомагане“ или упълномощено от него лице и е в размер, равен на определения по чл. 9, ал. 4 за месеца, предхождащ този на започване на работа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12 се правят следните изменения: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firstLine="111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ал. 2 думите „за срок 14 дни по 4 часа дневно“ се заменят с „по 40 часа месечно“.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firstLine="111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ал. 6 думите „5 години“ се заменят с „3 години“ и думите „за срок две години“ се заменят със „за срок шест месеца“.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firstLine="111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7:</w:t>
      </w:r>
    </w:p>
    <w:p>
      <w:pPr>
        <w:pStyle w:val="ListParagraph"/>
        <w:spacing w:lineRule="auto" w:line="288" w:before="120" w:after="0"/>
        <w:ind w:left="0" w:firstLine="111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288" w:before="120" w:after="0"/>
        <w:ind w:left="0" w:firstLine="111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288" w:before="120" w:after="0"/>
        <w:ind w:left="0" w:firstLine="111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точка 1 се изменя така: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 полагащите грижи за деца до 3-годишна възраст: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родител, осиновител;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родител, осиновител, който отглежда сам детето/децата си;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настойник;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лице, което полага грижи за деца до 3-годишна възраст, настанени по реда на чл. 26 от Закона за закрила на детето;“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точка 3 се изменя така: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лицата с трайни увреждания или с установена временна неработоспособност;“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т. 6 думата „тежки“ се заличава;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в т. 7 думата „тежки“ се заличава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</w:t>
      </w:r>
      <w:r>
        <w:rPr>
          <w:rFonts w:cs="Arial" w:ascii="Arial" w:hAnsi="Arial"/>
          <w:sz w:val="26"/>
          <w:szCs w:val="26"/>
          <w:lang w:val="bg-BG"/>
        </w:rPr>
        <w:t xml:space="preserve"> В чл. 14 се правят следните изменения:</w:t>
      </w:r>
    </w:p>
    <w:p>
      <w:pPr>
        <w:pStyle w:val="ListParagraph"/>
        <w:numPr>
          <w:ilvl w:val="0"/>
          <w:numId w:val="4"/>
        </w:numPr>
        <w:spacing w:lineRule="auto" w:line="288" w:before="120" w:after="0"/>
        <w:ind w:left="0" w:firstLine="111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1: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88" w:before="120" w:after="0"/>
        <w:ind w:left="0" w:firstLine="111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основния текст думите „до 250 на сто от диференцирания минимален доход“ се заменят с „до линията на бедност за съответната година“;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88" w:before="120" w:after="0"/>
        <w:ind w:left="0" w:firstLine="111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точка 2 се изменя така: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88" w:before="120" w:after="0"/>
        <w:ind w:left="0" w:firstLine="111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лица над 70-годишна възраст, живеещи сами;“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Алинея 3 се изменя така: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Помощта по ал. 1, т. 4 се отпуска, ако детето е включено в задължителното предучилищно и училищно образование, освен ако това е невъзможно поради здравословното му състояние.“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Алинеи 4 и 5 се отменят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В ал. 6 думите „и 4“ се заличават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16, ал. 2 думите „до петкратния размер на гарантирания минимален доход“ се заменят с „до трикратния размер на линията на бедност за съответната година“.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88" w:before="120" w:after="0"/>
        <w:ind w:left="0" w:firstLine="111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чл. 16а, ал. 1 думите „гарантирания минимален доход“ се заменят с „основата за подпомагане по чл. 9, ал. 2“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16в: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Чл. 16в. (1) За покриване на първоначални потребности на младежите от 18- до 21-годишна възраст, които до навършване на тази възраст са ползвали социална или интегрирана здравно-социална услуга за резидентна грижа и я напускат за първи път, се отпуска месечна целева помощ в размер на линията на бедност за съответната година.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2) Помощта се отпуска на лицата по ал. 1, които са регистрирани в дирекция „Бюро по труда” до един месец от напускането на социалната или интегрираната здравно-социална услуга за резидентна грижа.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Помощта по ал. 1 се отпуска за всеки месец в рамките на три последователни месеца считано от месеца, следващ месеца на регистрацията по ал. 2.”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10.</w:t>
      </w:r>
      <w:r>
        <w:rPr>
          <w:rFonts w:cs="Arial" w:ascii="Arial" w:hAnsi="Arial"/>
          <w:sz w:val="26"/>
          <w:szCs w:val="26"/>
          <w:lang w:val="bg-BG"/>
        </w:rPr>
        <w:t xml:space="preserve"> В чл. 26 ал. 1 се изменя так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Социалните помощи се отпускат въз основа на заявление-декларация по образец, утвърден от изпълнителния директор на Агенцията за социално подпомагане, подадена от пълнолетно лице до дирекция „Социално подпомагане” по един от следните начин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лично от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рез лицензиран пощенски оператор, включително чрез услуга за електронна препоръчана пощ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 електронен път с квалифициран електронен подпи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 електронен път по реда на Закона за електронното управление.“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В чл. 33а след думите „лицата по“ се добавя „чл. 12б, </w:t>
        <w:br/>
        <w:t>ал. 2“ и се поставя запетая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В § 1, ал. 1 от Допълнителните разпоредби т. 4, 7 и 13 се отменят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В Преходните и заключителните разпоредби на Постановление № 257 на Министерския съвет от 2021 г. за изменение и допълнение на Правилника за прилагане на Закона за социално подпомагане (ДВ, бр. 64 от 2021 г.) § 3 се отменя.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88" w:before="120" w:after="0"/>
        <w:ind w:left="0" w:firstLine="111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4</w:t>
      </w:r>
      <w:r>
        <w:rPr>
          <w:rFonts w:cs="Arial" w:ascii="Arial" w:hAnsi="Arial"/>
          <w:sz w:val="26"/>
          <w:szCs w:val="26"/>
          <w:lang w:val="bg-BG"/>
        </w:rPr>
        <w:t>. Приложения № 1 към чл. 26, ал. 1, № 1а към чл. 27, ал. 3, № 1б към чл. 32, ал. 4, № 2 към чл. 27, ал. 1, № 3 към чл. 28, ал. 1 и № 7 към чл. 32, ал. 4 се отменят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0"/>
        <w:ind w:firstLine="11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  <w:bookmarkStart w:id="0" w:name="bookmark3"/>
      <w:bookmarkStart w:id="1" w:name="bookmark3"/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88" w:before="120" w:after="200"/>
        <w:jc w:val="center"/>
        <w:rPr>
          <w:rFonts w:ascii="NewSaturionModernCyr" w:hAnsi="NewSaturionModernCyr" w:cs="NewSaturionModernCyr"/>
          <w:b/>
          <w:b/>
          <w:smallCaps/>
          <w:sz w:val="26"/>
          <w:szCs w:val="26"/>
          <w:lang w:val="bg-BG"/>
        </w:rPr>
      </w:pPr>
      <w:bookmarkStart w:id="2" w:name="bookmark3"/>
      <w:r>
        <w:rPr>
          <w:rFonts w:cs="NewSaturionModernCyr" w:ascii="NewSaturionModernCyr" w:hAnsi="NewSaturionModernCyr"/>
          <w:b/>
          <w:smallCaps/>
          <w:sz w:val="26"/>
          <w:szCs w:val="26"/>
          <w:lang w:val="bg-BG"/>
        </w:rPr>
        <w:t>ПРЕХОДНИ И ЗАКЛЮЧИТЕЛНИ РАЗПОРЕДБИ</w:t>
      </w:r>
      <w:bookmarkEnd w:id="2"/>
    </w:p>
    <w:p>
      <w:pPr>
        <w:pStyle w:val="Normal"/>
        <w:autoSpaceDE w:val="false"/>
        <w:spacing w:lineRule="auto" w:line="312" w:before="120" w:after="0"/>
        <w:ind w:firstLine="111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5.</w:t>
      </w:r>
      <w:r>
        <w:rPr>
          <w:rFonts w:cs="Arial" w:ascii="Arial" w:hAnsi="Arial"/>
          <w:sz w:val="26"/>
          <w:szCs w:val="26"/>
          <w:lang w:val="bg-BG"/>
        </w:rPr>
        <w:t xml:space="preserve"> Започнатите и неприключени до датата на влизането в сила на това постановление производства по отпускане на социални помощи се довършват по новите условия и ред.</w:t>
      </w:r>
    </w:p>
    <w:p>
      <w:pPr>
        <w:pStyle w:val="Normal"/>
        <w:autoSpaceDE w:val="false"/>
        <w:spacing w:lineRule="auto" w:line="312" w:before="120" w:after="0"/>
        <w:ind w:firstLine="111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6.</w:t>
      </w:r>
      <w:r>
        <w:rPr>
          <w:rFonts w:cs="Arial" w:ascii="Arial" w:hAnsi="Arial"/>
          <w:sz w:val="26"/>
          <w:szCs w:val="26"/>
          <w:lang w:val="bg-BG"/>
        </w:rPr>
        <w:t xml:space="preserve"> Отпуснатите социални помощи до датата на влизането в сила на това постановление се преразглеждат служебно в срок до </w:t>
        <w:br/>
        <w:t>30 юни 2023 г.</w:t>
      </w:r>
    </w:p>
    <w:p>
      <w:pPr>
        <w:pStyle w:val="Normal"/>
        <w:spacing w:lineRule="auto" w:line="312" w:before="120" w:after="0"/>
        <w:ind w:firstLine="111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7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 юн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7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513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4:00Z</dcterms:created>
  <dc:creator>neli</dc:creator>
  <dc:description/>
  <cp:keywords/>
  <dc:language>en-US</dc:language>
  <cp:lastModifiedBy>Мария Нинчева</cp:lastModifiedBy>
  <cp:lastPrinted>2023-05-15T13:06:00Z</cp:lastPrinted>
  <dcterms:modified xsi:type="dcterms:W3CDTF">2023-05-15T11:24:00Z</dcterms:modified>
  <cp:revision>2</cp:revision>
  <dc:subject/>
  <dc:title>Р Е П У Б Л И К А   Б Ъ Л Г А Р И Я</dc:title>
</cp:coreProperties>
</file>