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полагане и функциониране на полигон на Българската армия в района на нос Шабл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en-US" w:eastAsia="bg-BG"/>
        </w:rPr>
      </w:pPr>
      <w:r>
        <w:rPr>
          <w:rFonts w:eastAsia="Calibri"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лигонът на Българската армия в района на нос Шабла се разполага и функционира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сухопътни границ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границите на поземлен имот с идентификатор 83017.55.679, предоставен за управление на Военновъздушните сили, в района на нос Шабла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от временно износими позиции в районите от нос Карталборун до нос Калиакра – след съгласуване с органите на местната власт; забранява се прелитане на боеприпаси и ракети над населени места и стопанска инфраструктура;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ъздушни граници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  <w:t>а) хоризонтални граници, описани чрез точки с координати, както следва: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8’00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8̊ 33’00”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8’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>2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0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>9̊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>55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’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>4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0”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20’00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9̊ 47’00”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1’00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9̊ 38’12”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42̊ 43’00”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029̊ 30’00”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̊ 53’42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9̊ 08’36”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4’00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8̊ 49’00”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43̊ 15’00”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028̊ 26’00”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И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43̊ 21’00”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028̊ 27’52”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>ИД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8’00”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028̊ 33’00”ИД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вертикални граници от земната/морската повърхност до 40000 м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 морски граници – акваторията, съответстваща на хоризонталните граници на въздушното пространство, определени в съответствие с т. 2, буква „а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ространството по ал. 1, т. 2, буква „а“ се включват границите на D-312A, D-312B, D-313A, D-313B, D-314A, D-314B и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D-315 </w:t>
      </w:r>
      <w:r>
        <w:rPr>
          <w:rFonts w:cs="Arial" w:ascii="Arial" w:hAnsi="Arial"/>
          <w:sz w:val="26"/>
          <w:szCs w:val="26"/>
          <w:lang w:val="bg-BG" w:eastAsia="bg-BG"/>
        </w:rPr>
        <w:t>по реда на Наредба № 15 от 13 април 2011 г. за аеронавигационното информационно обслужване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здадена от министъра на транспорта, информационните технологии и съобщенията (ДВ, бр. 37 от 2011 г.), както следва: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cs="Arial" w:ascii="Arial" w:hAnsi="Arial"/>
          <w:sz w:val="28"/>
          <w:szCs w:val="28"/>
          <w:lang w:val="en-US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78"/>
        <w:gridCol w:w="4111"/>
      </w:tblGrid>
      <w:tr>
        <w:trPr>
          <w:trHeight w:val="3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Зона 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Хоризонтални грани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Вертикални граници</w:t>
            </w:r>
          </w:p>
        </w:tc>
      </w:tr>
      <w:tr>
        <w:trPr>
          <w:trHeight w:val="1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2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00”СШ 028̊33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5’48”СШ 029̊00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10’00”СШ 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21’00”СШ 028̊27’5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00”СШ 028̊33’00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 </w:t>
            </w:r>
          </w:p>
        </w:tc>
      </w:tr>
      <w:tr>
        <w:trPr>
          <w:trHeight w:val="11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2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21’00”СШ 028̊27’5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10’00”СШ 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4’00”СШ 028̊49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15’00”СШ 028̊26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21’00”СШ 028̊27’52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11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3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5’48”СШ 029̊00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4’18”СШ 029̊18’18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10’00”СШ 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5’48”СШ 029̊00’00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10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3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10’00”СШ 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̊ 53’42”СШ 029̊08’36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4’00”СШ 028̊49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10’00”СШ 028̊51’07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1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4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4’18”СШ 029̊18’18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3’00”СШ 029̊34’1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20’00”СШ 029̊47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1’00”СШ 029̊38’1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4’18”СШ 029̊18’18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10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4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1’00”СШ 029̊38’1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̊ 43’00”СШ 029̊30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̊ 53’42”СШ 029̊08’36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05’55”СШ 029̊11’31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14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00”СШ 028̊33’00”ИД 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</w:t>
            </w:r>
            <w:r>
              <w:rPr>
                <w:rFonts w:cs="Arial" w:ascii="Arial" w:hAnsi="Arial"/>
                <w:szCs w:val="24"/>
                <w:lang w:val="en-US" w:eastAsia="bg-BG"/>
              </w:rPr>
              <w:t>2</w:t>
            </w:r>
            <w:r>
              <w:rPr>
                <w:rFonts w:cs="Arial" w:ascii="Arial" w:hAnsi="Arial"/>
                <w:szCs w:val="24"/>
                <w:lang w:val="bg-BG" w:eastAsia="bg-BG"/>
              </w:rPr>
              <w:t>0”СШ 02</w:t>
            </w:r>
            <w:r>
              <w:rPr>
                <w:rFonts w:cs="Arial" w:ascii="Arial" w:hAnsi="Arial"/>
                <w:szCs w:val="24"/>
                <w:lang w:val="en-US" w:eastAsia="bg-BG"/>
              </w:rPr>
              <w:t>9̊55</w:t>
            </w:r>
            <w:r>
              <w:rPr>
                <w:rFonts w:cs="Arial" w:ascii="Arial" w:hAnsi="Arial"/>
                <w:szCs w:val="24"/>
                <w:lang w:val="bg-BG" w:eastAsia="bg-BG"/>
              </w:rPr>
              <w:t>’</w:t>
            </w:r>
            <w:r>
              <w:rPr>
                <w:rFonts w:cs="Arial" w:ascii="Arial" w:hAnsi="Arial"/>
                <w:szCs w:val="24"/>
                <w:lang w:val="en-US" w:eastAsia="bg-BG"/>
              </w:rPr>
              <w:t>4</w:t>
            </w:r>
            <w:r>
              <w:rPr>
                <w:rFonts w:cs="Arial" w:ascii="Arial" w:hAnsi="Arial"/>
                <w:szCs w:val="24"/>
                <w:lang w:val="bg-BG" w:eastAsia="bg-BG"/>
              </w:rPr>
              <w:t>0”ИД 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20’00”СШ 029̊47’00”ИД 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3’00”СШ 029̊34’12”ИД 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en-US" w:eastAsia="bg-BG"/>
              </w:rPr>
              <w:t>43̊ 34’18”</w:t>
            </w:r>
            <w:r>
              <w:rPr>
                <w:rFonts w:cs="Arial" w:ascii="Arial" w:hAnsi="Arial"/>
                <w:szCs w:val="24"/>
                <w:lang w:val="bg-BG" w:eastAsia="bg-BG"/>
              </w:rPr>
              <w:t xml:space="preserve">СШ </w:t>
            </w:r>
            <w:r>
              <w:rPr>
                <w:rFonts w:cs="Arial" w:ascii="Arial" w:hAnsi="Arial"/>
                <w:szCs w:val="24"/>
                <w:lang w:val="en-US" w:eastAsia="bg-BG"/>
              </w:rPr>
              <w:t>029̊18’18”</w:t>
            </w:r>
            <w:r>
              <w:rPr>
                <w:rFonts w:cs="Arial" w:ascii="Arial" w:hAnsi="Arial"/>
                <w:szCs w:val="24"/>
                <w:lang w:val="bg-BG" w:eastAsia="bg-BG"/>
              </w:rPr>
              <w:t>ИД 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5’48”СШ 029̊00’00”ИД 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00”СШ 028̊33’00”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40000 m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(131300 ft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явяването и използването на въздушното пространство се извършва в съответствие с Постановление № 44 на Министерския съвет от 2010 г. за определяне на зоните във въздушното пространство на Република България, в които се ограничава въздухоплаването (обн., ДВ, бр. 25 от </w:t>
        <w:br/>
        <w:t>2010 г.; изм. и доп., бр. 32 от 2011 г., бр. 80 от 2012 г., бр. 25 от 2018 г., бр. 37 от 2021 г. и бр. 36 от 2022 г.) и Наредба № 15 от 13 април 2011 г. за аеронавигационното информационно обслуж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2</w:t>
      </w:r>
      <w:r>
        <w:rPr>
          <w:rFonts w:eastAsia="Calibri" w:cs="Arial" w:ascii="Arial" w:hAnsi="Arial"/>
          <w:sz w:val="26"/>
          <w:szCs w:val="26"/>
          <w:lang w:val="bg-BG"/>
        </w:rPr>
        <w:t>. В границите на полигона се провеждат стрелби по въздушни и морски мишени с всички видове ракетно, авиационно и артилерийско въоръжение, чийто обсег на действие не позволява излизането на боеприпасите/ракетите извън границите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eastAsia="Calibri" w:cs="Arial" w:ascii="Arial" w:hAnsi="Arial"/>
          <w:sz w:val="26"/>
          <w:szCs w:val="26"/>
          <w:lang w:val="bg-BG"/>
        </w:rPr>
        <w:t>За осигуряване на безопасността по време на стрелбите Министерството на отбраната: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ведомява един месец преди стрелбите Министерството на транспорта и съобщенията, Министерството на вътрешните работи, Министерството на околната среда и водите и органите на местната администрация;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явява чрез „Известие до мореплавателите“ и средствата за масово осведомяване времето за провеждане на стрелбите и районите, които са „временно забранени“ или „временно опасни“ за корабоплаване;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явява необходимите зони и ги предоставя за съгласуване на Министерството на транспорта и съобщенията, което чрез Главна дирекция „Гражданска въздухоплавателна администрация“ и Държавно предприятие „Ръководство на въздушното движение“ осигурява издаването и публикуването на времената на действие на забраните и координатите на районите, които са „временно забранени“ или „временно опасни“ за гражданското въздухоплаване;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гласува с органите на местната администрация и с Министерството на вътрешните работи районите за разполагане на войските по време на стрелби и ги обявява за „временно опасни“;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сигурява наблюдение и охрана в районите от земното, морското и въздушното пространство, обявени за „временно забранени“ или за „временно опасни“;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съдейства на Министерството на околната среда и водите за извършването на контрол на екологичната обстановка в границите на полигона;</w:t>
      </w:r>
    </w:p>
    <w:p>
      <w:pPr>
        <w:pStyle w:val="ListParagraph"/>
        <w:widowControl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гласува с Министерството на околната среда и водите стрелбите, провеждани ежегодно през периода от 1 ноември до 15 март, с цел опазване на редките и защитените видове птици по Закона за биологичното разнообразие и по международните конвенции и споразумения, по които Република България е стра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eastAsia="Calibri" w:cs="Arial" w:ascii="Arial" w:hAnsi="Arial"/>
          <w:sz w:val="26"/>
          <w:szCs w:val="26"/>
          <w:lang w:val="bg-BG"/>
        </w:rPr>
        <w:t>Министърът на отбраната съгласувано с министъра на здравеопазването и министъра на околната среда и водите, организира епидемиологични проучвания и наблюдения върху здравния статус на населението в град Шабла и прилежащия район.</w:t>
      </w:r>
    </w:p>
    <w:p>
      <w:pPr>
        <w:pStyle w:val="Normal"/>
        <w:spacing w:lineRule="auto" w:line="288" w:before="200" w:after="200"/>
        <w:jc w:val="center"/>
        <w:textAlignment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5, ал. 2 от Конституцията на Република България и чл. 22, ал. 2, т. 1 от Закона за отбраната и въоръжените сили на Република Българ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 xml:space="preserve">Отменя се Постановление № 135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Министерския съвет </w:t>
      </w:r>
      <w:r>
        <w:rPr>
          <w:rFonts w:cs="Arial" w:ascii="Arial" w:hAnsi="Arial"/>
          <w:spacing w:val="-4"/>
          <w:sz w:val="26"/>
          <w:szCs w:val="26"/>
          <w:lang w:val="bg-BG" w:eastAsia="bg-BG"/>
        </w:rPr>
        <w:t xml:space="preserve">от </w:t>
        <w:br/>
        <w:t>1996 г. за разполагане и функциониране на зенитен полигон на Българската армия в района на нос Шабла (ДВ, бр. 53 от 1996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44 на Министерския съвет от 2010 г. за определяне на зоните във въздушното пространство на Република България, в които се ограничава въздухоплаването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авсякъде в постановлението думите „министъра на транспорта, информационните технологии и съобщенията“ и „министърът на транспорта, информационните технологии и съобщенията“ се заменят съответно с „министъра на транспорта и съобщенията“ и „министърът на транспорта и съобщенията“ и думите „министъра на земеделието и храните“ и „министърът на земеделието и храните“ се заменят съответно с „министъра на земеделието“ и „министърът на земеделието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Член 4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4. (1) Определя опасни зони за въздухоплаване в обслужваното въздушно пространство на Република България за нуждите на Българската армия,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194"/>
        <w:gridCol w:w="3686"/>
      </w:tblGrid>
      <w:tr>
        <w:trPr>
          <w:tblHeader w:val="true"/>
          <w:trHeight w:val="2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Зона 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Хоризонтални грани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Вертикални граници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3</w:t>
            </w:r>
          </w:p>
        </w:tc>
      </w:tr>
      <w:tr>
        <w:trPr>
          <w:trHeight w:val="79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 1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59′53″СШ, 027º37′01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58′26″СШ, 027º39′48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57′56″СШ, 027º39′44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56′53″СШ, 027º36′38″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13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4300 ft)</w:t>
            </w:r>
          </w:p>
        </w:tc>
      </w:tr>
      <w:tr>
        <w:trPr>
          <w:trHeight w:val="86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 102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8′18″СШ, 027º35′33″ИД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7′11″СШ, 027º36′55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6′59″СШ, 027º35′35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7′21″СШ, 027º35′08″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13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4300 ft)</w:t>
            </w:r>
          </w:p>
        </w:tc>
      </w:tr>
      <w:tr>
        <w:trPr>
          <w:trHeight w:val="77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 102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9′44″СШ, 027º36′11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7′30″СШ, 027º38′54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6′59″СШ, 027º35′35″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º27′21″СШ, 027º35′08″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13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4300 ft)</w:t>
            </w:r>
          </w:p>
        </w:tc>
      </w:tr>
      <w:tr>
        <w:trPr>
          <w:trHeight w:val="11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</w:t>
            </w:r>
            <w:r>
              <w:rPr>
                <w:rFonts w:eastAsia="Calibri" w:cs="Arial" w:ascii="Arial" w:hAnsi="Arial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>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°56'07"СШ 023°07'17"ИД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°53'15"СШ 023°06'40"ИД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°53'12"СШ 023°01'03"ИД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°55'30"СШ 023°00'47"ИД</w:t>
            </w:r>
            <w:r>
              <w:rPr>
                <w:rFonts w:eastAsia="Calibri" w:cs="Arial" w:ascii="Arial" w:hAnsi="Arial"/>
                <w:szCs w:val="24"/>
                <w:lang w:val="en-US" w:eastAsia="bg-BG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°56'07"СШ 023°07'17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36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1900 ft)</w:t>
            </w:r>
          </w:p>
        </w:tc>
      </w:tr>
      <w:tr>
        <w:trPr>
          <w:trHeight w:val="110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7'32"СШ 025°28'38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7'49"СШ 025°24'28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8'51"СШ 025°24'46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8'20"СШ 025°28'40"ИД 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7'32"СШ 025°28'38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9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1500 ft)</w:t>
            </w:r>
          </w:p>
        </w:tc>
      </w:tr>
      <w:tr>
        <w:trPr>
          <w:trHeight w:val="106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7'24"СШ 025°33'18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7'32"СШ 025°32'07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6'41"СШ 025°31'27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6'26"СШ 025°33'1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7'24"СШ 025°33'18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900 ft)</w:t>
            </w:r>
          </w:p>
        </w:tc>
      </w:tr>
      <w:tr>
        <w:trPr>
          <w:trHeight w:val="10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54"СШ 026°42'24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43"СШ 026°39'14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6'27"СШ 026°39'12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6'24"СШ 026°42'1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54"СШ 026°42'24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0900 ft)</w:t>
            </w:r>
          </w:p>
        </w:tc>
      </w:tr>
      <w:tr>
        <w:trPr>
          <w:trHeight w:val="11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4'14"СШ 026°53'4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3'12"СШ 026°54'46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2'39"СШ 026°54'2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3'47"СШ 026°52'4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4'14"СШ 026°53'43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0300 ft)</w:t>
            </w:r>
          </w:p>
        </w:tc>
      </w:tr>
      <w:tr>
        <w:trPr>
          <w:trHeight w:val="11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8'19"СШ 027°08'1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8'19"СШ 027°12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3'29"СШ 027°12'55"ИД 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3'29"СШ 027°08'1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8'19"СШ 027°08'1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8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0800 ft)</w:t>
            </w:r>
          </w:p>
        </w:tc>
      </w:tr>
      <w:tr>
        <w:trPr>
          <w:trHeight w:val="8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4'17"СШ 027°43'1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6'05"СШ 027°47'3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2'23"СШ 027°47'3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4'17"СШ 027°43'13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900 ft)</w:t>
            </w:r>
          </w:p>
        </w:tc>
      </w:tr>
      <w:tr>
        <w:trPr>
          <w:trHeight w:val="86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8'29"СШ 027°47'37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0'23"СШ 027°51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6'41"СШ 027°51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8'29"СШ 027°47'37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900 ft)</w:t>
            </w:r>
          </w:p>
        </w:tc>
      </w:tr>
      <w:tr>
        <w:trPr>
          <w:trHeight w:val="7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2'05"СШ 027°54'0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3'59"СШ 027°58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9'17"СШ 027°58'34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2'05"СШ 027°54'01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900 ft)</w:t>
            </w:r>
          </w:p>
        </w:tc>
      </w:tr>
      <w:tr>
        <w:trPr>
          <w:trHeight w:val="8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4'41"СШ 027°54'3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6'35"СШ 027°59'0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2'47"СШ 027°59'0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4'41"СШ 027°54'31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900 ft)</w:t>
            </w:r>
          </w:p>
        </w:tc>
      </w:tr>
      <w:tr>
        <w:trPr>
          <w:trHeight w:val="92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1'41"СШ 028°27'59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1'41"СШ 028°33'07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8'29"СШ 028°30'3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1'41"СШ 028°27'59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900 ft)</w:t>
            </w:r>
          </w:p>
        </w:tc>
      </w:tr>
      <w:tr>
        <w:trPr>
          <w:trHeight w:val="11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0'57"СШ 024°43'1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9'33"СШ 024°42'4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0'09"СШ 024°41'46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1'15"СШ 024°42'18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0'57"СШ 024°43'11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3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2300 ft)</w:t>
            </w:r>
          </w:p>
        </w:tc>
      </w:tr>
      <w:tr>
        <w:trPr>
          <w:trHeight w:val="25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D 2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кръжност с център 42°30'03"С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25°32'43"ИД и радиус 11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5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1700 ft)</w:t>
            </w:r>
          </w:p>
        </w:tc>
      </w:tr>
      <w:tr>
        <w:trPr>
          <w:trHeight w:val="29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D 2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кръжност с център 41°52'34"С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25°47'30"ИД и радиус 7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5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24500 ft)</w:t>
            </w:r>
          </w:p>
        </w:tc>
      </w:tr>
      <w:tr>
        <w:trPr>
          <w:trHeight w:val="3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D 23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кръжност с център 42°43'39"С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26°33'55"ИД и радиус 8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5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245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6'05"СШ 024°55'32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6'40"СШ 024°55'4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6'28"СШ 024°57'5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5'35"СШ 024°59'19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5'05"СШ 024°59'0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6'05"СШ 024°55'32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6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60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4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9'06"СШ 025°32'3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9'06"СШ 025°32'49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0'02"СШ 025°32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0'02"СШ 025°32'41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9'06"СШ 025°32'33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05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6'37"СШ 024°14'0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6'34"СШ 024°14'1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5'58"СШ 024°14'0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6'08"СШ 024°13'44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06'37"СШ 024°14'0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09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4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35'08"СШ 024°40'22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35'13"СШ 024°40'27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35'26"СШ 024°40'14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35'18"СШ 024°40'0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35'08"СШ 024°40'22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05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0'25"СШ 026°16'4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0'18"СШ 026°18'1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9'25"СШ 026°18'1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9'25"СШ 026°16'5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0'25"СШ 026°16'4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96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33'40"СШ 025°12'1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33'35"СШ 025°12'58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33'54"СШ 025°12'58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33'50"СШ 025°12'1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33'40"СШ 025°12'1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7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25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7'22"СШ 025°21'1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6'54"СШ 025°21'5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6'11"СШ 025°21'1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6'06"СШ 025°20'3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5'45"СШ 025°19'4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6'06"СШ 025°19'44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6'45"СШ 025°20'13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7'22"СШ 025°21'13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5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110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6'00"СШ 026°25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6'00"СШ 026°37'0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1'00"СШ 026°37'0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1'00"СШ 026°25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46'00"СШ 026°25'5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3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271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1'30"СШ 028°09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1'30"СШ 028°21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0'00"СШ 028°21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6'10"СШ 028°07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21'30"СШ 028°09'5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26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4'00"СШ 024°32'1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4'00"СШ 024°35'0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2'30"СШ 024°35'0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2'30"СШ 024°32'1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14'00"СШ 024°32'10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306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0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30"СШ 027°44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30"СШ 027°46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7'00"СШ 028°06'0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0'00"СШ 028°13'2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10'00"СШ 027°57'40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30"СШ 027°44'2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329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3'47"СШ 028°01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59'59"СШ 028°16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54'59"СШ 028°16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50'17"СШ 028°01'2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°03'47"СШ 028°01'2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329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47'59"СШ 025°39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2'59"СШ 025°39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4'59"СШ 025°52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50'59"СШ 025°51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1°47'59"СШ 025°39'5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85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389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 3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59"СШ 025°13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0'59"СШ 025°13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31'59"СШ 025°35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7'59"СШ 025°35'55"ИД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2°25'59"СШ 025°13'55"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49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-312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8’00”СШ 028̊33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5’48”СШ 029̊00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 xml:space="preserve">43̊ 10’00”СШ </w:t>
              <w:tab/>
              <w:t>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21’00”СШ 028̊27’5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8’00”СШ 028̊33’00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31300 ft) 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-312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21’00”СШ 028̊27’5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10’00”СШ 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4’00”СШ 028̊49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15’00”СШ 028̊26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21’00”СШ 028̊27’52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31300 ft) 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-313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5’48”СШ 029̊00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4’18”СШ 029̊18’18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 xml:space="preserve">43̊ 10’00”СШ </w:t>
              <w:tab/>
              <w:t>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5’48”СШ 029̊ 00’00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-313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10’00”СШ 028̊51’07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̊ 53’42”СШ 029̊08’36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4’00”СШ 028̊49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10’00”СШ 028̊51’07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-314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4’18”СШ 029̊18’18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3’00”СШ 029̊34’1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20’00”СШ 029̊47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1’00”СШ 029̊38’1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34’18”СШ 029̊18’18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eastAsia="Calibri" w:cs="Arial" w:ascii="Arial" w:hAnsi="Arial"/>
                <w:szCs w:val="24"/>
                <w:lang w:val="en-US" w:eastAsia="bg-BG"/>
              </w:rPr>
              <w:t>D-314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5’55”СШ 029̊11’31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1’00”СШ 029̊38’12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̊ 43’00”СШ 029̊30’00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2̊ 53’42”СШ 029̊08’36”ИД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3̊ 05’55”СШ 029̊11’31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Cs w:val="24"/>
                <w:lang w:val="bg-BG" w:eastAsia="bg-BG"/>
              </w:rPr>
              <w:t>(131300 ft)</w:t>
            </w:r>
          </w:p>
        </w:tc>
      </w:tr>
      <w:tr>
        <w:trPr>
          <w:trHeight w:val="5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24"/>
                <w:lang w:val="en-US" w:eastAsia="bg-BG"/>
              </w:rPr>
            </w:pPr>
            <w:r>
              <w:rPr>
                <w:rFonts w:cs="Arial" w:ascii="Arial" w:hAnsi="Arial"/>
                <w:szCs w:val="24"/>
                <w:lang w:val="en-US" w:eastAsia="bg-BG"/>
              </w:rPr>
              <w:t>D-3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00”СШ 028̊33’00”ИД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8’20”СШ 029̊55’40”ИД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20’00”СШ 029̊47’00”ИД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3’00”СШ 029̊34’12”ИД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4’18”СШ 029̊18’18”ИД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̊ 35’48”СШ 029̊00’00”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0000 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(131300 ft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Определените зони по ал. 1, с изключение на D-312A, D-312B, </w:t>
        <w:br/>
        <w:t xml:space="preserve">D-313A, D-313B, D-314A, D-314B и </w:t>
      </w:r>
      <w:r>
        <w:rPr>
          <w:rFonts w:cs="Arial" w:ascii="Arial" w:hAnsi="Arial"/>
          <w:sz w:val="26"/>
          <w:szCs w:val="26"/>
          <w:lang w:val="en-US" w:eastAsia="bg-BG"/>
        </w:rPr>
        <w:t>D 315</w:t>
      </w:r>
      <w:r>
        <w:rPr>
          <w:rFonts w:cs="Arial" w:ascii="Arial" w:hAnsi="Arial"/>
          <w:sz w:val="26"/>
          <w:szCs w:val="26"/>
          <w:lang w:val="bg-BG" w:eastAsia="bg-BG"/>
        </w:rPr>
        <w:t>, са управляеми опасни зон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Планирането, активирането, ползването и деактивирането на зоните по ал. 1 се осъществяват по ред, установен в Инструкция № 24 от 2013 г. за работа на Центъра за планиране и разпределение на въздушното пространство на Република България, издадена от министъра на транспорта, информационните технологии и съобщенията (ДВ, бр. 88 от 2013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4) Ползването на управляема опасна зона по ал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1 се разрешава само ако е включена в Плана за използване на въздушното пространство или в Актуализирания план за използване на въздушното пространство, изготвен от Центъра за планиране и разпределение на въздушното пространство на Република Българ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5) Зони D-312A, D-312B, D-313A, D-313B, D-314A, D-314B и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D 315 </w:t>
      </w:r>
      <w:r>
        <w:rPr>
          <w:rFonts w:cs="Arial" w:ascii="Arial" w:hAnsi="Arial"/>
          <w:sz w:val="26"/>
          <w:szCs w:val="26"/>
          <w:lang w:val="bg-BG" w:eastAsia="bg-BG"/>
        </w:rPr>
        <w:t>се ползват съгласно нормативен акт на Министерския съвет за разполагане и функциониране на полигон на Българската армия в района на нос Шабла.</w:t>
      </w:r>
      <w:r>
        <w:rPr>
          <w:rFonts w:cs="Arial" w:ascii="Arial" w:hAnsi="Arial"/>
          <w:sz w:val="26"/>
          <w:szCs w:val="26"/>
          <w:lang w:val="en-US" w:eastAsia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sz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9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9:00Z</dcterms:created>
  <dc:creator>neli</dc:creator>
  <dc:description/>
  <cp:keywords/>
  <dc:language>en-US</dc:language>
  <cp:lastModifiedBy>Мария Нинчева</cp:lastModifiedBy>
  <cp:lastPrinted>2023-05-16T12:05:00Z</cp:lastPrinted>
  <dcterms:modified xsi:type="dcterms:W3CDTF">2023-05-16T10:19:00Z</dcterms:modified>
  <cp:revision>2</cp:revision>
  <dc:subject/>
  <dc:title>Р Е П У Б Л И К А   Б Ъ Л Г А Р И Я</dc:title>
</cp:coreProperties>
</file>