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май   20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>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/>
        <w:ind w:left="1560" w:right="75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Народното събрание за ратифициране на международен договор (LOA) </w:t>
        <w:br/>
        <w:t xml:space="preserve">BU-D-QAH „За изграждане на системи за сигурност на помещенията за съхранение на класифицирано оборудване и въоръжение с класификация „US Secret” за самолети F-16 Block 70“ </w:t>
      </w:r>
      <w:r>
        <w:rPr>
          <w:rFonts w:cs="Arial" w:ascii="HebarU" w:hAnsi="HebarU"/>
          <w:b/>
          <w:bCs/>
          <w:smallCaps/>
          <w:szCs w:val="24"/>
          <w:lang w:val="bg-BG"/>
        </w:rPr>
        <w:t>по Програмата на САЩ за чуждестранни военни продажби FMS (Foreign Military Sales)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и чл. 25, ал. 2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szCs w:val="24"/>
          <w:lang w:val="bg-BG"/>
        </w:rPr>
      </w:pPr>
      <w:r>
        <w:rPr>
          <w:rFonts w:cs="HebarU" w:ascii="HebarU" w:hAnsi="HebarU"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говор (LOA) BU-D-QAH „За изграждане на системи за сигурност на помещенията за съхранение на класифицирано оборудване и въоръжение с класификация „US Secret” за самолети F-16 Block 70“, </w:t>
      </w:r>
      <w:r>
        <w:rPr>
          <w:rFonts w:cs="Arial" w:ascii="Arial" w:hAnsi="Arial"/>
          <w:bCs/>
          <w:sz w:val="26"/>
          <w:szCs w:val="26"/>
          <w:lang w:val="bg-BG"/>
        </w:rPr>
        <w:t>подписан на 20 януари 2023 г. в Европейското командване на САЩ в Европа и на 12 май 2023 г. в София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лага на Народното събрание на основание чл. 85, ал. 1, т. 4 и 7 от Конституцията на Република България да ратифицира със закон договор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След влизането в сила на закона за ратификация по т. 2 министърът на външните работи да уведоми правителството на Съединените американски щати за изпълнение на националните процедури по влизане в сила на договор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ратифициране на международен договор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(LOA) BU-D-QAH „За изграждане на системи за сигурност на помещенията за съхранение на класифицирано оборудване и въоръжение с класификация „US Secret” за самолети F-16 Block 70“ по програмата FMS на САЩ</w:t>
      </w:r>
    </w:p>
    <w:p>
      <w:pPr>
        <w:pStyle w:val="Heading"/>
        <w:spacing w:lineRule="auto" w:line="288"/>
        <w:rPr>
          <w:rFonts w:ascii="Arial" w:hAnsi="Arial" w:cs="Arial"/>
          <w:b w:val="false"/>
          <w:b w:val="false"/>
          <w:smallCaps/>
          <w:sz w:val="26"/>
          <w:szCs w:val="26"/>
          <w:lang w:val="bg-BG"/>
        </w:rPr>
      </w:pPr>
      <w:r>
        <w:rPr>
          <w:rFonts w:cs="Arial" w:ascii="Arial" w:hAnsi="Arial"/>
          <w:b w:val="false"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-840" w:leader="none"/>
          <w:tab w:val="left" w:pos="567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международен договор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(LOA) BU-D-QAH „За изграждане на системи за сигурност на помещенията за съхранение на класифицирано оборудване и въоръжение с класификация „US Secret” за самолети F-16 Block 70“ по програмата FMS на САЩ</w:t>
      </w:r>
      <w:r>
        <w:rPr>
          <w:rFonts w:cs="Arial" w:ascii="Arial" w:hAnsi="Arial"/>
          <w:sz w:val="26"/>
          <w:szCs w:val="26"/>
          <w:lang w:val="bg-BG"/>
        </w:rPr>
        <w:t xml:space="preserve">, подписан на </w:t>
        <w:br/>
        <w:t xml:space="preserve">20 януари 2023 г. в Европейското командване на САЩ в Европа и на </w:t>
        <w:br/>
        <w:t>12 май 2023 г. в София.</w:t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Договорът по чл. 1 да не се обнародва в "Държавен вестник".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10"/>
          <w:szCs w:val="10"/>
          <w:lang w:val="bg-BG"/>
        </w:rPr>
      </w:pPr>
      <w:r>
        <w:rPr>
          <w:rFonts w:cs="Arial" w:ascii="Arial" w:hAnsi="Arial"/>
          <w:b/>
          <w:bCs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..…... 20</w:t>
      </w:r>
      <w:r>
        <w:rPr>
          <w:rFonts w:cs="Arial" w:ascii="Arial" w:hAnsi="Arial"/>
          <w:sz w:val="26"/>
          <w:szCs w:val="26"/>
          <w:lang w:val="en-US"/>
        </w:rPr>
        <w:t>2</w:t>
      </w:r>
      <w:r>
        <w:rPr>
          <w:rFonts w:cs="Arial" w:ascii="Arial" w:hAnsi="Arial"/>
          <w:sz w:val="26"/>
          <w:szCs w:val="26"/>
          <w:lang w:val="bg-BG"/>
        </w:rPr>
        <w:t>3 г. и е подпечатан с официалния печат на Народното събрание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" w:hAnsi="NewSaturionCyr" w:cs="NewSaturionCyr"/>
          <w:b/>
          <w:b/>
          <w:sz w:val="26"/>
          <w:lang w:val="bg-BG"/>
        </w:rPr>
      </w:pPr>
      <w:r>
        <w:rPr>
          <w:rFonts w:cs="NewSaturionCyr" w:ascii="NewSaturionCyr" w:hAnsi="NewSaturionCyr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/>
      </w:pPr>
      <w:r>
        <w:rPr>
          <w:rFonts w:cs="Times New Roman" w:ascii="Times New Roman" w:hAnsi="Times New Roman"/>
          <w:b/>
          <w:sz w:val="26"/>
          <w:lang w:val="bg-BG"/>
        </w:rPr>
        <w:t>(Росен Желязк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3" w:right="1463" w:gutter="0" w:header="997" w:top="105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</w:t>
    </w:r>
    <w:r>
      <w:rPr>
        <w:rFonts w:cs="HebarU" w:ascii="HebarU" w:hAnsi="HebarU"/>
        <w:sz w:val="14"/>
        <w:lang w:val="bg-BG"/>
      </w:rPr>
      <w:tab/>
      <w:tab/>
    </w:r>
    <w:r>
      <w:rPr>
        <w:i/>
        <w:sz w:val="18"/>
        <w:lang w:val="ru-RU"/>
      </w:rPr>
      <w:t xml:space="preserve">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;Arial" w:hAnsi="A4p;Arial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39:00Z</dcterms:created>
  <dc:creator>Cvety</dc:creator>
  <dc:description/>
  <cp:keywords/>
  <dc:language>en-US</dc:language>
  <cp:lastModifiedBy>Мария Нинчева</cp:lastModifiedBy>
  <cp:lastPrinted>2023-05-19T09:32:00Z</cp:lastPrinted>
  <dcterms:modified xsi:type="dcterms:W3CDTF">2023-05-19T06:39:00Z</dcterms:modified>
  <cp:revision>2</cp:revision>
  <dc:subject/>
  <dc:title>Р Е П У Б Л И К А   Б Ъ Л Г А Р И Я</dc:title>
</cp:coreProperties>
</file>