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u w:val="single"/>
          <w:lang w:val="bg-BG"/>
        </w:rPr>
      </w:pPr>
      <w:r>
        <w:rPr>
          <w:rFonts w:cs="Times New Roman" w:ascii="Times New Roman" w:hAnsi="Times New Roman"/>
          <w:b/>
          <w:spacing w:val="260"/>
          <w:sz w:val="28"/>
          <w:szCs w:val="24"/>
          <w:u w:val="single"/>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7 май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когато възвратните глаголи „не се страхувам“ и „страхувам се“ се използват от представители на Българската прокуратура, а не като упражнение по българска граматика това недвусмислено говори за необходимостта от реформа на съдебната система и потвърждава усилията на служебното правителство вече втори мандат да отключи законодателната работа в поредното Народно събрание по законите за правосъд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необходимо да ги изброявам, те са внесени преди месец в 49-ото Народно събрание. Всички в тази зала сме наясно, колко е важно да бъде излъчено работещо редовно правителство, да се формира парламентарно мнозинство на принципна основа, което да приеме в спешен порядък държавния бюджет и важните за обществото ни закони, които иначе се посочват като приоритет в политическите декла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засега значим напредък не се наблюдава. Законът за бюджета на държавата. Законопроектите по Националния план за възстановяване и устойчивост и по съдебна реформа не са важни за служебното правителство, те са важни за всеки български граждан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ипомня, че държавата функционира в режим на удължителен Закон за бюджета, който изтича на 10 юни, а сега ще започнем работа по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Административен мониторингов доклад за изпълнението през 2022 г. на Националната стратегия на Република България за равенство, приобщаване и участие на ромите (2021 - 203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клад е първият по отчитане на изпълнението на Националната стратегия, която е приета на 5 май 2022 година от Министерския съвет. Изготвена е въз основа на информация получена от всички ангажирани министерства и институции, които са изпълнявали политики, мерки и дейности реализирани през 2022 година. Фокус върху равенството, приобщаването и участието на ромите, като информацията в доклада е структурирана по приоритетите на Националната стратегия. Докладът съдържа също така и отчетите на изпълнение на Общинските планове за действие по приетите 28 областни стратегии. За отчетния период се регистрират позитивни промени и устойчиви резултати в редица сектори, като основно това се дължи на интегрирания подход при изпълняваните политики. Отчитането на специфичните нужди на ниво общини. Сътрудничеството с гражданския сектор и местните общности, което е добавената стойност на нов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изводи и препоръки се правят няколко обобщения. В областта на върховенството на закона и антидискриминацията, следва да се работи за разширяване фокуса на мерките за борба с дискриминацията. Да се положат усилия за подкрепа на овластяването, изграждането на капацитет и участието на ромите, да се подобри работата с медиите и набележат конкретни мерки за реализиране на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образованието, заетостта, здравеопазването заложените мерки обхващат широк спектър от области и нужди, но е необходимо по-конкретно насочване на мерките към ро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жилищните условия се отбелязва необходимост от нарастване размера на предоставянето на социални жилища за уязвими роми и по-конкретни мерки за справяне с проблема с жилищната сегрегация на ро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мониторинга и мерките се препоръчва при последващо преразглеждане на Стратегията и Плана за действие да се осигури по-последователно и значително използване на данни, да се подобри връзката между тях и да се положат повече усилия за разработване на специфични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изпратен до Националния съвет за сътрудничество по етнически и интеграционни въпроси за становище и коментари. Също така е съгласуван и с министерствата по реда на Устройствения правилник на Министерския съвет и неговата администрация. Няма постъпили бележки. Не се предвиждат въздействия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иемем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Отчет на Плана за 2022 г. за изпълнение на целите от Националната стратегия за интегрирано гранично управление в Република България 2020 – 2025 г. и за приемане на План за 2023 г. за изпълнение на целите от Националната стратегия за интегрирано гранично управление в Република България 2020 –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Националният съвет по миграция, граници, убежище и интеграция е постоянно действащ колективен консултативен орган към Министерския съвет с основна задача за формулиране и координация на изпълнението на държавните политики в областта на миграцията, границите, убежището и интеграцията с председател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Съвета функционира постоянно действаща Стратегическа работна група интегрирано гранично управление, която отговаря за изпълнението на стратегическите приоритет в областта на граничното управление, включително и чрез изготвянето на планове за действие и отчети за тях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писания в Националната стратегия за интегрирано гранично управление механизъм за нейното отчитане по предложение на Националния съвет, Министерският съвет приема Годишен план за прилагане на стратегията, както и Отчет на заложените дейности в плана от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 1 март 2023 година беше проведено редовно заседание на Националния съвет, на което бяха приети изготвените проект на Отчет на план за 2022 година за изпълнение на целите и беше взето решение консултативният орган да предложи тяхното приемане от Министерския съвет, с оглед на което предлагам Министерският съвет да приеме предлож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обявяване на пътни участъци – публична държавна собственост, за публична общинска собственост, за обявяване на участъци – публична общинска собственост, за публична държавна собственост</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регионалното развитие и благоустройството и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в Министерството на регионалното развитие и благоустройството е разгледано предложение от Агенция „Пътна инфраструктура“ и кмета на община Петрич, област Благоевград относно иницииране на процедура за промяна на собственост по публична държавна собственост в публична общинска собственост на участък от републикански път ІІІ-108 (Кресна – Кулата) – Петрич, с обща дължина от 0,757 км  и участък от републикански път ІІІ-198 – Гоце Делчев – Катунци – Чучулигово – Петрич – Първомай  - граница Македония, с обща дължина от 1,890 км като и двата участъка са в чертите на град Пет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едложението касае и промяна в собствеността на участъци от улична мрежа в град Петрич от публична общинска в публична държавна собственост, като следва участък с дължина от 986 м. от ул. „Цар Симеон“, участък с дължина от 1022 м от ул. „Места“, участък с дължина от 438 м от ул. „Елтепе“ и участък с дължина от 758 м от ул. „Солу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промени дължината на път ІІІ-108 се намалява с 0,757 км, а дължината на път ІІІ-198 се увеличава с 1,315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иската е окомплектована съгласно изискванията на чл. 4, ал. 3 и чл. 15 от ППЗ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чуждаване на имоти – частна собственост, за държавна нужда за изграждане на Подобект 25 „Пътен прелез на км 219+390“ за изграждане на пътен надлез на км 219+400 от Позиция 2 „Премахване на прелезите и изграждане на надлези/подлези за жп участък Пловдив – Бургас“ от Проект „Рехабилитация на железопътен участък Пловдив – Бургас“, фаза 2“, на територията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регионалното развитие и благоустройството е постъпило мотивирано искане от министъра на транспорта и съобщенията по повод писмо от генералния директор на Национална компания „Железопътна инфраструктура“ за иницииране на процедура за принудително отчуждаване на имоти – частна собственост намиращи се в землището на село Венец и село Церковски, община Карнобат, област Бургас, за държавна нужда за реализиране на визирания подобект, част от реализация на проект „Рехабилитация на жп участък Пловдив – Бургас“ по ред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искане е мотивирано с необходимостта от площи за изграждане на ново проектирано съоръжение – надлез на жп линия и посоченото по-горе землище, които са отредени с Подробен устройствен план, Парцеларен план и Подборен устройствен план и изменение на План за регулация и застрояване, одобрени съответно с влезли в сила заповеди №№ РД-02-15-110 от 21 декември 2018 година и РД-02-15-118 от 31 декември 2018 година на заместник-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езопътният участък Пловдив – Бургас – представлява национален обект по смисъла на § 1 от Допълнителните разпоредби на ЗДС на основание чл. 29, ал. 1 от Закона за железопътния транспорт, като част от железопътната магистрала „Пловдив разпределителна – изток – Стара Загора, Зимница – Карнобат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обезщетение на засегнатите имоти – частна собственост в землището на село Венец, село Церковски и община Карнобат, област Бургас, са за сметка на НКЖИ и са осигурени чрез Договор за безвъзмездна финансова помощ за финансиране на Оперативна програма „Транспорт и транспортна инфраструктура“ 2014 –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ратифициране на Международен договор (LOA) BU-D-QAH „За изграждане на системи за сигурност на помещенията за съхранение на класифицирано оборудване и въоръжение с класификация „US Secret” за самолети F-16 Block 70" по Програмата на Съединените американски щати за чуждестранни военни продажби FMS (Foreign Military Sales).</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на основание на решение по точка 34 от протокол № 21 от заседание на Министерския съвет проведено на 11 май 2023 година, е издадено пълномощно от Министерството на външните работи, Международният договор </w:t>
      </w:r>
      <w:r>
        <w:rPr>
          <w:rFonts w:cs="Times New Roman" w:ascii="Times New Roman" w:hAnsi="Times New Roman"/>
          <w:sz w:val="28"/>
          <w:szCs w:val="28"/>
        </w:rPr>
        <w:t>BU-D-QAN</w:t>
      </w:r>
      <w:r>
        <w:rPr>
          <w:rFonts w:cs="Times New Roman" w:ascii="Times New Roman" w:hAnsi="Times New Roman"/>
          <w:sz w:val="28"/>
          <w:szCs w:val="28"/>
          <w:lang w:val="bg-BG"/>
        </w:rPr>
        <w:t xml:space="preserve"> е подписан от българска страна на 12 май 2023 година с изявлението, че същият влиза в сила от деня на уведомяване на САЩ за изпълнението на българската процедура за това.</w:t>
      </w:r>
    </w:p>
    <w:p>
      <w:pPr>
        <w:pStyle w:val="Normal"/>
        <w:spacing w:lineRule="auto" w:line="360"/>
        <w:ind w:firstLine="1134"/>
        <w:jc w:val="both"/>
        <w:rPr/>
      </w:pPr>
      <w:r>
        <w:rPr>
          <w:rFonts w:cs="Times New Roman" w:ascii="Times New Roman" w:hAnsi="Times New Roman"/>
          <w:sz w:val="28"/>
          <w:szCs w:val="28"/>
          <w:lang w:val="bg-BG"/>
        </w:rPr>
        <w:t>Договорът предвижда изграждане на системи за сигурност на помещенията за съхранение на класифицирано оборудване и въоръжение с класификация „</w:t>
      </w:r>
      <w:r>
        <w:rPr>
          <w:rFonts w:cs="Times New Roman" w:ascii="Times New Roman" w:hAnsi="Times New Roman"/>
          <w:sz w:val="28"/>
          <w:szCs w:val="28"/>
        </w:rPr>
        <w:t>US Secret</w:t>
      </w:r>
      <w:r>
        <w:rPr>
          <w:rFonts w:cs="Times New Roman" w:ascii="Times New Roman" w:hAnsi="Times New Roman"/>
          <w:sz w:val="28"/>
          <w:szCs w:val="28"/>
          <w:lang w:val="bg-BG"/>
        </w:rPr>
        <w:t xml:space="preserve">“ за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по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на САЩ и общата му стойност възлиза на 7 милиона 238 хиляди 842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заплащането на дължимата сума по международния договор да се извърши за период от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посочените горе финансови средства в хода на изпълнение на договора ще са необходими и други допълнителни разходи за заплащане на данък добавена стойност, мита, заплащане на транспортни разходи, като размера на средствата за заплащането им ще стане известен на по-късен етап, след уточняване на количествата и вида на придобиваните средства и консумативи, както и периодите за тяхната доставка. </w:t>
      </w:r>
    </w:p>
    <w:p>
      <w:pPr>
        <w:pStyle w:val="Normal"/>
        <w:spacing w:lineRule="auto" w:line="360"/>
        <w:ind w:firstLine="1134"/>
        <w:jc w:val="both"/>
        <w:rPr/>
      </w:pPr>
      <w:r>
        <w:rPr>
          <w:rFonts w:cs="Times New Roman" w:ascii="Times New Roman" w:hAnsi="Times New Roman"/>
          <w:sz w:val="28"/>
          <w:szCs w:val="28"/>
          <w:lang w:val="bg-BG"/>
        </w:rPr>
        <w:t xml:space="preserve">Договорът е изготвен съгласно законодателството на САЩ при спазване на стандартни условия, както и вече влезлите в сила договори за придобиване на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с необходимото за него оборудване и в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тандартни условия имат редица особености не съответстващи на установената договорно-правна практика в Република България, като основните от тях са, че посочената в договора цена е в щатски долари, без включени данъци и такси и отразяват максимално точно прогнози за необходимите финансови средства за заплащане към момента на извършване на дост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вънредни и неблагоприятни обстоятелства, когато националният интерес на САЩ го изисква, правителството на САЩ си запазва правото да прекрати прилагането изцяло или част от договора във всеки един момент, преди доставка на отбранителните изделия/артикули или изпълнението на отбранителни услуги.</w:t>
      </w:r>
    </w:p>
    <w:p>
      <w:pPr>
        <w:pStyle w:val="Normal"/>
        <w:spacing w:lineRule="auto" w:line="360"/>
        <w:ind w:firstLine="1134"/>
        <w:jc w:val="both"/>
        <w:rPr/>
      </w:pPr>
      <w:r>
        <w:rPr>
          <w:rFonts w:cs="Times New Roman" w:ascii="Times New Roman" w:hAnsi="Times New Roman"/>
          <w:sz w:val="28"/>
          <w:szCs w:val="28"/>
          <w:lang w:val="bg-BG"/>
        </w:rPr>
        <w:t xml:space="preserve">Американската страна поставя специфични изисквания по отношение на изграждането на съоръженията за инсталиране, интегриране и съхранение на чувствителни системи и подсистеми за самолетите </w:t>
      </w:r>
      <w:r>
        <w:rPr>
          <w:rFonts w:cs="Times New Roman" w:ascii="Times New Roman" w:hAnsi="Times New Roman"/>
          <w:sz w:val="28"/>
          <w:szCs w:val="28"/>
        </w:rPr>
        <w:t xml:space="preserve">F-16 и </w:t>
      </w:r>
      <w:r>
        <w:rPr>
          <w:rFonts w:cs="Times New Roman" w:ascii="Times New Roman" w:hAnsi="Times New Roman"/>
          <w:sz w:val="28"/>
          <w:szCs w:val="28"/>
          <w:lang w:val="bg-BG"/>
        </w:rPr>
        <w:t>изпълнението на всички функции свързани с американските критерии за контрол за сигурност и последващата инспекция с цел сертифициране на обектите от представители на САЩ.</w:t>
      </w:r>
    </w:p>
    <w:p>
      <w:pPr>
        <w:pStyle w:val="Normal"/>
        <w:spacing w:lineRule="auto" w:line="360"/>
        <w:ind w:firstLine="1134"/>
        <w:jc w:val="both"/>
        <w:rPr/>
      </w:pPr>
      <w:r>
        <w:rPr>
          <w:rFonts w:cs="Times New Roman" w:ascii="Times New Roman" w:hAnsi="Times New Roman"/>
          <w:sz w:val="28"/>
          <w:szCs w:val="28"/>
          <w:lang w:val="bg-BG"/>
        </w:rPr>
        <w:t xml:space="preserve">Между другото това е записано и в първоначалния договор за придобиване на самолетите </w:t>
      </w:r>
      <w:r>
        <w:rPr>
          <w:rFonts w:cs="Times New Roman" w:ascii="Times New Roman" w:hAnsi="Times New Roman"/>
          <w:sz w:val="28"/>
          <w:szCs w:val="28"/>
        </w:rPr>
        <w:t>F-16</w:t>
      </w:r>
      <w:r>
        <w:rPr>
          <w:rFonts w:cs="Times New Roman" w:ascii="Times New Roman" w:hAnsi="Times New Roman"/>
          <w:sz w:val="28"/>
          <w:szCs w:val="28"/>
          <w:lang w:val="bg-BG"/>
        </w:rPr>
        <w:t>, първия бадж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та, съдържаща се в договора се третира като информация с чувствителен характер, поради което не би следвало да се подлага на публично достояние. Тези съображения изключват и възможността за обнародването й в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гарантиране на конфиденциалност се предлага в чл. 2 от проектозакона на Народното събрание да разпореди договорът да не се обнародва. Такава възможност е предвидена в чл. 25, ал. 2 от Закона за международните договори на Република България, според кой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съдържащите се е в договора финансови задължения от българската държава договора, следва да бъде ратифициран със закон на основание чл. 85, ал. 1, т. 4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изисква ратификация на основание точка 7 от Конституцията на Република Българ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Изменение № 4 на Меморандума за разбирателство между министъра на отбраната на Кралство Белгия, Министерството на националната отбрана на Канада,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Шведските въоръжени сили, държавния секретар по отбраната на Обединеното кралство Великобритания и Северна Ирландия и Агенцията на НАТО за поддръжка и придобиване относно многонационална инициатива за съхранение на боепри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лед дългото представяне общо взето е включване на България в инициативата за предно разполагане на муниции, което е свързано и с разполагането на Многонационалната бойна група на територ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е за изменение № 4 на Меморандума за разбирателство е във връзка с изразеното желание на Министерството на отбраната на Република България, Министерството на отбраната на Кралство Дания, Министерството на отбраната на Федерална република Германия и министъра на отбраната на Великото Херцогство Люксембург да се присъединят към Меморандума за разбирателство на многонационална инициатива за съхранение на боеприпаси.</w:t>
      </w:r>
    </w:p>
    <w:p>
      <w:pPr>
        <w:pStyle w:val="Normal"/>
        <w:spacing w:lineRule="auto" w:line="360"/>
        <w:ind w:firstLine="1134"/>
        <w:jc w:val="both"/>
        <w:rPr/>
      </w:pPr>
      <w:r>
        <w:rPr>
          <w:rFonts w:cs="Times New Roman" w:ascii="Times New Roman" w:hAnsi="Times New Roman"/>
          <w:sz w:val="28"/>
          <w:szCs w:val="28"/>
          <w:lang w:val="bg-BG"/>
        </w:rPr>
        <w:t xml:space="preserve">Инициативата за съхранение на боеприпаси е стартирала през 2020 година по предложение на  Кралство Белгия, и тя има за цел да се създаде мрежа от складове за съхранение на боеприпаси отговор на нуждите за осигуряване в зоната за отговорност на </w:t>
      </w:r>
      <w:r>
        <w:rPr>
          <w:rFonts w:cs="Times New Roman" w:ascii="Times New Roman" w:hAnsi="Times New Roman"/>
          <w:sz w:val="28"/>
          <w:szCs w:val="28"/>
        </w:rPr>
        <w:t xml:space="preserve">SACEUR </w:t>
      </w:r>
      <w:r>
        <w:rPr>
          <w:rFonts w:cs="Times New Roman" w:ascii="Times New Roman" w:hAnsi="Times New Roman"/>
          <w:sz w:val="28"/>
          <w:szCs w:val="28"/>
          <w:lang w:val="bg-BG"/>
        </w:rPr>
        <w:t>чрез изграждане на нови или използване на съществуващи способности за съхранение на участващите страни на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чрез инициативата съхранение на боеприпаси да се осигурят значителни възможности и ползи на участващите страни,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ъп до значима многонационална складова база за съхранение на трите проекта на НАТО за боеприпаси решителни за изхода на бойните действия. Участието в същата инициатива е поддържане на бойните действия ще са признати в процеса на отбранително планиране в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единна всеобхватна правна рамка за съхранение на боеприпаси. Поддържане на абсолютна автономност за определяне и коригиране във времето на степен на ангажираност. По-ефективно развръщане на силите и поддръжка на операцията. Осигуряване на списък с аргументи, които могат да се използват за кандидатстване за общот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в инициативата, както казах участват 20 страни членки на НАТО, като последните осем се присъединиха по време на срещата на министрите на отбраната на страните членки на НАТО на 15 февруа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а Република България в многонационалната инициатива за съхранение на боеприпаси ще отговори на препоръките на Алианса за осигуряване на условия за предно разполагане на боеприпаси, което ще даде възможност за кандидатстване за средства от общото финансиране на НАТО за подобряване на условия за съхранение и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и условия за съхранение на боеприпаси на съюзнически сили в складовете на Въоръжените сили на територията на страната ще се регламентират с подписване на последващи проектни споразумения със страните заявители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бих искал да отбележа, че една от възможностите за осигуряване на средства за ремонт и обновяване на базите за съхранение на боеприпаси на командването за логистична поддръжка чрез общо финансиране от НАТО е именно участие в Инициативата за съхранение на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на Министерския съвет да приеме пред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намерението на Република България за присъединяване към Приобщаващия форум относно подходите за намаляване на въглеродните емиси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съединяването към форума на държавите членки на ОИСР ще се отправи ясен политически сигнал с положителен ефект върху авторитета на страната ни с оглед на българската кандидатура за чл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румът може да представи подкрепа на страните изразена под формата на многостранен диалог, както и информирано улеснение и обективен анализ за да се гарантира ефективността на усилията за смекчаване на въглеродните емисии. Той допълва и подкрепя съществуващите норми в областта на климата, като Парижкото споразумение, Рамковата конвенция на ООН по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съгласуван в съответствие с чл. 32, ал. 1 от Устройствения правилник на Министерския съвет и неговата администрация. Направените бележки и предлож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 ал. 3 от Устройствения правилник на Министерския съвет и неговата администрация предлагам Министерският съвет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намерението на Република  България за присъединяване към приобщаващия форум относно подходите за намаляване на въглеродните емиси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злага на министъра на околната среда и водите на Република България да предприеме необходимите действия във връзка с реализирането на намерението по точка 1, като подпише от името на правителството на Република България и изпрати заявление до генералния секретар на ОИСР за присъединяване към фор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Доклад за одобряване позицията на Република България във връзка с неприсъствено гласуване в Съвета на Международната банка за икономическо сътрудничество</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sz w:val="28"/>
          <w:szCs w:val="28"/>
          <w:lang w:val="bg-BG"/>
        </w:rPr>
        <w:t>В Министерството на финансите е постъпил материал от Международната бенка за икономическо сътрудничество за неприсъствено гласуване в Съвета на МБИС относно приемане проект на бюджет на банката за 2023 година, включително и индикатори за рисков апетит</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В съответствие с одобрените от Съвета на банката условия за уреждане на взаимните задължения между МБИС и оттеглящите се държави в предложения проект на бюджет за 2023 година е заложено изплащането на първата сума от внесения капитал на България, Румъния, Чехия, Полша и Словакия в общ размер на 10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ложения проект на бюджет на МБИС за 2023 година е предвидено банката да продължи да развива своята оперативна дейност през 2023 година, като е заложено реализирането на нови сделки в размер на общо около 170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едлага на Министерския съвет да одобри позиция в подкрепа на предложения проект на решение на Съвета на МБИС за одобрение на бюджета на банката за 2023 година и да определи господин Методи Методиев – заместник-министър на финансите, който да изрази позицията на България в Съвета на МБ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Решение за одобряване на участието, позицията и състава на българската делегация в 76-ата сесия на Световната здравна асамблея, която ще се проведе от 21 до 30 май 2023 г. в Жен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господин Меджид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ериода 21 – 30 май 2023 година, в Женева ще се проведе 76-тата сесия на Световната здравна асамблея. България ще бъде представена от национална делегация водена от заместник-министъра на здравеопазван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включва представители на Министерството на здравеопазването, Министерството на външните работи и Постоянното представителство на Република България при службата на ООН и други международни организации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ите ще обхванат следните теми от предварителния дневен ред на Асамбл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чески документи в областта на здравето на жените, децата и юношите. Превенция и контрол на незаразните болести, заразни болести, универсално здравно покритие, както и укрепване на глобалната здравна архитектура за готовност, реакции и устойчивост при извънредни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акцентите ще бъдат и глобалната инициатива „Здраве за мир, благополучие и промоция за здраве“. Постигане на най-високия достижим стандарт на здравеопазване за хората с увреждания. Социални детерминанти на здравето. Устойчиво финансиране на Световната здравна организа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ще гласува в съответствие с общата позиция на страните от Европейския съюз, като ще съобразява българският национален интерес и ще отстоява българските приоритети отразени в националните секторни политики и норматив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министър Меджид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11-ата сесия на Международната конференция на труда, която ще се проведе от 5 до 16 юни 2023 г. в Женев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а Решение се внася с цел подготовката на страната и участието на Република България в качеството й на държава член на Международната организация на труда, която съгласно Устава на организацията следва да участва в работата на сесията с национална тристранна деле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екта на решение ще даде възможност да се подготви правителствената квота и се определя съставът й, естествено при настъпили промени ще бъдат отразени съответните промени в ръководителя и делегатите от българска страна от правителствената кв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акт не се предвиждат допълнителни разходи, трансфери и други плащания. Разходите за делегацията са в рамките на бюджета на Министерството на труда и социалната политик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есията ще заседават комитети, които ще разгледат ключови въпроси сред, които прилагане на стандартите на Международната организация на труда, справедлив преход, включително вземане предвид индустриалните политики и технологията към екологични и устойчиви икономики и общества з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не на стандарт в областта на чиракуването и повторна дискусия относно стратегическата цел на социалнат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разгледано и предложение за аброгиране на една трудова конвенция и оттегляне на четири конвенции, един протокол и осемнадесет препоръки, които касаят морските лица, поради тяхната неакту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разгледани и предложени за приемане Конвенции и препоръка във връзка с частично ревизиране на 15 инструмента на МОТ, като резултат от включването на безопасната и здравословна работна среда в рамката на МОТ за основните принципи и права в областт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зи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курентоспособ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треш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за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дустрия“</w:t>
      </w:r>
      <w:r>
        <w:rPr>
          <w:rFonts w:cs="Times New Roman" w:ascii="Times New Roman" w:hAnsi="Times New Roman"/>
          <w:b/>
          <w:color w:val="1F1A17"/>
          <w:szCs w:val="24"/>
          <w:lang w:val="bg-BG" w:eastAsia="bg-BG"/>
        </w:rPr>
        <w:t>, „</w:t>
      </w:r>
      <w:r>
        <w:rPr>
          <w:rFonts w:cs="Times New Roman" w:ascii="Times New Roman" w:hAnsi="Times New Roman"/>
          <w:b/>
          <w:color w:val="1F1A17"/>
          <w:szCs w:val="24"/>
          <w:lang w:val="bg-BG" w:eastAsia="bg-BG"/>
        </w:rPr>
        <w:t>Науч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следва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смичес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стран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22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23 </w:t>
      </w:r>
      <w:r>
        <w:rPr>
          <w:rFonts w:cs="Times New Roman" w:ascii="Times New Roman" w:hAnsi="Times New Roman"/>
          <w:b/>
          <w:color w:val="1F1A17"/>
          <w:szCs w:val="24"/>
          <w:lang w:val="bg-BG" w:eastAsia="bg-BG"/>
        </w:rPr>
        <w:t>май</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рюксел</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тели на българската делегация ще бъдат заместник-министър на икономиката и индустрията и заместник-постоянния представител на България към Европейския съюз.</w:t>
      </w:r>
    </w:p>
    <w:p>
      <w:pPr>
        <w:pStyle w:val="Normal"/>
        <w:spacing w:lineRule="auto" w:line="360"/>
        <w:ind w:firstLine="1134"/>
        <w:jc w:val="both"/>
        <w:rPr/>
      </w:pPr>
      <w:r>
        <w:rPr>
          <w:rFonts w:cs="Times New Roman" w:ascii="Times New Roman" w:hAnsi="Times New Roman"/>
          <w:sz w:val="28"/>
          <w:szCs w:val="28"/>
          <w:lang w:val="bg-BG"/>
        </w:rPr>
        <w:t>В рамките на заседанието министрите ще проведат дебат по законодателния акт за суровините от изключителна важност, и по темата за дългосрочната конкурентоспособ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приемането на мандат за преговори с Европейския парламент по предложението за Регламент за създаване на рамка за определяне на изискванията за екопроектиране към устойчиви продукти.</w:t>
      </w:r>
    </w:p>
    <w:p>
      <w:pPr>
        <w:pStyle w:val="Normal"/>
        <w:spacing w:lineRule="auto" w:line="360"/>
        <w:ind w:firstLine="1134"/>
        <w:jc w:val="both"/>
        <w:rPr/>
      </w:pPr>
      <w:r>
        <w:rPr>
          <w:rFonts w:cs="Times New Roman" w:ascii="Times New Roman" w:hAnsi="Times New Roman"/>
          <w:sz w:val="28"/>
          <w:szCs w:val="28"/>
          <w:lang w:val="bg-BG"/>
        </w:rPr>
        <w:t>Друг въпрос, който ще бъде обсъден по време на заседанието в частта „Научни изследвания и сигурността на знанията“, Съветът ще разгледа проект на заключения относно висококачествени, прозрачни, открити, надеждни и безпристрастни научни публикации.</w:t>
      </w:r>
    </w:p>
    <w:p>
      <w:pPr>
        <w:pStyle w:val="Normal"/>
        <w:spacing w:lineRule="auto" w:line="360"/>
        <w:ind w:firstLine="1134"/>
        <w:jc w:val="both"/>
        <w:rPr/>
      </w:pPr>
      <w:r>
        <w:rPr>
          <w:rFonts w:cs="Times New Roman" w:ascii="Times New Roman" w:hAnsi="Times New Roman"/>
          <w:sz w:val="28"/>
          <w:szCs w:val="28"/>
          <w:lang w:val="bg-BG"/>
        </w:rPr>
        <w:t>В частта „Космическо пространство“ се предвижда приемане на проект на заключения относно справедливото и устойчиво използване на космическото пространство, както и дискусия за космическата полити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и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зи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нш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бо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ъргов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25 </w:t>
      </w:r>
      <w:r>
        <w:rPr>
          <w:rFonts w:cs="Times New Roman" w:ascii="Times New Roman" w:hAnsi="Times New Roman"/>
          <w:b/>
          <w:color w:val="1F1A17"/>
          <w:szCs w:val="24"/>
          <w:lang w:val="bg-BG" w:eastAsia="bg-BG"/>
        </w:rPr>
        <w:t>май</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рюксел</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ази среща министрите ще обсъдят търговските отношения между Европейския съюз и САЩ, както и стъпките за осигуряване на равни и справедливи условия за европейските компании на американския пазар.</w:t>
      </w:r>
    </w:p>
    <w:p>
      <w:pPr>
        <w:pStyle w:val="Normal"/>
        <w:spacing w:lineRule="auto" w:line="360"/>
        <w:ind w:firstLine="1134"/>
        <w:jc w:val="both"/>
        <w:rPr/>
      </w:pPr>
      <w:r>
        <w:rPr>
          <w:rFonts w:cs="Times New Roman" w:ascii="Times New Roman" w:hAnsi="Times New Roman"/>
          <w:sz w:val="28"/>
          <w:szCs w:val="28"/>
          <w:lang w:val="bg-BG"/>
        </w:rPr>
        <w:t>Сред темите попадат също сътрудничеството в рамките на Съвета по търговия и технологии и Глобалното споразумение за стомана и алумини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дискутирани и перспективите за развитие на търговските отношения между Европейския съюз и Китай и подготовката за 13-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разгледана и предлагам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улта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емедел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ибар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25 </w:t>
      </w:r>
      <w:r>
        <w:rPr>
          <w:rFonts w:cs="Times New Roman" w:ascii="Times New Roman" w:hAnsi="Times New Roman"/>
          <w:b/>
          <w:color w:val="1F1A17"/>
          <w:szCs w:val="24"/>
          <w:lang w:val="bg-BG" w:eastAsia="bg-BG"/>
        </w:rPr>
        <w:t>април</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юксембур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я, уважаеми госпожи и господа министри.</w:t>
      </w:r>
    </w:p>
    <w:p>
      <w:pPr>
        <w:pStyle w:val="Normal"/>
        <w:spacing w:lineRule="auto" w:line="360"/>
        <w:ind w:firstLine="1134"/>
        <w:jc w:val="both"/>
        <w:rPr/>
      </w:pPr>
      <w:r>
        <w:rPr>
          <w:rFonts w:cs="Times New Roman" w:ascii="Times New Roman" w:hAnsi="Times New Roman"/>
          <w:sz w:val="28"/>
          <w:szCs w:val="28"/>
          <w:lang w:val="bg-BG"/>
        </w:rPr>
        <w:t>На 25 април 2023 година в Люксембург, Велико херцогство Люксембург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акцент на срещата беше дискусията за състоянието на селскостопанските пазари, по-специално в резултат от нашествието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тите на държавите членки изразиха своята продължаваща подкрепа към Украйна и ангажираността си за намиране на решение, което обаче не компрометира солидарността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ите на срещата бяха върху затруднението на петте държави най-силно засегнати от кризата в близост до Украйна по отношение на насищането на пазара със зърнени култури, маслодайни култури и други такива кул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ържави на практика изразиха подкрепата си по отношение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се ангажира с предоставянето на нов пакет за 100 милиона евро с възможност за 200 % национално съфинансиране към пет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акет беше предложен под условие държавите членки да вдигнат националните си забрани и да се въздържат от въвеждането на друг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решението е такова, каквото предварително сме го взимали и предлагам да одобри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улта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формал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ет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ц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ит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дравеопаз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требител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прос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дравеопаз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5 </w:t>
      </w:r>
      <w:r>
        <w:rPr>
          <w:rFonts w:cs="Times New Roman" w:ascii="Times New Roman" w:hAnsi="Times New Roman"/>
          <w:b/>
          <w:color w:val="1F1A17"/>
          <w:szCs w:val="24"/>
          <w:lang w:val="bg-BG" w:eastAsia="bg-BG"/>
        </w:rPr>
        <w:t>май</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окхолм</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еджидиев.</w:t>
      </w:r>
    </w:p>
    <w:p>
      <w:pPr>
        <w:pStyle w:val="Normal"/>
        <w:spacing w:lineRule="auto" w:line="360"/>
        <w:ind w:firstLine="1134"/>
        <w:jc w:val="both"/>
        <w:rPr/>
      </w:pPr>
      <w:r>
        <w:rPr>
          <w:rFonts w:cs="Times New Roman" w:ascii="Times New Roman" w:hAnsi="Times New Roman"/>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Участие в неформалното заседание на Съвета на Европейския съюз по заетост, социална политика, здравеопазване и потребителски въпроси в град Стокхолм, Швеция, взе изпълнителният директор на Изпълнителната агенция по лекарствата Богдан Кирилов, което протече в две с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голяма част от изказванията си по време на първата сесия готовност за реагиране при кризисни ситуации, осигуряване на достъп до лекарствени продукти, държавите членки изтъкнаха наличието на проблеми с липсващи лекарствени продукти, включително антибиотици, антипиретици, онкологични, диабетични и други лекарстве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чти всички изказвания отчетоха наличието на комплексни фактори, които обуславят недостига, като сред основните идентифицирани причини за недостиг се отбелязва оттеглянето от пазара на стари ефективни лекарствени продукти, неочаквани колебания в търсенето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заяви, че паралелният експорт е сред основните причини за недостиг на лекарствени продукти за българските пациенти и припомни, че е наложително спешно решение на този въпрос.</w:t>
      </w:r>
    </w:p>
    <w:p>
      <w:pPr>
        <w:pStyle w:val="Normal"/>
        <w:spacing w:lineRule="auto" w:line="360"/>
        <w:ind w:firstLine="1134"/>
        <w:jc w:val="both"/>
        <w:rPr/>
      </w:pPr>
      <w:r>
        <w:rPr>
          <w:rFonts w:cs="Times New Roman" w:ascii="Times New Roman" w:hAnsi="Times New Roman"/>
          <w:sz w:val="28"/>
          <w:szCs w:val="28"/>
          <w:lang w:val="bg-BG"/>
        </w:rPr>
        <w:t>В същото време държави като Австрия и Чехия в изказванията си посочиха, че разчитат именно на паралелен експорт от други държави членки, за да решават проблемите си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решенията на европейско равнище бяха откроени съставянето на списък от критични лекарствени продукти, прозрачност по отношение на цените, както и предварителна информация за очакван недостиг от 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ата сесия, осигуряване на достъп до иновативни и доказани лекарствени продукти, почти всички изказвания акцентираха върху изключително високата цена на иновативните терапии, съпроводена от липса на доказателства за ефективността на терап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черта, че приоритет следва да се постави на области от научните изследвания, в зависимост от потребностите на пациентите, а не в зависимост от печалбата, която може да се реализира.</w:t>
      </w:r>
    </w:p>
    <w:p>
      <w:pPr>
        <w:pStyle w:val="Normal"/>
        <w:spacing w:lineRule="auto" w:line="360"/>
        <w:ind w:firstLine="1134"/>
        <w:jc w:val="both"/>
        <w:rPr/>
      </w:pPr>
      <w:r>
        <w:rPr>
          <w:rFonts w:cs="Times New Roman" w:ascii="Times New Roman" w:hAnsi="Times New Roman"/>
          <w:sz w:val="28"/>
          <w:szCs w:val="28"/>
          <w:lang w:val="bg-BG"/>
        </w:rPr>
        <w:t>По време на работния обяд за обсъждане на състоянието на здравеопазването в Украйна, България направи изказване, в което подробно разясни усилията на страната в подкрепа на пациентите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з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зацион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ит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беляз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120 </w:t>
      </w:r>
      <w:r>
        <w:rPr>
          <w:rFonts w:cs="Times New Roman" w:ascii="Times New Roman" w:hAnsi="Times New Roman"/>
          <w:b/>
          <w:color w:val="1F1A17"/>
          <w:szCs w:val="24"/>
          <w:lang w:val="bg-BG" w:eastAsia="bg-BG"/>
        </w:rPr>
        <w:t>годи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бух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линденско</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Преображенск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стание</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През 2023 година се отбелязват 120 години от избухването на Илинденско-Преображенското въст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станието е доказателство за непримиримостта на населението на Македония и Одринско със съществуващия национален и социален гнет, за непреклонната му воля да живее свободно, за стремежа му да отхвърли окончателно османското госп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остойното отбелязване на годишнината от историческото събитие е сформиран Организационен комитет, който да изготви и Национален комитет, който да одобри Национал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3 година се отбелязват 120 години от избухването, това е знакова годишнина за българската история и повод цяла България да се преклони пред подвига на борците за свободен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идентът на Република България господин Румен Радев подкрепя инициативата и би приел отбелязването на значимата годишнина да бъде под негов патрон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реализирането на конкретните действия и ангажименти по предстоящия за изготвяне и одобрение Национален план, се осигуряват в условията на действие на разпоредбите на чл. 87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реализиране на конкретните дейности и ангажименти по Националния план ще бъдат в рамките на утвърдените с Решение № 268 на Министерския съвет от 27 април 2022 година за одобряване на средносрочна бюджетна прогноза за периода 2023 – 2025 година, разходни тавани за 2023 година на общини и ведомства, отговорни за реализирането на съответните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игу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ара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емен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кспозиция</w:t>
      </w:r>
      <w:r>
        <w:rPr>
          <w:rFonts w:cs="Times New Roman" w:ascii="Times New Roman" w:hAnsi="Times New Roman"/>
          <w:b/>
          <w:color w:val="1F1A17"/>
          <w:szCs w:val="24"/>
          <w:lang w:val="bg-BG" w:eastAsia="bg-BG"/>
        </w:rPr>
        <w:t xml:space="preserve"> „105 </w:t>
      </w:r>
      <w:r>
        <w:rPr>
          <w:rFonts w:cs="Times New Roman" w:ascii="Times New Roman" w:hAnsi="Times New Roman"/>
          <w:b/>
          <w:color w:val="1F1A17"/>
          <w:szCs w:val="24"/>
          <w:lang w:val="bg-BG" w:eastAsia="bg-BG"/>
        </w:rPr>
        <w:t>годи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ебени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рхеологиче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ститу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узей</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кадем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ук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ставящ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вижим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ултур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но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ститу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рхеологиче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узей</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ве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акедо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узей</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рб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културата внася за разглеждане проект за решение на Министерския съвет за осигуряване на държавна гаранция за временна експозиция „105 години Требенище“ в Национален археологически институт с музей при Българската академия на науките, представляваща движими културни ценности от Национална Институция Археологически музей на Република Северна Македония и Националния музей на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на Министерския съвет се предлага да бъдат осигурени средства за държавна гаранция в размер на 200 000 лева за периода от 29 май 2023 година до 31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ложбата ще се проведе в Националния археологически институт с музей при Българската академия на науките в периода 6 юли 2023 до 17 дек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тоящото й представяне в София НАИМ – БАН е сключил споразумения за сътрудничество с двата музея от Сърбия и Република Северна Македония на 1 декември 2022 година, както и конкретни договори за експонатите и дейностите по излож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Институция Археологически музей на Република Северна Македония ще предостави за изложбата 264 експ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музей на Сърбия ще предостави за изложбата 238 експ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местната изложба, която е от изключително значение, ще бъдат представени находките от гробовете при село Требенище, открити от Българската армия преди сто години по време на Първата световна война при ремонт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ържавна гаранция на експонатите е общоприета европейска практика, която позволява реално да се намалят разходите за организиране на изложби и стимулират двустранното сътрудничество между музеите и мобилността на коле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828"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с възстановяване и предоставяне на освободени държавни резерви по искане на кмета на община Белово за преодоляване на последиците от обявено частично бедствено положение на територията на с. Дъбравите община Бел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решението е изготвен във връзка с постъпило в Държавна агенция „Държавен резерв и военновременни запаси“ писмо с вх. № 2743 от 10 май 2023 година от кмета на Община Белово, с което е отправено искане за предоставяне на бутилирана вода за питейни нужди, дезинфектанти, ръкавици и маски за нуждите на населението в с. Дъбравите, община Белово, предвид обявено бедствен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дственото положение е обявено поради авария на довеждащ водопровод и помпена ст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повед № 163 от 1 май 2023 година срокът на действие на частичното бедствено положение е до 31 май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отправеното искане, Държавна агенция „Държавен резерв и военновременни запаси“ докладва, че разполага с количества питейна вода, дезинфектанти, ръкавици и ма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19, ал. 1, т. 4 от Закона за държавния резерв и военновременните запаси, Ви предлагам да бъде взето решение за освобождаване с възстановяване на бутилирана вода за питейни нужди и ръкавици и предоставянето им на основание чл. 24а от Наредбата за условията и реда за организиране на дейностите по държавните резерви и военновременните запаси на кмета на Община Белово.</w:t>
      </w:r>
    </w:p>
    <w:p>
      <w:pPr>
        <w:pStyle w:val="Normal"/>
        <w:spacing w:lineRule="auto" w:line="360"/>
        <w:ind w:firstLine="1134"/>
        <w:jc w:val="both"/>
        <w:rPr/>
      </w:pPr>
      <w:r>
        <w:rPr>
          <w:rFonts w:cs="Times New Roman" w:ascii="Times New Roman" w:hAnsi="Times New Roman"/>
          <w:sz w:val="28"/>
          <w:szCs w:val="28"/>
          <w:lang w:val="bg-BG"/>
        </w:rPr>
        <w:t>Предлагам вече освободените с възстановяване държавни резерви, с Протокол № 1 от 4 юли 2022 година на Съвета за държавните резерви и военновременните запаси, представляващ маски хирургически – 60 000 броя, дезинфектант за ръце на спиртна основа, течен по 1 литър – 640 литра, дезинфектант за повърхности на спиртна основа, течен – 600 литра, да бъдат предоставени на основание чл. 24, ал. 4 от Наредбата.</w:t>
      </w:r>
    </w:p>
    <w:p>
      <w:pPr>
        <w:pStyle w:val="Normal"/>
        <w:spacing w:lineRule="auto" w:line="360"/>
        <w:ind w:firstLine="1134"/>
        <w:jc w:val="both"/>
        <w:rPr/>
      </w:pPr>
      <w:r>
        <w:rPr>
          <w:rFonts w:cs="Times New Roman" w:ascii="Times New Roman" w:hAnsi="Times New Roman"/>
          <w:sz w:val="28"/>
          <w:szCs w:val="28"/>
          <w:lang w:val="bg-BG"/>
        </w:rPr>
        <w:t>Съгласно проекта за решение, кметът на Община Белово има задължението да организира получаването, разпределението и използването на предоставените материали по предназначение за нуждите на населението, като транспортните разходи са за сметка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становяването на освободените и безвъзмездно предоставени държавни резерви, ще се извърши в рамките на утвърдените бюджетни средства по бюджета на Агенцията за 2023 година, поради което е приложена одобрена финансова обосновка, съгласно Приложение № 22 към чл. 35, ал. 1, т. 4, буква „б“ от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ще кажа, че на 2 май 2023 година в Междуведомствената комисия за възстановяване и подпомагане към Министерския съвет е постъпило искане от кмета на Община Белово за финансиране, касаещо аварийно изграждане на водопровод от град Белово до с. Дъбравите ведно с помпена станция и резервоар, включващ междинна помпена станция с цел водоснабдяване на с. Дъбр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моля, да подкрепим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финансиране на Министерството на младежта и спорта за 2023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ГЕОРГИЕ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sz w:val="28"/>
          <w:szCs w:val="28"/>
          <w:lang w:val="bg-BG"/>
        </w:rPr>
        <w:t>Представям на Вашето внимание проект на решение на Министерския съвет за одобряване на финансиране на Министерството на младежта и спорта за 2023 година.</w:t>
      </w:r>
    </w:p>
    <w:p>
      <w:pPr>
        <w:pStyle w:val="Normal"/>
        <w:spacing w:lineRule="auto" w:line="360"/>
        <w:ind w:firstLine="1134"/>
        <w:jc w:val="both"/>
        <w:rPr/>
      </w:pPr>
      <w:r>
        <w:rPr>
          <w:rFonts w:cs="Times New Roman" w:ascii="Times New Roman" w:hAnsi="Times New Roman"/>
          <w:sz w:val="28"/>
          <w:szCs w:val="28"/>
          <w:lang w:val="bg-BG"/>
        </w:rPr>
        <w:t>С проекта на решение се предлага финансиране на младежта и спорта за 2023 година със средства в размер на 1 159 000 лева за финансово подпомагане на организацията и провеждане на Европейското първенство по волейбол за мъже в периода 26 август – 13 септември 2023 година в град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младежта и спорта подкрепя организирането на територията на Република България на прояви от най-висок ра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тезателите по волейбол имат висока оценка през годините със завоювани призови класирания и медали на международни състе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лейболните състезания се ползват с голям зрителски интерес, както у нас, така 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финансовата подкрепа ще позволи изпълнението на поетите международни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веждането на Европейското първенство по волейбол през 2023 година се очаква да бъдат подпомогнати основните политики, реализирани от Министерството на младежта и спорта, включително и политиките за утвърждаване приобщаващия характер на спорта за широк диапазон от възрастови групи към двигателна активност, чрез повишаване и разнообразяване на възможностите за самостоятелни или организирани дейности в областта на спорта и социалния туризъм и привличане на млади състезатели за осигуряване на приемственост на националния волейболен от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за днешното заседание на Министерския съвет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7.05.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7.05.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24:00Z</dcterms:created>
  <dc:creator>LEGAL DEPARTMENT</dc:creator>
  <dc:description/>
  <cp:keywords/>
  <dc:language>en-US</dc:language>
  <cp:lastModifiedBy>Мария Нинчева</cp:lastModifiedBy>
  <cp:lastPrinted>2009-10-28T16:47:00Z</cp:lastPrinted>
  <dcterms:modified xsi:type="dcterms:W3CDTF">2023-05-19T12:24:00Z</dcterms:modified>
  <cp:revision>2</cp:revision>
  <dc:subject/>
  <dc:title>Стенографски запис.</dc:title>
</cp:coreProperties>
</file>