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май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позицията на Република България за участие в заседанието на Съвета на Европейския съюз по общи въпроси, което ще се проведе на 30 май </w:t>
              <w:br/>
              <w:t>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щи въпроси, което ще се проведе на 30 май 2023 г. в Брюксел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0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3-05-25T07:40:00Z</dcterms:modified>
  <cp:revision>2</cp:revision>
  <dc:subject/>
  <dc:title>Р Е П У Б Л И К А   Б Ъ Л Г А Р И Я</dc:title>
</cp:coreProperties>
</file>