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 xml:space="preserve">Доклад за одобряване позицията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31 май </w:t>
              <w:br/>
              <w:t>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“, което ще се проведе на 31 май 2023 г. в Брюксел, с която се подкрепя предложението на Словашката република за преназначаване на Марко Илезич за съдия в Съда на Европейския съюз с мандат до 6 октомври 2027 г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3:00Z</dcterms:created>
  <dc:creator>GX150</dc:creator>
  <dc:description/>
  <cp:keywords/>
  <dc:language>en-US</dc:language>
  <cp:lastModifiedBy>Мария Нинчева</cp:lastModifiedBy>
  <cp:lastPrinted>2023-05-23T17:23:00Z</cp:lastPrinted>
  <dcterms:modified xsi:type="dcterms:W3CDTF">2023-05-25T07:43:00Z</dcterms:modified>
  <cp:revision>2</cp:revision>
  <dc:subject/>
  <dc:title>Р Е П У Б Л И К А   Б Ъ Л Г А Р И Я</dc:title>
</cp:coreProperties>
</file>