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5      май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1701" w:right="42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лагане на политиката по чл. 1, ал. 5, т. 1.1 от Закона за държавния бюджет на Република България за 2022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7, ал. 1 от Закона за публичните финанси, </w:t>
        <w:br/>
        <w:t>чл. 1, т. 6 от 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 във връзка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е № 328 на Министерския съвет от 2021 г. за приемане на актуализирана Национална пътна карта за научна инфраструктура 2021 – 2027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eastAsia="Calibri" w:cs="Arial" w:ascii="Arial" w:hAnsi="Arial"/>
          <w:b/>
          <w:sz w:val="26"/>
          <w:szCs w:val="26"/>
          <w:lang w:val="bg-BG"/>
        </w:rPr>
        <w:t>1.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Одобрява финансиране на политиката за дейности по Стратегията за развитие на научните изследвания и Националната пътна карта по чл. 1, ал. 5, т. </w:t>
      </w:r>
      <w:r>
        <w:rPr>
          <w:rFonts w:eastAsia="Batang;바탕" w:cs="Arial" w:ascii="Arial" w:hAnsi="Arial"/>
          <w:sz w:val="26"/>
          <w:szCs w:val="26"/>
          <w:lang w:val="bg-BG" w:eastAsia="ko-KR"/>
        </w:rPr>
        <w:t xml:space="preserve">1.1 от Закона за държавния бюджет на Република България за 2022 г. </w:t>
      </w:r>
      <w:bookmarkStart w:id="1" w:name="_Hlk131676557"/>
      <w:r>
        <w:rPr>
          <w:rFonts w:cs="Arial" w:ascii="Arial" w:hAnsi="Arial"/>
          <w:sz w:val="26"/>
          <w:szCs w:val="26"/>
          <w:lang w:val="bg-BG"/>
        </w:rPr>
        <w:t>в размер 300 000 лв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Calibri" w:cs="Arial" w:ascii="Arial" w:hAnsi="Arial"/>
          <w:b/>
          <w:sz w:val="26"/>
          <w:szCs w:val="26"/>
          <w:lang w:val="bg-BG"/>
        </w:rPr>
        <w:t>2.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редоставя авансови разходи на Министерството на образованието и науката в размер 300 000 лв. за доизграждане, модернизиране и функциониране на част от научната инфраструктура в изпълнение на Националната пътна карта за научна инфраструктура </w:t>
        <w:br/>
        <w:t>2021 – 2027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bookmarkEnd w:id="1"/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т. 1 се одобряват по реда на чл. 109, ал. 3 от Закона за публичните финанси след влизането в сила на Закона за държавния бюджет на Република България за 202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т. 2 се възлага на министъра на финансите.</w:t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5.</w:t>
      </w:r>
      <w:r>
        <w:rPr>
          <w:b w:val="false"/>
          <w:sz w:val="26"/>
          <w:szCs w:val="26"/>
        </w:rPr>
        <w:t xml:space="preserve"> Изпълнението на т. 3 се възлага на министъра на образованието и наука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9:00Z</dcterms:created>
  <dc:creator>Бойка Владова</dc:creator>
  <dc:description/>
  <cp:keywords/>
  <dc:language>en-US</dc:language>
  <cp:lastModifiedBy>Галина Смелова</cp:lastModifiedBy>
  <cp:lastPrinted>2023-05-25T11:00:00Z</cp:lastPrinted>
  <dcterms:modified xsi:type="dcterms:W3CDTF">2023-05-25T10:49:00Z</dcterms:modified>
  <cp:revision>2</cp:revision>
  <dc:subject/>
  <dc:title>Р Е П У Б Л И К А   Б Ъ Л Г А Р И Я</dc:title>
</cp:coreProperties>
</file>