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90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20 г. в общ размер 263 993 247 лв.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анско – 6 920 536 лв. за: „Ремонт на улична мрежа на територията на община Банско“ – 2 300 000 лв.; „Доизграждане на ул. „Глазне“ - от о.т. 827 до о.т. 1050 и прилежащата подземна инфраструктура, гр. Банско“ – 1 069 936 лв.; Реконструкция на </w:t>
        <w:br/>
        <w:t xml:space="preserve">ул. „Пирин“, прилежащата подземна техническа инфраструктура и архитектурно-художествено и ландшафтно оформление, гр. Банско“, 1-ви етап – 1 311 632 лв.; „Реконструкция на ул. „Тодор Каблешков“ и прилежащата подземна техническа инфраструктура, гр. Банско“ – 1 376 000 лв.; „Реконструкция на ул. „Александър Стамболийски“, гр. Добринище“ – </w:t>
        <w:br/>
        <w:t>631 172 лв.; „Реконструкция на ул. „Паисий Хилендарски“,  гр. Добринище“ – 231 796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Гоце Делчев – 600 000 лв. за закупуване на специализирана апаратура за отделението по „Кардиология“ на МБАЛ „Иван Скендеров“ ЕООД в гр. Гоце Делч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етрич – 2 000 000 лв. за „Реконструкция на уличната мрежа и прилежащата техническа инфраструктура в населените места на община Петрич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Разлог – 1 480 000 лв. за „Реконструкция и ремонт на улици в община Разлог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андански – 4 000 000 лв. за „Реконструкция на общински път BLG1240 от Пътен възел „Сандански“ на Автомагистрала „Струма“ до кръстовище с Главен път I-1 (Е-79) на входа на </w:t>
        <w:br/>
        <w:t>гр. Санданск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имитли – 2 000 000 лв. за „Ремонт на улици на територията на община Симитли“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Айтос – 2 670 321 лв. за: „Изграждане на детска площадка в детска градина на с. Карагеоргиево“ – 10 000 лв.; „Благоустрояване на градска градина, изграждане на спортна площадка и кът за фитнес в гр. Айтос“ – 1 310 321 лв.; „Ремонт на уличната мрежа в селата на община Айтос“ – 1 3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ургас – 4 898 000 лв. за ремонт на общинска пътна и улична мрежа, в т.ч. доизграждане на улица към Многофункционална спортна зала АРЕНА БУРГ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амено – 414 985 лв. за „Разширение на сграда на ЦДГ в с. Черни връх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Малко Търново – 800 000 лв. за „Ремонт и реконструкция на улична мрежа в гр. Малко Търн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оморие – 1 000 000 лв. за „Ремонт и благоустрояване на улици и площадно пространство в гр. Каблешк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редец – 431 948 лв. за „Ремонт на улица „Бачо Киро” в гр. Средец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унгурларе – 200 000 лв. за „Ремонт и оборудване на НЧ „Светлина 1920“ в с. Лозаре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Аврен – 1 020 000 лв. за: „Ремонт на  улична мрежа в с. Бенковски, община Аврен“ – 700 000 лв.; „Ремонт на общински път в участъка от жп прелез Царевци до Граница общ. (Аврен–Провадия)-Житница“ – 32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Варна – 8 000 000 лв. за частично финансиране на основен ремонт на ул. „Петър Дертлиев“ и ул. „Асен Разцветников“ и благоустрояване на междублоково пространство в район „Владислав Варненчик“, „II-ри микрорайон“ – източна част, гр. Варна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етрино – 2 291 414 лв. за: „Ремонт и реконструкция  на път Суворово – Ветрино - Неофит Рилски“ – 2 000 000 лв.; „Възстановяване настилката на площад в с. Невша“ – 291 414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ълчи дол – 700 000 лв. за „Ремонт на улици в гр. Вълчи дол и с. Калоя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евня – 1 000 000 лв. за: „Ремонт и реконструкция на участък от бул. „Съединение“, гр. Девня“ – 700 000 лв.; „Ремонт, реконструкция и обзавеждане на сграда, предназначена за спортна зала, гр. Девня“ – 3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Долни чифлик – 700 000 лв. за „Ремонт и реконструкция на ул. „Еделвайс“ в гр. Долни чифлик и ул. „Иглика“ в </w:t>
        <w:br/>
        <w:t>с. Гроздь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Дългопол – 1 102 616 лв. за: „Ремонт на улична мрежа на територията на община Дългопол“ – 823 474 лв.; „Изграждане на пристройка към детска градина „Пролет“, с. Цонево“ – 279 142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ровадия – 2 460 000 лв. за: „Ремонт на общински път Черноок – Градинарово – Славейково“ – 1 000 000 лв.; „Ремонт на общински път Блъсково – Храброво – Овчага – Черковна“ – 1 000 000 лв.; „Основен ремонт на централна градска част на гр. Провадия – Етап II“ – 46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уворово – 1 719 224 лв. за: „Благоустрояване и основен ремонт на центъра на гр. Суворово“ – 735 728 лв.; „Ремонт и реконструкция на улици „Сан Стефано“, „Хаджи Димитър“ и „Рила“,  гр. Суворово“ – 329 952 лв.; „Ремонт и реконструкция на улици „Васил Левски“, „Орфей“ и „Лоза“, с. Чернево – 653 544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елико Търново – 7 353 649 лв. за: „Изграждане на водопровод и канализация на бул. „България“ в гр. Велико Търново“ – 3 850 000 лв.; „Изграждане на улична и тротоарна настилка, осветление, водопровод, канализация и подземни тръбни мрежи на улици  „Козлодуй“, „Димитър Рашев“, „Иван Хаджидимитров“, „Димитър Благоев“ и „Народни будители“, гр. Велико Търново“ – 3 503 649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Горна Оряховица – 2 000 000 лв. за „Ремонт, реконструкция на улици и общински пътища на територията на община Горна Оряховица“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Елена – 627 493 лв. за „Ремонт и благоустрояване на централен градски площад и на алейна мрежа до </w:t>
        <w:br/>
        <w:t>парк „Калето”, гр. Елен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Златарица – 753 730 лв. за „Реконструкция на площад „Първи май“ в гр. Златариц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Лясковец – 1 400 000 лв. за: „Ремонт и реконструкция на улици и съоръжения към тях на територията на общината“ – 600 000 лв.; „Внедряване на мерки за енергийна ефективност на Корпус 1 на СУ „Максим Райкович“ в гр. Лясковец“ – 8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авликени – 3 495 000 лв. за: „Основен ремонт на  водопроводна мрежа в с. Росица и на общински път Бяла черква – Росица“ – 2 350 000 лв.; „Ремонт на улична мрежа в гр. Павликени и в гр. Бяла черква“ – 1 145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олски Тръмбеш – 1 606 000 лв. за „Реконструкция на водопроводна мрежа и улична настилка на улиците „Любен Каравелов“, „Рила“ и „Търговска“ в гр. Полски Тръмбеш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вищов – 2 000 000 за „Основен ремонт на улици на територията на община Свищов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тражица – 1 100 000 за реконструкция на улична мрежа в гр. Страж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Бойница – 800 000 лв. за „Основен ремонт на улици в селата Бойница, Бориловец, Раброво и Шишенци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регово – 1 980 000 лв. за: „Ремонт на улици в община Брегово“ – 1 800 000 лв.; „Ремонт на покрив на сградата и прилежащите помещения на Домашен социален патронаж, гр. Брегово“ – 180 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идин – 2 750 000 лв. за „Ремонт на паркинги и улици в гр. Види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ула – 1 000 000 лв. за: „Ремонт и благоустрояване на дворното пространство на ДГ „Звънче”, гр. Кула – </w:t>
        <w:br/>
        <w:t>250 000 лв.; „Ремонт и благоустрояване на дворното пространство и спортните площадки на СУ „Васил Левски”, гр. Кула“ – 450 000 лв.; „Реконструкция на сграда за два центъра за настаняване от семеен тип за възрастни хора с психични заболявания в гр. Кула“ – 300 000 лв.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ово село – 333 888 лв. за „Преустройство на сграда в Защитено жилище за лица с психични разстройства, с. Ново сел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Ружинци – 1 400 000 лв. за: „Основен ремонт на улична мрежа в общината“ – 900 000 лв.; „Ремонт и благоустрояване на НЧ „Христо Ботев – 1926” и прилежащата инфраструктура, с. Дреновец“ – 500 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Чупрене – 1 000 000 лв. за „Ремонт и реконструкция на улици и  в селата Чупрене и Горни Лом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яла Слатина – 1 400 000 лв. за: „Реконструкция на комбинирана спортна площадка и ремонт на детска площадка в с. Соколаре“ – 80 000 лв.; „Ремонт на улична мрежа в селата на община Бяла Слатина“ – 1 32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раца – 1 887 500 лв. за „Основен ремонт на бул. „България” и ул. „Илинден” в гр. Врац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озлодуй – 1 185 230 лв. за „Изграждане на ново кръгово кръстовище и реконструкция и благоустрояване на </w:t>
        <w:br/>
        <w:t>ул. „Симеон Русков“, гр. Козлодуй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риводол – 1 000 000 лв. за „Ремонт и реконструкция на общински пътища и площади в община Криводол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Мизия – 1 400 000 лв. за „Ремонт на улична мрежа  в гр. Мизия, с. Войводово и с. Софрониево, корекция на „Сухото дере“, гр. Мизия“ и „Ремонт на площад в с. Софроние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Мездра – 610 000 лв. за изграждане, паркоустрояване и благоустрояване на централното площадно пространство кв. 73 по плана на с. Звери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Оряхово – 1 500 000 лв. за „Ремонт на улична мрежа на територията на община Орях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Габрово – 323 000 лв. за „Ремонт на участъци от улици в селата и общински пътища на територията на общината“ – 323 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евлиево – 4 480 000 лв. за „Ремонт на улици в гр. Севлиево“ и за „Изграждане на велосипедна алея в зоната за крайградски отдих, гр. Севлиево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Трявна – 800 000 лв. за „Изграждане на подпорна стена в кв. 61 и кв. 61А по плана на гр. Трявн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аварна – 800 000 лв. за “Изграждане на улични канализации и основни ремонти на водопроводи на ул. „Цар Калоян“ и ул. „Освобождение“, гр. Каварн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Тервел – 1 598 443 лв. за: „Изграждане на ритуален дом в с. Зърнево“ – 960 000 лв.; „Основен ремонт на:  ул. 11-та в </w:t>
        <w:br/>
        <w:t xml:space="preserve">с. Зърнево“ – 168 755 лв.; ул. 2-ра в с. Безмер – 130 673 лв.; ул. 9-та в </w:t>
        <w:br/>
        <w:t>с. Попгруево“ – 138 015 лв.; и ул. 1-ва в с. Градница“ – 201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Шабла – 1 346 000 лв. за „Реконструкция на водопроводната мрежа в гр. Шабла, община Шабл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ирково – 1 950 000 лв. за „Изграждане на нов мост за с. Еровете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упница – 1 800 000 лв. за „Ремонт на улична мрежа на територията на община Дупниц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очериново – 1 200 000 лв. за „Благоустрояване на градския парк и асфалтиране в гр. Кочерин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юстендил – 1 000 000 лв. за „Ремонт на улици и прилежаща им инфраструктура в малките населени места на общината“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Рила – 700 000 лв. за „Ремонт на уличната мрежа в гр. Рил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апарева баня – 650 000 лв. за „Паркоустройство и благоустрояване на училищен двор на СУ „Христо Ботев” в гр. Сапарева баня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Априлци – 870 000 лв. за „Ремонт на </w:t>
        <w:br/>
        <w:t>ул. „Добревци” и ул. „Капитан І ранг Христо Кукенски”, гр. Априлц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Летница – 721 715 лв. за: „Благоустрояване на централна част в гр. Летница“ – 242 904 лв.; „Ремонт  на улици в с. Крушуна“ – 99 643 лв.; „Ремонт на улици в с. Горско Сливово“ – 73 730 лв.; „Ремонт на улици в гр. Летница“ – 305 438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Луковит – 860 000 лв. за: „Ремонт на </w:t>
        <w:br/>
        <w:t>НЧ „Димитър Благоев - 1895” – с. Румянцево“ – 360 000 лв.; „Ремонт на улици в с. Ъглен, с. Дерманци и с. Карлуково“ – 5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Тетевен – 1 100 000 лв. за ремонт на общинска улична мрежа на територията на община Тетев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Троян – 500 000 лв. за „Частично финансиране изграждането на многофункционална спортна зала в гр. Троя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Угърчин – 700 000 лв. за: „Ремонт на улична мрежа в гр. Угърчин“ – 250 000 лв.; „Ремонт на улична мрежа в </w:t>
        <w:br/>
        <w:t xml:space="preserve">с. Лесидрен“ – 250 000 лв.; „Ремонт на улична мрежа в с. Кирчево“ – </w:t>
        <w:br/>
        <w:t xml:space="preserve">200 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ерковица – 1 000 000 лв. за „Реконструкция  на част от площад „Йордан Радичков” и парк-градина в </w:t>
        <w:br/>
        <w:t>гр. Берковиц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Вършец – 1 500 000 лв. за „Реконструкция на част от водопроводната и улична мрежа в населените места на община Вършец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Лом – 2 500 000 лв. за „Ремонт  на улична мрежа на територията на община Лом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Медковец – 1 300 000 лв. за „Реконструкция на водопроводна мрежа на с. Сливовик - втори етап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Монтана – 5 350 000 лв. за „Реконструкция на градски площад „Жеравица”, гр. Монтан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Лесичово – 45 649 лв. за „Основен ремонт на ул. „37-ма“ – о.т. 132-134, с. Цер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азарджик – 2 000 000 лв. за „Изграждане на спортна зала, площадки и игрища в спортен комплекс, гр. Пазарджик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ещера – 2 500 000 лв. за „Реконструкция на част от Републикански път III-377 от км 0+927 до км 2+242, ремонт на местен път с идентификатор 56277.3.1429 от о.т. 916 до о.т. 900 и изграждане на прилежащата им инфраструктура”; „Ремонт на ул. „Петър Раков” от о.т. 625 до о.т. 770 - гр. Пещер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ептември – 1 546 690 лв. за: „Изграждане и обновяване на площад в кв. 187, гр. Септември“ – 863 904 лв.; „Реконструкция на общински път от строителната граница на гр. Септември до стопански двор „Фермата“ – 149 235 лв.; „Ремонт и реконструкция на </w:t>
        <w:br/>
        <w:t>ул. „Сараньово“, гр. Септември – 533 551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трелча – 1 927 150 лв. за: „Основен ремонт и доизграждане на настилки на ул. „Независимост“, ул. „Христо Ботев“, ул. „Марко Нешев“, ул. „Пенчо Генов“, ул. „Бойчо Ханджиев“ и </w:t>
        <w:br/>
        <w:t xml:space="preserve">ул. „Д. Дебелянов“, гр. Стрелча; Основен ремонт на прилежащите към улиците водопроводи, ремонт на покривна конструкция на градска минерална баня и на детска площадка в градския парк“, гр. Стрелч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резник – 2 120 000 лв. за: „Саниране и укрепване на училище“ – 800 000 лв.; „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еконструкция на вътрешна водопроводна мрежа на гр. Брезник – втори етап” – 1 32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Земен – 850 000 лв. за „Реконструкция на вътрешна водопроводна мрежа в гр. Земен – първи етап“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Перник – 840 000 лв. за „Изграждане на кръгово кръстовище на ул. „Св. св. Кирил и Методий”, кв. „Иван Пашов”, </w:t>
        <w:br/>
        <w:t>гр. Перн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Радомир – 3 273 200 лв. за: ремонт на улична мрежа в гр. Радомир – 1 173 200 лв.; „Ремонт и реконструкция на довеждащ водопровод за селата Жедна и Негованци, община Радомир” – 2 1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Трън – 150 000 лв. за: „Основен ремонт на водопроводна мрежа и изграждане на каптаж в с. Лева река“ – 60 000 лв.; „Ремонт на част от пътна мрежа на с. Лева река“, в участъка към манастир „Св. Четиридесет мъченици“ – 90 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олна Митрополия – 576 478 лв. за „Укрепване и разширение на мост в с. Горна Митрополия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олни Дъбник – 300 000 лв. за „Ремонт на улици към гробищните паркове на населени места в община Долни Дъбник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Левски – 950 000 лв. за: „Ремонт и реконструкция на улици в  гр. Левски“ – 700 000 лв.; „Ремонт и реконструкция на обществена сграда за административно обслужване и дейности на пенсионерски клуб в гр. Левски“ – 25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икопол – 2 548 000 лв. за „Реконструкция на улици на територията на община Никопол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левен – 2 300 000 лв. за „Основен ремонт на улици в гр. Плевен“ – 1 300 000 лв.; „Ремонт и поддръжка на парк Кайлъка и на прилежащата му инфраструктура“ – 1 0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ордим – 800 000 лв. за „Реконструкция, ремонт и преустройство на професионална учебна база „Хаскел” при СУ „Св. св. Кирил и Методий”, гр. Порд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Червен бряг – 4 181 624 лв. за: „Реконструкция на обходен път на гр. Червен бряг - бул. „Европа” – </w:t>
        <w:br/>
        <w:t>1 605 609 лв.; „Реконструкция на общински път PVN 2193“ – 2 576 015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резово – 300 000 лв. за „Ремонт и реконструкция на улична мрежа в гр. Брез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арлово – 2 522 709 лв. за: „Реконструкция и основен ремонт на ул. Карловска“ и ул. Родопи“ с прилежаща зелена площ в гр. Баня“ – 1 200 000 лв.; „Ремонт на покрива на </w:t>
        <w:br/>
        <w:t xml:space="preserve">НЧ „Христо Ботев-1869”, гр. Калофер“ – 120 000 лв.; „Ремонт на покрива на сградата на кметството в гр. Калофер“ – 55 000 лв.; „Ремонт на улици в </w:t>
        <w:br/>
        <w:t xml:space="preserve">гр. Карлово“ – 548 177 лв.; „Благоустрояване на площад в с. Ведраре“ – 149 532 лв.; „Ремонт на улици в селата Войнягово, Дъбене, Богдан, Горни Домлян, Васил Левски, Христо Даново, Кърнаре, Каравелово и Певците“ – 450 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ричим – 500 000 лв. за „Благоустрояване на прилежащи дворни пространства към Дневен център за стари хора и парк „Ливингстън” – гр. Крич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„Марица” – 680 000 лв. за „Конструктивно укрепване,  ремонт и саниране на сградата на ОУ „Св. св. Кирил и Методий” - с. Войводин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Перущица – 733 571 лв. за „Основен ремонт на площад „27-ми Априлий”, прилежащата му инфраструктура и паркоустройство в гр. Перущиц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Първомай – 1 020 000 лв. за „Основен ремонт и реконструкция на ЦДГ „Първи юни“ за две групи в с. Виница“ – 520 000 лв.; „Ремонт на част от съоръженията на ПСОВ, гр. Първомай“ – 300 000 лв.; „Реконструкция на част от улицата, обслужваща промишлената зона на гр. Първомай“ – 2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Раковски – 635 656 лв. за „Придобиване на недвижими имоти за изграждането на околовръстен път на с. Стряма, обслужващ индустриална зона Раковски“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„Родопи“ – 3 172 327 лв. за: „Изграждане на сграда за детска градина в с. Браниполе“ – 1 600 000 лв.; „Изграждане на главни канализационни колектори III и IV, с. Устина“ – 1 572 327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адово – 991 500 лв. за „Основен ремонт на общински път PDV 2270 „Кочево-Караджово“, в участък 825 м преди края на населено място Кочево до началото на населено място Карадж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тамболийски – 2 300 000 лв. за „Основен ремонт на площад, градски парк в УПИ I, кв. 43 по плана на гр. Стамболийски и прилежащи съоръжения“, „Основен ремонт на НЧ „Никола Йонков Вапцаров-1924” гр. Стамболийски“ и „Реконструкция на Лятно кино в ПИ 1245, част от УПИ I, гр. Стамболийски“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Хисаря – 300 000 лв. за „Изграждане на </w:t>
        <w:br/>
        <w:t>11 бр. детски площадки в населените места  на община Хисаря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Исперих – 30 000 лв. за „Ремонт на покрив на НЧ „Нов живот-1940”, с. Коне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Разград – 475 000 лв. за: „Ремонт на </w:t>
        <w:br/>
        <w:t xml:space="preserve">НЧ „Самообразование 1894“ в с. Побит камък“ – 20 000 лв.; „Ремонт на „Етнографски комплекс“ към НЧ „Самообразование 1894“ в с. Побит камък“ – 30 000 лв.; „Ремонт на улици в с. Киченица“ – 100 000 лв.; „Изграждане на детска площадка и кът за отдих в с. Киченица“ – 15 000 лв.; „Ремонт на улици в с. Ясеновец“ – 100 000 лв.; „Ремонт на площад в с. Топчии“ – 50 000 лв.; „Ремонт на улици в с. Благоево“ – 50 000 лв.; „Ремонт на покрива на </w:t>
        <w:br/>
        <w:t xml:space="preserve">НЧ „Бузлуджа 2010“ – гр. Разград“ – 30 000 лв.; „Ремонт на улици в </w:t>
        <w:br/>
        <w:t>с. Дряновец“ – 8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ве могили – 1 000 000 лв. за „Ремонт и реконструкция на улици в община Две могили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бюджета на община Иваново – 1 200 000 лв. за „Ремонт на уличната мрежа в селата Щръклево, Красен, Пиргово, Мечка, Кошов и Черве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Алфатар – 160 000 лв. за „Ремонт на сградата на НЧ „Ведрина-1948”, гр. Алфатар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Дулово – 2 000 000 лв. за „Ремонт на улична и пътна мрежа в община Дулово“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айнарджа – 300 000 лв. за: „Ремонт на улична мрежа в с. Светослав“; „Ремонт на част от общински път Силистра - Средище – Светослав - Полковник Чолаково - Добруджанка“; „Ремонт на част от общински път Войново - Кайнарджа/Кайнарджа - Светослав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илистра – 3 600 000 лв. за: „Ремонт на стадион „Луи Айер“ в гр. Силистра“ – 1 600 000 лв.; „Ремонт на общинска пътна мрежа“ – 2 0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Тутракан – 1 500 000 лв. за: „Ремонт на </w:t>
        <w:br/>
        <w:t>ул. „Трансмариска“ и прилежащия и водопровод, гр. Тутракан“ – 500 000 лв.; „Ремонт на канализационен главен колектор 2, гр. Тутракан“ – 1 00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Котел – 1 200 000 лв. за „Ремонт и реконструкция на централен площад „Възраждане“, прилежащи пешеходни зони и съоръжения към тях, гр. Котел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ова Загора – 1 000 000 лв. за „Ремонт на улици в селата Съдиево, Ст. Войвода, Коньово, Кортен и Баня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ливен – 2 000 000 лв. за „Основен ремонт на улици на територията на община Сливен“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Твърдица – 300 000 лв. за „Ремонт на улици в селата Жълт бряг и Бяла паланк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аните – 1 140 594 лв. за: „Реконструкция на ул. „Родина“ в с. Баните“ – 208 554 лв.; „Реконструкция на улица „Стефан Стамболов“ в с. Баните“ – 150 000 лв.; „Изграждане на помпена станция и черпателен резервоар на сондаж № 3ХГ в с. Баните“ – 182 040 лв.; „Доизграждане на вътрешна водопроводна мрежа в с. Оряховец – 1-ви етап“ – 200 000 лв.; „Изграждане на улица и транспортен подход към пречиствателна станция в с. Баните - 1-ви етап“ – 4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оспат – 2 000 000 лв. за „Изграждане на нов градски център в кв. 8, кв. 9 и кв. 18 на  гр. Доспат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Златоград – 2 149 384 лв. за „Основен ремонт на улици, проучвателни и проектни работи за изграждане на нов кооперативен пазар, паркова зона, паркови атракции и детска площадка, </w:t>
        <w:br/>
        <w:t xml:space="preserve">гр. Златоград“;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еделино – 350 000 лв. за проект „Оценка и потенциално разкритие на минерални води и за хидрогеоложки проучвания и проучвателни сондажи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Рудозем – 1 877 800 лв. за: „Изграждане на вътрешна водопроводна мрежа на с. Чепинци – 1 етап“ – 910 000 лв.; „Изграждане на водоем и външен водопровод в местността „Елидже“ – 967 8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молян – 9 000 000 лв. за: „Ремонт, изграждане и реконструкция на улици, пътища и прилежащата им инфраструктура на територията на община Смолян, в т.ч. ул. „Хан Аспарух“, гр. Смолян“ – 6 000 000 лв.; „Ремонт на улична мрежа, пътища и прилежащи съоръжения към тях, находящи се на територията на к.к. Пампорово в частта на община Смолян“ – 2 000 000 лв.; за ремонт на улична мрежа в с. Смилян, община Смолян – 1 0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Чепеларе – 6 800 000 лв. за: „Реконструкция на централна улица в к.к. Пампорово, в частта на община Чепеларе – 2 800 000 лв.; „Изграждане на многоетажен паркинг в имот публична общинска собственост, с идентификатор 80371,244,213, попадащ в УПИ VI-213 в кв. 6 по плана на к.к. Пампорово“ – 3 000 000 лв.; за реконструкция на улична мрежа и съоръжения в гр. Чепеларе – 1 0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Ботевград – 3 500 000 лв. за „Внедряване на мерки за енергийна ефективност и основен ремонт на сградите на </w:t>
        <w:br/>
        <w:t>МБАЛ Ботевград” - блокове 1, 2 и 3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олна баня – 1 050 000 лв. за „Ремонт на централна улица, част от второкласен път II – 82, гр. Долна баня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Драгоман – 1 056 584 лв. за: „Ремонт и реконструкция на водоснабдителна система на ул. „Захари Стоянов“ – </w:t>
        <w:br/>
        <w:t>гр. Драгоман“ – 300 000 лв.; „Ремонт на ул. „Св. Иван Рилски“ и ул. „Васил Левски“, гр. Драгоман“ – 756 584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Елин Пелин – 1 000 000 лв. за „Реконструкция на вътрешна водопроводна мрежа на с. Нови ха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Етрополе – 500 000 лв. за „Ремонт на уличната мрежа в община Етрополе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Златица – 880 000 лв. за „Ремонт и реконструкция на централни части и прилежащи зелени площи на селата Църквище, Карлиево и Петрич, община Златиц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Ихтиман – 980 000 лв. за „Ремонт на уличната мрежа в община Ихтима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Костенец – 2 433 172 лв. за: „Ремонт и реконструкция на ул. „Стефан Караджа“ и прилежащия водопровод, </w:t>
        <w:br/>
        <w:t>гр. Костенец“ – 1 287 079 лв.; „Изграждане на мултифункционално игрище за волейбол и тенис на корт, гр. Костенец“ – 550 656 лв.; „Ремонт и реконструкция на ул. „Самуил“ в курорт Вили Костенец“ – 595 437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Мирково – 2 500 000 лв. за „Ремонт на пътища в община Мирково“ – 1 500 000 лв.; „Реконструкция и благоустройство на централната част на с. Мирково“ – 1 0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амоков – 1 846 000 лв. за: „Ремонт на площадно пространство на с. Драгушиново“ – 159 000 лв.; „Ремонт на улична мрежа в с. Драгушиново“ – 490 000 лв.; „Изграждане на водопроводна и канализационна мрежа в кв. 15 и кв. 205,  гр. Самоков и ремонт на улици в </w:t>
        <w:br/>
        <w:t>гр. Самоков“ – 1 197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воге – 458 561 лв. за: „Ремонт на </w:t>
        <w:br/>
        <w:t>ул. „Искър”, с. Гара Бов” – 266 000 лв.; „Ремонт  на улици в кв. „Прокопаник”, с. Томпсън” – 192 561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ливница – 2 764 400 лв. за: „Ремонт на </w:t>
        <w:br/>
        <w:t>ул. „Алеко Константинов“ в гр. Сливница“ – 1 421 200 лв.; „Изграждане на нов пазар в гр. Сливница“ – 1 343 2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Гълъбово – 600 000 лв. за „Реконструкция на водопроводната мрежа в с. Глава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иколаево – 350 000 лв. за „Ремонт на улици на територията на община Николае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Опан – 900 000 лв. за: „Ремонт на част от четвъртокласен път 55476/SZR-1042/ в участъка Бъдеще-Кравино-Гълъбово“ – 450 000 лв.; за „Ремонт на път IV-53476 граници общ. Гълъбово - с. Княжевско -с. Кравино - с. Пъстрен-граница община Ст. Загора (от км 9+780 до </w:t>
        <w:br/>
        <w:t>км 24+118)“ – 45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тара Загора – 10 000 000 лв. за „Изграждане на многофункционална спортна зал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Чирпан – 1 999 000 лв. за: „Ремонт, реконструкция и благоустрояване на ул. „Пейо Яворов“ и ул. „Крачолови“ – 799 000 лв.; „Реконструкция на участъци от улици „Димитър Благоев“ и „Еделвайс“ в гр. Чирпан“ – 1 2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Търговище – 1 651 411 лв. за „Ремонт на бул. „Никола Маринов“, в участъка светофари при автогара до граница главен път ГП – 1-4, гр. Търговище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Димитровград – 2 000 000 лв. за „Ремонт на общински пътища на територията на община Димитровград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Ивайловград – 1 470 000 лв. за „Изграждане на спортно-развлекателен комплекс в м. „Лъджа“, община Ивайловгр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Любимец – 2 586 000 лв. за „Ремонт на ВиК мрежа и сградни отклонения, гр. Любимец“ и „Реконструкция на общински пътища, улична мрежа и съоръжения към тях на територията на община Любимец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виленград – 3 855 400 лв. за „Основен ремонт на бул. „България“, в участъка от площад „14-ти март“ до ул. „Симеон Велики“ и изграждане на прилежащи съоръжения, площадки и паркоустройство, гр. Свиленград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имеоновград – 878 000 лв. за „Реконструкция на мост над река Луда Яна, с. Троя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Харманли – 2 400 000 лв. за: „Реконструкция на улици и паркинги на територията на гр. Харманли“ – 1 400 000 лв.; Основен ремонт на централен площад и прилежащи пространства, гр. Харманли – 1 0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Хасково – 7 700 000 лв. за: „Изграждане на парк за спорт и отдих в УПИ I, гр. Хасково – 1-ви етап“ – 3 900 000 лв.; „Ремонт на улична мрежа и обществени пространствата  в община Хасково“ – 3 8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Велики Преслав – 1 806 135 лв. за: „Реконструкция на пазарен площад – изграждане на покрит пазар с търговски обекти и паркинг, гр. Велики Преслав“ – 828 940 лв.; „Основен ремонт на </w:t>
        <w:br/>
        <w:t>ул. „Георги Димитров” и прилежащия водопровод“ с. Драгоево“ – 977 195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Нови пазар – 1 700 000 лв. за „Корекция на речно корито на р. Крива в гр. Нови пазар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Елхово – 1 000 000 лв. за „Ремонт на уличната мрежа в населените места на община Елхово“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Стралджа – 600 000 лв. за „Ремонт на улична  мрежа на територията на община Стралдж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9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Ямбол – 7 340 560 лв. за: „Ремонт и реконструкция на улица  в участък от бензиностанция „Шел“ до ул. „Атанас Кратунов“ в ж.к. „Златен рог“, гр. Ямбол“ – 2 390 560 лв.; „Ремонт и изграждане на тротоарни настилки в гр. Ямбол“ – 950 000 лв.; „Основен ремонт на спортна зала „Диана“, гр. Ямбол“ – 4 000 000 лв. </w:t>
      </w:r>
    </w:p>
    <w:p>
      <w:pPr>
        <w:pStyle w:val="Normal"/>
        <w:widowControl w:val="false"/>
        <w:autoSpaceDE w:val="false"/>
        <w:spacing w:before="120" w:after="120"/>
        <w:ind w:firstLine="126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, т. 1-146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260"/>
        <w:jc w:val="both"/>
        <w:rPr/>
      </w:pPr>
      <w:bookmarkStart w:id="0" w:name="to_paragraph_id39923934"/>
      <w:bookmarkEnd w:id="0"/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за други целеви разходи в общ размер 105 122 лв. за възнаграждения през 2020 г. на външните членове на одитните комитети към общините, както следва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Горна Оряховица – 2 100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Павликени – 988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Свищов – 5 196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Стражица – 12 283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Видин – 2 048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Троян – 1 863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Велинград – 8 077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Асеновград – 14 640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Карлово – 8 540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Кричим – 2 774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Първомай – 10 980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Сливен – 15 509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бюджета на Столична община – 8 540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/>
      </w:pPr>
      <w:r>
        <w:rPr>
          <w:rFonts w:cs="HebarU" w:ascii="HebarU" w:hAnsi="HebarU"/>
        </w:rPr>
        <w:t>по бюджета на община Казанлък – 4 475 лв.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120"/>
        <w:ind w:left="0" w:firstLine="12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бюджета на община Търговище – 7 109 лв.</w:t>
      </w:r>
    </w:p>
    <w:p>
      <w:pPr>
        <w:pStyle w:val="NormalWeb"/>
        <w:tabs>
          <w:tab w:val="clear" w:pos="720"/>
          <w:tab w:val="left" w:pos="1620" w:leader="none"/>
        </w:tabs>
        <w:spacing w:before="12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 w:val="false"/>
        <w:autoSpaceDE w:val="false"/>
        <w:spacing w:before="120" w:after="120"/>
        <w:ind w:firstLine="126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 да се осигурят за сметка на предвидените средства по централния бюджет за 2020 г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20 г. в размер 2 508 765 лв. за Българската православна църква – Българска патриаршия, </w:t>
      </w:r>
      <w:r>
        <w:rPr>
          <w:rFonts w:cs="HebarU" w:ascii="HebarU" w:hAnsi="HebarU"/>
          <w:bCs/>
          <w:szCs w:val="24"/>
          <w:lang w:val="bg-BG"/>
        </w:rPr>
        <w:t>разпределени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з</w:t>
      </w:r>
      <w:r>
        <w:rPr>
          <w:rFonts w:cs="HebarU" w:ascii="HebarU" w:hAnsi="HebarU"/>
          <w:szCs w:val="24"/>
          <w:lang w:val="bg-BG"/>
        </w:rPr>
        <w:t>а Бачковския манастир „Успение Богородично“ – 300 000 лв. за ремонтни и реставрационни дейности по манастирския комплекс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szCs w:val="24"/>
          <w:lang w:val="bg-BG"/>
        </w:rPr>
        <w:t>2. за Троянския манастир „Успение Богородично“ – 250 000 лв. за ремонтни и реставрационни дейности по манастирския комплекс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 Старата митрополия, гр. Ловеч – 70 746 лв. за строителни и ремонтни дейности по сградата на митрополията;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szCs w:val="24"/>
          <w:lang w:val="bg-BG"/>
        </w:rPr>
        <w:t>4. за храм „Свети Дух“, с. Бенковски, община Кирково – 49 878 лв. за ремонтни дейности по храм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-234" w:firstLine="1260"/>
        <w:jc w:val="both"/>
        <w:rPr/>
      </w:pPr>
      <w:r>
        <w:rPr>
          <w:rFonts w:cs="HebarU" w:ascii="HebarU" w:hAnsi="HebarU"/>
          <w:szCs w:val="24"/>
          <w:lang w:val="bg-BG"/>
        </w:rPr>
        <w:t>5. за манастир „Св. Йоан Кръстител“, с. Жабляно, община Земен – 200 000 лв. за ремонтни дейности по манастир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szCs w:val="24"/>
          <w:lang w:val="bg-BG"/>
        </w:rPr>
        <w:t>6. за храм „Св. Петка“, гр. Русе – 250 000 лв. за ремонтни и възстановителни дейности по храм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Софийската митрополия – 200 000 лв. за строителни и ремонтни дейности по сградата на митропол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szCs w:val="24"/>
          <w:lang w:val="bg-BG"/>
        </w:rPr>
        <w:t>8. за храм „Св. Стефан“, гр. София – 500 000 лв. за продължаване на строителството на храм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szCs w:val="24"/>
          <w:lang w:val="bg-BG"/>
        </w:rPr>
        <w:t>9. за храм „Св. Благовещение“, гр. София – 100 000 лв. за продължаване на строителството на храм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szCs w:val="24"/>
          <w:lang w:val="bg-BG"/>
        </w:rPr>
        <w:t>10. за храм „Св. Ап. Андрей Първозваний“, гр. София – 588 141 лв. за строителни и ремонтни дейности по сградата на храма.</w:t>
      </w:r>
    </w:p>
    <w:p>
      <w:pPr>
        <w:pStyle w:val="Normal"/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 ал. 1 да се увеличат разходите по 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</w:t>
      </w:r>
      <w:r>
        <w:rPr>
          <w:rFonts w:cs="HebarU" w:ascii="HebarU" w:hAnsi="HebarU"/>
          <w:bCs/>
          <w:szCs w:val="24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350 000 лв. за Университета по библиотекознание и информационни технологии – </w:t>
        <w:br/>
        <w:t>гр. София, чрез бюджета на Министерството на образованието и науката за 2020 г. за извършване на ремонтни дейности на сградите на университета.</w:t>
      </w:r>
    </w:p>
    <w:p>
      <w:pPr>
        <w:pStyle w:val="Normal"/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по бюджета на Българската телеграфна агенция за 2020 г. в размер 300 000 лв., за осигуряване на допълнителни технически средства и устройства за събиране, съхраняване, обработване и разпространение на информацията и организиране на мероприятия онлайн.</w:t>
      </w:r>
    </w:p>
    <w:p>
      <w:pPr>
        <w:pStyle w:val="Normal"/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widowControl w:val="false"/>
        <w:autoSpaceDE w:val="false"/>
        <w:spacing w:before="120" w:after="120"/>
        <w:ind w:right="37" w:firstLine="126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 w:eastAsia="bg-BG"/>
        </w:rPr>
        <w:t>Главният секретар на Министерския съвет, м</w:t>
      </w:r>
      <w:r>
        <w:rPr>
          <w:rFonts w:cs="HebarU" w:ascii="HebarU" w:hAnsi="HebarU"/>
          <w:szCs w:val="24"/>
          <w:lang w:val="bg-BG"/>
        </w:rPr>
        <w:t>инистърът на образованието и наукат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г</w:t>
      </w:r>
      <w:r>
        <w:rPr>
          <w:rFonts w:cs="HebarU" w:ascii="HebarU" w:hAnsi="HebarU"/>
          <w:szCs w:val="24"/>
          <w:lang w:val="bg-BG"/>
        </w:rPr>
        <w:t xml:space="preserve">енералният директор на Българската телеграфна агенция </w:t>
      </w:r>
      <w:r>
        <w:rPr>
          <w:rFonts w:cs="HebarU" w:ascii="HebarU" w:hAnsi="HebarU"/>
          <w:szCs w:val="24"/>
          <w:lang w:val="bg-BG" w:eastAsia="bg-BG"/>
        </w:rPr>
        <w:t xml:space="preserve">да извършат съответните промени по бюджетите на </w:t>
      </w:r>
      <w:r>
        <w:rPr>
          <w:rFonts w:cs="HebarU" w:ascii="HebarU" w:hAnsi="HebarU"/>
          <w:szCs w:val="24"/>
          <w:lang w:val="bg-BG"/>
        </w:rPr>
        <w:t>Министерския съвет,</w:t>
      </w:r>
      <w:r>
        <w:rPr>
          <w:rFonts w:cs="HebarU" w:ascii="HebarU" w:hAnsi="HebarU"/>
          <w:szCs w:val="24"/>
          <w:lang w:val="bg-BG" w:eastAsia="bg-BG"/>
        </w:rPr>
        <w:t xml:space="preserve"> М</w:t>
      </w:r>
      <w:r>
        <w:rPr>
          <w:rFonts w:cs="HebarU" w:ascii="HebarU" w:hAnsi="HebarU"/>
          <w:szCs w:val="24"/>
          <w:lang w:val="bg-BG"/>
        </w:rPr>
        <w:t xml:space="preserve">инистерството на образованието и науката </w:t>
      </w:r>
      <w:r>
        <w:rPr>
          <w:rFonts w:cs="HebarU" w:ascii="HebarU" w:hAnsi="HebarU"/>
          <w:szCs w:val="24"/>
          <w:lang w:val="bg-BG" w:eastAsia="bg-BG"/>
        </w:rPr>
        <w:t xml:space="preserve">и на </w:t>
      </w:r>
      <w:r>
        <w:rPr>
          <w:rFonts w:cs="HebarU" w:ascii="HebarU" w:hAnsi="HebarU"/>
          <w:szCs w:val="24"/>
          <w:lang w:val="bg-BG"/>
        </w:rPr>
        <w:t xml:space="preserve">Българската телеграфна агенция за 2020 г. и </w:t>
      </w:r>
      <w:r>
        <w:rPr>
          <w:rFonts w:cs="HebarU" w:ascii="HebarU" w:hAnsi="HebarU"/>
          <w:szCs w:val="24"/>
          <w:lang w:val="bg-BG" w:eastAsia="bg-BG"/>
        </w:rPr>
        <w:t>да уведомят министъра на финансите.</w:t>
      </w:r>
    </w:p>
    <w:p>
      <w:pPr>
        <w:pStyle w:val="Normal"/>
        <w:spacing w:before="120" w:after="120"/>
        <w:ind w:right="37" w:firstLine="1260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това постановление промени по централния бюджет за 2020 г., включително на бюджетните взаимоотношения на общините с централния бюджет за </w:t>
        <w:br/>
        <w:t>2020 г.</w:t>
      </w:r>
    </w:p>
    <w:p>
      <w:pPr>
        <w:pStyle w:val="Normal"/>
        <w:spacing w:before="120" w:after="120"/>
        <w:ind w:right="-234" w:firstLine="1080"/>
        <w:jc w:val="both"/>
        <w:rPr>
          <w:rFonts w:ascii="HebarU" w:hAnsi="HebarU" w:cs="HebarU"/>
          <w:bCs/>
          <w:szCs w:val="24"/>
          <w:highlight w:val="yellow"/>
          <w:lang w:val="bg-BG" w:eastAsia="bg-BG"/>
        </w:rPr>
      </w:pPr>
      <w:r>
        <w:rPr>
          <w:rFonts w:cs="HebarU" w:ascii="HebarU" w:hAnsi="HebarU"/>
          <w:bCs/>
          <w:szCs w:val="24"/>
          <w:highlight w:val="yellow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56"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 във връзка с чл. 28, ал. 5 от Закона за вероизповеданията,</w:t>
      </w:r>
      <w:r>
        <w:rPr>
          <w:rFonts w:cs="HebarU" w:ascii="HebarU" w:hAnsi="HebarU"/>
          <w:szCs w:val="24"/>
          <w:lang w:val="bg-BG"/>
        </w:rPr>
        <w:t xml:space="preserve"> чл. 5, ал. 1, т. 1 и чл. 20, ал. 2 от Закона за Българската телеграфна агенция и чл. 23 от Постановление № 381 на Министерския съвет от 2019 г. за изпълнението на държавния бюджет на Република България за 2020 г. (обн., ДВ, бр. 2 от 2020 г.; изм. и доп., бр. 20, 39, 56 и 100 от 2020 г.)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15 на Министерския съвет от 2018 г. </w:t>
        <w:br/>
        <w:t xml:space="preserve">(обн., ДВ, бр. 107 от 2018 г.; изм. и доп. бр. 1, 31, 44 и 81 от 2019 г.) за одобряване на допълнителни разходи/трансфери за 2018 г., в чл. 1, ал. 1  т. 124 се изменя така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4. по бюджета на община Харманли – 850 000 лв. за: „Ремонт на съществуваща ВиК мрежа и сградни отклонения на улици в гр. Харманли“ – 241 000 лв.; „Доставка на специализирано оборудване и обзавеждане на спортен комплекс „Хеброс“, гр. Харманли – 609 000 лв.;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48 на Министерския съвет от 2019 г. за одобряване на допълнителни разходи/трансфери за 2019 г. (обн., ДВ, бр. 101 от 2019 г.; изм., бр. 1, 19 и 58 от 2020 г.), в чл. 1, ал. 1  т. 89 се изменя така: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89. по бюджета на община Златоград – 1 320 000 лв. за: „Основен ремонт на улична мрежа в община Златоград“ – 564 808 лв.; „Изграждане на подпорни стени за укрепване на улици в община Златоград“ – 585 192 лв.; „Ремонт на многофункционална спортна площадка в гр. Златоград – </w:t>
        <w:br/>
        <w:t>170 000 лв.;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</w:t>
      </w:r>
      <w:r>
        <w:rPr>
          <w:rFonts w:cs="HebarU" w:ascii="HebarU" w:hAnsi="HebarU"/>
          <w:szCs w:val="24"/>
          <w:lang w:val="bg-BG"/>
        </w:rPr>
        <w:t xml:space="preserve"> министъра на образованието и науката, ректора на Университета по библиотекознание и информационни технологии, </w:t>
      </w:r>
      <w:r>
        <w:rPr>
          <w:rFonts w:cs="HebarU" w:ascii="HebarU" w:hAnsi="HebarU"/>
          <w:szCs w:val="24"/>
          <w:lang w:val="bg-BG" w:eastAsia="bg-BG"/>
        </w:rPr>
        <w:t>г</w:t>
      </w:r>
      <w:r>
        <w:rPr>
          <w:rFonts w:cs="HebarU" w:ascii="HebarU" w:hAnsi="HebarU"/>
          <w:szCs w:val="24"/>
          <w:lang w:val="bg-BG"/>
        </w:rPr>
        <w:t>енералния директор на Българската телеграфна агенция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9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2:00Z</dcterms:created>
  <dc:creator>Бойка Владова</dc:creator>
  <dc:description/>
  <cp:keywords/>
  <dc:language>en-US</dc:language>
  <cp:lastModifiedBy>Галина Смелова</cp:lastModifiedBy>
  <cp:lastPrinted>2020-12-10T16:10:00Z</cp:lastPrinted>
  <dcterms:modified xsi:type="dcterms:W3CDTF">2020-12-11T08:22:00Z</dcterms:modified>
  <cp:revision>2</cp:revision>
  <dc:subject/>
  <dc:title>Р Е П У Б Л И К А   Б Ъ Л Г А Р И Я</dc:title>
</cp:coreProperties>
</file>