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бявяване на имоти – публична държавна собственост, за имоти – частна държавна собственост, и за даване на съгласие за премахването им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>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</w:t>
        <w:br/>
        <w:t>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80" w:after="80"/>
        <w:ind w:left="0" w:right="-1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явява за имоти – частна държавна собственост, имоти – публична държавна собственост, предоставени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1701" w:leader="none"/>
        </w:tabs>
        <w:spacing w:lineRule="auto" w:line="288" w:before="80" w:after="80"/>
        <w:ind w:left="0" w:right="-1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имот, представляващ сграда с идентификатор 51809.508.5697.9 по кадастралната карта и кадастралните регистри на гр. Нова Загора, одобрени със Заповед РД-18-56 от 31 август 2010 г. на изпълнителния директор на Агенцията по геодезия, картография и кадастър, със застроена площ 38 кв. м, едноетажна сграда, с предназначение: хангар, депо, гараж, с местонахождение: област Сливен, община Нова Загора, гр. Нова Загора, описана в Акт за публична държавна собственост № 5964 от 3 юни 2019 г., утвърден от областния управител на област Сливен;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1701" w:leader="none"/>
        </w:tabs>
        <w:spacing w:lineRule="auto" w:line="288" w:before="80" w:after="80"/>
        <w:ind w:left="0" w:right="-1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spacing w:lineRule="auto" w:line="288" w:before="80" w:after="80"/>
        <w:ind w:left="0" w:right="-1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имот, представляващ сграда с идентификатор 51809.508.5697.10 по кадастралната карта и кадастралните регистри на гр. Нова Загора, одобрени със Заповед РД-18-56 от 31 август 2010 г. на изпълнителния директор на Агенцията по геодезия, картография и кадастър, със застроена площ 47 кв. м, едноетажна сграда, с предназначение: друг вид производствена, складова, инфраструктурна сграда, с местонахождение: област Сливен, община Нова Загора, гр. Нова Загора, описана в Акт за публична държавна собственост № 5968 от 3 юни 2019 г., утвърден от областния управител на област Сливе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88" w:before="80" w:after="80"/>
        <w:ind w:left="0" w:right="-1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Национална компания „Железопътна инфраструктура“ да премахне имотите по т. 1 за своя сметка при спазване на чл. 197 от Закона за устройство на територият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80" w:after="80"/>
        <w:ind w:left="0" w:right="-1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 и съобщенията:</w:t>
      </w:r>
    </w:p>
    <w:p>
      <w:pPr>
        <w:pStyle w:val="Normal"/>
        <w:spacing w:lineRule="auto" w:line="288" w:before="80" w:after="80"/>
        <w:ind w:right="-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>на гр. Нова Загора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80" w:after="80"/>
        <w:ind w:left="0" w:right="-1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областния управител на област Сливен </w:t>
      </w:r>
      <w:r>
        <w:rPr>
          <w:rFonts w:cs="Arial" w:ascii="Arial" w:hAnsi="Arial"/>
          <w:bCs/>
          <w:sz w:val="26"/>
          <w:szCs w:val="26"/>
          <w:lang w:val="bg-BG"/>
        </w:rPr>
        <w:t>за извършеното премахване на имотите по 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80" w:after="80"/>
        <w:ind w:left="0" w:right="-1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ласт Сливен</w:t>
      </w:r>
      <w:r>
        <w:rPr>
          <w:rFonts w:cs="Arial" w:ascii="Arial" w:hAnsi="Arial"/>
          <w:sz w:val="26"/>
          <w:szCs w:val="26"/>
          <w:lang w:val="bg-BG"/>
        </w:rPr>
        <w:t xml:space="preserve">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0:00Z</dcterms:created>
  <dc:creator>Бойка Владова</dc:creator>
  <dc:description/>
  <cp:keywords/>
  <dc:language>en-US</dc:language>
  <cp:lastModifiedBy>Галина Смелова</cp:lastModifiedBy>
  <cp:lastPrinted>2023-05-25T11:06:00Z</cp:lastPrinted>
  <dcterms:modified xsi:type="dcterms:W3CDTF">2023-05-25T10:50:00Z</dcterms:modified>
  <cp:revision>2</cp:revision>
  <dc:subject/>
  <dc:title>Р Е П У Б Л И К А   Б Ъ Л Г А Р И Я</dc:title>
</cp:coreProperties>
</file>