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 xml:space="preserve">Приложение към т. </w:t>
      </w:r>
      <w:r>
        <w:rPr>
          <w:rFonts w:cs="Times New Roman" w:ascii="Times New Roman" w:hAnsi="Times New Roman"/>
          <w:b/>
          <w:sz w:val="24"/>
          <w:szCs w:val="24"/>
          <w:lang w:val="en-US" w:eastAsia="zh-TW"/>
        </w:rPr>
        <w:t>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T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Разпределение на средства за финансиране на разходи на</w:t>
      </w:r>
      <w:r>
        <w:rPr>
          <w:rFonts w:cs="Times New Roman" w:ascii="Times New Roman" w:hAnsi="Times New Roman"/>
          <w:b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общини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tbl>
      <w:tblPr>
        <w:tblW w:w="98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94"/>
        <w:gridCol w:w="4288"/>
        <w:gridCol w:w="1466"/>
      </w:tblGrid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ре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 xml:space="preserve">Бюджетни организации 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йност/Предназначени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(в лв.)</w:t>
            </w:r>
          </w:p>
        </w:tc>
      </w:tr>
      <w:tr>
        <w:trPr>
          <w:trHeight w:val="29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на Айтос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раждане нова сграда на Детска градина в УПИ I, кв. 136, гр. Айтос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 608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на Бургас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раждане на Детска градина "Надежда", блок В,  УПИ I, кв. 121, зона "В", ж. р. "Меден рудник", гр. Бургас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800</w:t>
            </w:r>
          </w:p>
        </w:tc>
      </w:tr>
      <w:tr>
        <w:trPr>
          <w:trHeight w:val="35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на Сунгурларе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тройки на учебни стаи към СУ "Христо Ботев",  гр. Сунгурлар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9 674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на Кърджал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раждане на пристройка към сграда на детска градина "Чайка" - 5 454 лв.; Реконструкция и обновяване на сградата на бивша Детска ясла № 5 в гр. Кърджали - 6 900 лв.; Изграждане на пристройка към ДГ "Щастие" в гр. Кърджали - 335 098 лв.; Изграждане на нова детска градина в кв. Възрожденци, гр. Кърджали - 17 952 лв.; Реконструкция и обновяване на сградата на ОУ "Г. Бенковски" в гр. Кърджали" - 21 596 л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7 000</w:t>
            </w:r>
          </w:p>
        </w:tc>
      </w:tr>
      <w:tr>
        <w:trPr>
          <w:trHeight w:val="4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на Върше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раждане на нова сграда към НУ "Васил Левски", гр. Върше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 280</w:t>
            </w:r>
          </w:p>
        </w:tc>
      </w:tr>
      <w:tr>
        <w:trPr>
          <w:trHeight w:val="3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на Асеновгра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раждане нова сграда на Детска градина в кв. "Изток", гр. Асеновгра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6 931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на Кайнардж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раждане на нова ДГ в с. Голe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3 117</w:t>
            </w:r>
          </w:p>
        </w:tc>
      </w:tr>
      <w:tr>
        <w:trPr>
          <w:trHeight w:val="3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на Коте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трояване и благоустрояване на ОУ "Кап. Петър Пармаков", с. Градец, община Кот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 708</w:t>
            </w:r>
          </w:p>
        </w:tc>
      </w:tr>
      <w:tr>
        <w:trPr>
          <w:trHeight w:val="1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на Търговищ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раждане нова сграда на Детска градина № 5 "Червената шапчица" в град Търговищ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 505</w:t>
            </w:r>
          </w:p>
        </w:tc>
      </w:tr>
      <w:tr>
        <w:trPr>
          <w:trHeight w:val="2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О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 180 62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firstLine="36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istoryitemselected1">
    <w:name w:val="historyitemselected1"/>
    <w:qFormat/>
    <w:rPr>
      <w:b/>
      <w:color w:val="0086C6"/>
    </w:rPr>
  </w:style>
  <w:style w:type="character" w:styleId="Ala1">
    <w:name w:val="al_a1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9:00Z</dcterms:created>
  <dc:creator>d.valchanova</dc:creator>
  <dc:description/>
  <cp:keywords/>
  <dc:language>en-US</dc:language>
  <cp:lastModifiedBy>Галина Смелова</cp:lastModifiedBy>
  <cp:lastPrinted>2023-05-03T11:14:00Z</cp:lastPrinted>
  <dcterms:modified xsi:type="dcterms:W3CDTF">2023-05-25T10:49:00Z</dcterms:modified>
  <cp:revision>2</cp:revision>
  <dc:subject/>
  <dc:title>проект</dc:title>
</cp:coreProperties>
</file>