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май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>одобряване на финансиране на политиката за изграждане, пристрояване, надстрояване и реконструкция на детски ясли, детски градини и училища по чл. 1, ал. 5, т. 2.2 от Закона за държавния бюджет на Република България за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 xml:space="preserve">На основание чл. 87, ал. 1 от Закона за публичните финанси, </w:t>
      </w:r>
      <w:r>
        <w:rPr>
          <w:rFonts w:cs="Arial"/>
          <w:szCs w:val="24"/>
          <w:lang w:val="bg-BG"/>
        </w:rPr>
        <w:t>чл. 1, т. 6 от Закона за прилагане на разпоредби на Закона за</w:t>
      </w:r>
      <w:r>
        <w:rPr>
          <w:rFonts w:cs="Arial"/>
          <w:b/>
          <w:bCs/>
          <w:szCs w:val="24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във връзка с </w:t>
      </w:r>
      <w:r>
        <w:rPr>
          <w:rFonts w:cs="Arial"/>
          <w:szCs w:val="24"/>
          <w:lang w:val="bg-BG" w:eastAsia="bg-BG"/>
        </w:rPr>
        <w:t>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 и Решение № 840 на Министерския съвет от 2022 г. за приемане удължаване срока на изпълнение на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Одобрява финансиране на политиката за изграждане, пристрояване, надстрояване и реконструкция на детски ясли, детски градини и училища по чл. 1, ал. 5, т. 2.2 от Закона за държавния бюджет на Република България за 2022 г. в общ размер 2 180 623 лв. за разплащане на дейности по </w:t>
      </w:r>
      <w:bookmarkStart w:id="0" w:name="_Hlk126325786"/>
      <w:r>
        <w:rPr>
          <w:rFonts w:cs="Arial" w:ascii="Arial" w:hAnsi="Arial"/>
          <w:sz w:val="26"/>
          <w:szCs w:val="26"/>
          <w:lang w:eastAsia="bg-BG"/>
        </w:rPr>
        <w:t>Програмата за изграждане, пристрояване, надстрояване и реконструкция на детски ясли, детски градини и училища 2020 – 2022 г.</w:t>
      </w:r>
      <w:bookmarkEnd w:id="0"/>
      <w:r>
        <w:rPr>
          <w:rFonts w:cs="Arial" w:ascii="Arial" w:hAnsi="Arial"/>
          <w:sz w:val="26"/>
          <w:szCs w:val="26"/>
          <w:lang w:eastAsia="bg-BG"/>
        </w:rPr>
        <w:t xml:space="preserve">, приета с Решение № 543 на Министерския съвет от </w:t>
        <w:br/>
        <w:t xml:space="preserve">2020 г., с </w:t>
      </w:r>
      <w:r>
        <w:rPr>
          <w:rFonts w:cs="Arial" w:ascii="Arial" w:hAnsi="Arial"/>
          <w:bCs/>
          <w:sz w:val="26"/>
          <w:szCs w:val="26"/>
        </w:rPr>
        <w:t>удължен срок на изпълнение с Решение № 840 на Министерския съвет от 2022 г., съгласно приложение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Предоставя авансови трансфери за финансиране на други целеви разходи на общините по приложението по т. 1 в общ размер до </w:t>
        <w:br/>
        <w:t>2 180 623 л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Изпълнението на т. 2 се възлага н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т. 3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6:00Z</dcterms:created>
  <dc:creator>Cvety</dc:creator>
  <dc:description/>
  <cp:keywords/>
  <dc:language>en-US</dc:language>
  <cp:lastModifiedBy>Галина Смелова</cp:lastModifiedBy>
  <cp:lastPrinted>2023-05-25T10:59:00Z</cp:lastPrinted>
  <dcterms:modified xsi:type="dcterms:W3CDTF">2023-05-25T10:46:00Z</dcterms:modified>
  <cp:revision>2</cp:revision>
  <dc:subject/>
  <dc:title>Р Е П У Б Л И К А   Б Ъ Л Г А Р И Я</dc:title>
</cp:coreProperties>
</file>