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 xml:space="preserve">Приложение към чл. 1, ал. </w:t>
      </w:r>
      <w:r>
        <w:rPr>
          <w:rFonts w:cs="Times New Roman" w:ascii="Times New Roman" w:hAnsi="Times New Roman"/>
          <w:b/>
          <w:sz w:val="24"/>
          <w:szCs w:val="24"/>
          <w:lang w:val="en-US" w:eastAsia="zh-TW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, т.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Разпределение на допълнителните трансфери по бюджетите на общини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zh-TW"/>
        </w:rPr>
      </w:r>
    </w:p>
    <w:tbl>
      <w:tblPr>
        <w:tblW w:w="1006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5528"/>
        <w:gridCol w:w="1276"/>
      </w:tblGrid>
      <w:tr>
        <w:trPr>
          <w:trHeight w:val="6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ст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ност/Предназнач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(в лв.)</w:t>
            </w:r>
          </w:p>
        </w:tc>
      </w:tr>
      <w:tr>
        <w:trPr>
          <w:trHeight w:val="63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ц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евград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ройка, отредена за Детска градина към обществена сграда, с. Горно Краищ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13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це Делче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евград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раждане на учебен блок № 2 на Първо основно училище "Св. св. Кирил и Методий", гр. Гоце Делче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705</w:t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то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ас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ждане нова сграда на Детска градина в УПИ I, кв. 136, гр. Айто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 615</w:t>
            </w:r>
          </w:p>
        </w:tc>
      </w:tr>
      <w:tr>
        <w:trPr>
          <w:trHeight w:val="290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а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ас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ждане на Детска градина "Синчец" - филиал в УПИ ХIII, кв. 32, по плана на кв. "Горно Езерово", гр. Бургас – 393 909 лв.; Изграждане на Детска градина "Надежда", блок В,  УПИ I, кв. 121, зона "В", ж. к. "Меден рудник", гр. Бургас – 65 479 лв.; Изграждане на нов учебен корпус в двора на Професионална гимназия по романски езици "Г. С. Раковски" и Професионална природо-математическа гимназия „Н. Обрешков" в УПИ I, кв. 130 по плана на ЦГЧ гр. Бургас – 47 712 лв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100</w:t>
            </w:r>
          </w:p>
        </w:tc>
      </w:tr>
      <w:tr>
        <w:trPr>
          <w:trHeight w:val="92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ко Търн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ас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ане, строителство и въвеждане в експлоатация на пристройка на Детска градина "Ален мак", с. Звезде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395</w:t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е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гас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тройка и надстройка с един етаж на Детска градина в УПИ II-311, кв. 27, с. Руен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968</w:t>
            </w:r>
          </w:p>
        </w:tc>
      </w:tr>
      <w:tr>
        <w:trPr>
          <w:trHeight w:val="67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ак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рна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раждане нова сграда на Детска градина "Детелина"- с. Изворск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682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н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трояване сградата на ОУ "Иван Вазов", </w:t>
              <w:br/>
              <w:t>гр. Види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027</w:t>
            </w:r>
          </w:p>
        </w:tc>
      </w:tr>
      <w:tr>
        <w:trPr>
          <w:trHeight w:val="881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ово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, обзавеждане и оборудване на сграда и дворно пространство - база 2, в с. Яворец на Детска градина "Дъг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426</w:t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ич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ждане на нова сграда за Детска градина № 10 "Слънчице", гр. Добр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493</w:t>
            </w:r>
          </w:p>
        </w:tc>
      </w:tr>
      <w:tr>
        <w:trPr>
          <w:trHeight w:val="2969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ърджа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ърджал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раждане на пристройка към сграда на Детска градина "Чайка", гр. Кърджали – 6600 лв.; Реконструкция и обновяване на сградата на бивша Детска ясла № 5 в гр. Кърджали – 14 388 лв.; Изграждане на пристройка към Детска градина  "Щастие" в гр. Кърджали – 5 783 лв.; Изграждане на нова детска градина в кв. Възрожденци, </w:t>
              <w:br/>
              <w:t>гр. Кърджали – 25 475 лв.; Реконструкция и обновяване на сградата на ОУ "Г. Бенковски" - в гр. Кърджали“ – 23 760 л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06</w:t>
            </w:r>
          </w:p>
        </w:tc>
      </w:tr>
      <w:tr>
        <w:trPr>
          <w:trHeight w:val="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е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е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преустройство и пристрояване на ПЕГ "Екзарх Йосиф", гр. Лове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 271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раждане на учебен корпус с басейн и топла връзка към сградата на ОУ "Св. Иван Рилски", </w:t>
              <w:br/>
              <w:t>гр. Пе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8 470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ц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вди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ждане на три нови класни стаи в ОУ "Граф Н. Игнатиев", с. Граф Игнати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овс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вдив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раждане на сграда за Детска градина "Дъга" в </w:t>
              <w:br/>
              <w:t>с. Чалъко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 613</w:t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п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вдив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ялостно изграждане на нова сграда на Детска градина "Синчец" в УПИ IV, кв. 13 по плана на </w:t>
              <w:br/>
              <w:t xml:space="preserve">с. Браниполе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800</w:t>
            </w:r>
          </w:p>
        </w:tc>
      </w:tr>
      <w:tr>
        <w:trPr>
          <w:trHeight w:val="61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е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ен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ждане на нов училищен корпус за нуждите на ОУ "Св. Паисий Хилендарски" в с. Сотир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613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ърдиц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ен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н ремонт на Детска градина "Щастливо детство", гр. Твърдиц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089</w:t>
            </w:r>
          </w:p>
        </w:tc>
      </w:tr>
      <w:tr>
        <w:trPr>
          <w:trHeight w:val="694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йска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ждане на пристройка към физкултурен салон в СУ "Св. Климент Охридски", гр. Костен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100</w:t>
            </w:r>
          </w:p>
        </w:tc>
      </w:tr>
      <w:tr>
        <w:trPr>
          <w:trHeight w:val="2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йс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устройство, реконструкция и пристрояване на детска градина в УПИ XV, кв.17 по плана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 Самоков, във филиал на Детска градина "Пролет“ - 3 600 лв.; Двуетажна пристройка и преустройство на част от Детска градина "Детелина" в УПИ I, кв. 219 по плана на </w:t>
              <w:br/>
              <w:t>гр. Самоков - 168 428 лв.; Пристройка и преустройство на част от Детска градина "Зорница" в УПИ XIX, кв. 180 по плана на</w:t>
              <w:br/>
              <w:t xml:space="preserve"> гр. Самоков - 48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508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йска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и пристрояване на Детска градина "Александър Вутимски", гр. Свог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460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лъ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а Загор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ждане на допълнителен корпус на ППМГ "Никола Обрешков", гр. Казанлъ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888</w:t>
            </w:r>
          </w:p>
        </w:tc>
      </w:tr>
      <w:tr>
        <w:trPr>
          <w:trHeight w:val="9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а За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а Заг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раждане на многофункционална сграда, образователни съоръжения, общежитие, столова и дворно пространство  в УПРИ II-училище, кв. 412, гр. Стара Загора за нуждите на ПГКН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32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ленград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ково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раждане на Детска градина "Снежанка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Свиленгра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 670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н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75 526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46:00Z</dcterms:created>
  <dc:creator>Анна Стоянова</dc:creator>
  <dc:description/>
  <cp:keywords/>
  <dc:language>en-US</dc:language>
  <cp:lastModifiedBy>Галина Смелова</cp:lastModifiedBy>
  <cp:lastPrinted>2022-04-06T12:06:00Z</cp:lastPrinted>
  <dcterms:modified xsi:type="dcterms:W3CDTF">2022-04-07T15:46:00Z</dcterms:modified>
  <cp:revision>2</cp:revision>
  <dc:subject/>
  <dc:title/>
</cp:coreProperties>
</file>