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87, ал. 1 от Закона за публичните финанси и </w:t>
      </w:r>
      <w:r>
        <w:rPr>
          <w:rFonts w:cs="HebarU" w:ascii="HebarU" w:hAnsi="HebarU"/>
          <w:szCs w:val="24"/>
          <w:lang w:val="bg-BG"/>
        </w:rPr>
        <w:t>чл. 1, т. 6 от Закона за прилагане на разпоредби на Закона 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във връзка с </w:t>
      </w:r>
      <w:r>
        <w:rPr>
          <w:rFonts w:cs="HebarU" w:ascii="HebarU" w:hAnsi="HebarU"/>
          <w:szCs w:val="24"/>
          <w:lang w:val="bg-BG" w:eastAsia="bg-BG"/>
        </w:rPr>
        <w:t>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 и Решение № 840 на Министерския съвет от 2022 г. за приемане удължаване срока на изпълнение на Програмата за изграждане, пристрояване, надстрояване и реконструкция на детски ясли, детски градини и училища 2020 – 2022 г., приета с Решение № 543 на Министерския съвет от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Одобрява финансиране на политиката за изграждане, пристрояване, надстрояване и реконструкция на детски ясли, детски градини и училища по чл. 1, ал. 5, т. 2.2 от Закона за държавния бюджет на Република България за 2022 г. в общ размер 4 973 370 лв. за разплащане на дейности по </w:t>
      </w:r>
      <w:bookmarkStart w:id="1" w:name="_Hlk126325786"/>
      <w:r>
        <w:rPr>
          <w:rFonts w:cs="Arial" w:ascii="Arial" w:hAnsi="Arial"/>
          <w:sz w:val="26"/>
          <w:szCs w:val="26"/>
          <w:lang w:val="bg-BG" w:eastAsia="bg-BG"/>
        </w:rPr>
        <w:t>Програмата за изграждане, пристрояване, надстрояване и реконструкция на детски ясли, детски градини и училища 2020 – 2022 г.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 xml:space="preserve">, приета с Решение № 543 на Министерски съвет от 2020 г., с </w:t>
      </w:r>
      <w:r>
        <w:rPr>
          <w:rFonts w:cs="Arial" w:ascii="Arial" w:hAnsi="Arial"/>
          <w:bCs/>
          <w:sz w:val="26"/>
          <w:szCs w:val="26"/>
          <w:lang w:val="bg-BG"/>
        </w:rPr>
        <w:t>удължен срок на изпълнение с Решение № 840 на Министерския съвет от 2022 г.,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едоставя авансови трансфери за финансиране на други целеви разходи на общините по приложението по т. 1 в общ размер </w:t>
        <w:br/>
        <w:t xml:space="preserve">до 4 973 370 лв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2 се възлага на министъра на финанс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12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зпълнението на т. 3 се възлага на министъра на образованието и наук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т. 1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  <w:szCs w:val="26"/>
          <w:lang w:val="bg-BG" w:eastAsia="zh-TW"/>
        </w:rPr>
      </w:pPr>
      <w:r>
        <w:rPr>
          <w:rFonts w:cs="Arial" w:ascii="Arial" w:hAnsi="Arial"/>
          <w:b/>
          <w:sz w:val="26"/>
          <w:szCs w:val="26"/>
          <w:lang w:val="bg-BG" w:eastAsia="zh-TW"/>
        </w:rPr>
        <w:t>Разпределение на средства за финансиране на разходи на общин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4"/>
          <w:lang w:val="bg-BG" w:eastAsia="zh-TW"/>
        </w:rPr>
      </w:pPr>
      <w:r>
        <w:rPr>
          <w:rFonts w:cs="Times New Roman" w:ascii="Times New Roman" w:hAnsi="Times New Roman"/>
          <w:b/>
          <w:sz w:val="26"/>
          <w:szCs w:val="24"/>
          <w:lang w:val="bg-BG" w:eastAsia="zh-T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4"/>
        <w:gridCol w:w="4820"/>
        <w:gridCol w:w="1701"/>
      </w:tblGrid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 xml:space="preserve">Бюджетни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Дейност/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анданс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етска градина в </w:t>
              <w:br/>
              <w:t>ж. к. „Спартак”, гр. Санданс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762 744</w:t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Айто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97 364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Бурга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Детска градина „Надежда”, блок В, УПИ I, кв. 121, зона „В”, ж .р. „Меден рудник”, гр. Бург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09 723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унгурлар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нова сграда на целодневна Детска градина и детска ясла на мястото на съществуващата целодневна Детска градина „Зорница” в УПИ V, кв. 21 по ПУП на с. Гроз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Лове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Частично преустройство и пристрояване на ПЕГ „Екзарх Йосиф”, гр. 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16 641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Пазардж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, обзавеждане и оборудване на нов корпус за изнесени две градински групи в с. Главиница, филиал на ЦДГ „Снежанка”, гр. 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76 530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Пе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учебен корпус с басейн и топла връзка към сградата на </w:t>
              <w:br/>
              <w:t>ОУ „Св. Иван Рилски”, гр.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 227 134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Червен бря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Реконструкция и ремонт на съществуваща сграда детско заведение - Детска градина гр. Червен бряг, ул.”Бено Вълчев” № 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96 035</w:t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Асеновгр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ова сграда на Детска градина в кв. „Изток”, гр. Асен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82 445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Раков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сграда за ДГ „Дъга” в </w:t>
              <w:br/>
              <w:t>с. Чалък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233 471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Ру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Г в УПИ 436 - за Детска градина, кв. 103, гр. Русе – </w:t>
              <w:br/>
              <w:t>321 333 лв.; Изграждане на нов учебен корпус към СУ „Васил Левски”, гр. Русе – 96 0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417 333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от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нова Детска градина в </w:t>
              <w:br/>
              <w:t>с. Гра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50 400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остинб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а двуетажна Детска градина за шест групи в УПИ I-2757, </w:t>
              <w:br/>
              <w:t>кв. 100, гр. Костинб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91 008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Свог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Реконструкция и пристрояване на Детска градина „Александър Вутимски”, гр. Сво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56 267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Казанлъ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Изграждане на допълнителен корпус на ППМГ „Никола Обрешков”, гр. Казанлъ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54 915</w:t>
            </w:r>
          </w:p>
        </w:tc>
      </w:tr>
      <w:tr>
        <w:trPr>
          <w:trHeight w:val="3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Търговищ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 xml:space="preserve">Изграждане нова сграда на Детска градина № 5 „Червената шапчица” в </w:t>
              <w:br/>
              <w:t>гр. Търгов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362 419</w:t>
            </w:r>
          </w:p>
        </w:tc>
      </w:tr>
      <w:tr>
        <w:trPr>
          <w:trHeight w:val="3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Община Хаско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Реконструкция и разширение на Детска градина № 18 „Осми март”, ул. „Щерю Вапцаров” № 9а, гр. Хас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  <w:t>188 941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4 973 37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5:00Z</dcterms:created>
  <dc:creator>Бойка Владова</dc:creator>
  <dc:description/>
  <cp:keywords/>
  <dc:language>en-US</dc:language>
  <cp:lastModifiedBy>Галина Смелова</cp:lastModifiedBy>
  <cp:lastPrinted>2023-04-13T10:28:00Z</cp:lastPrinted>
  <dcterms:modified xsi:type="dcterms:W3CDTF">2023-04-13T07:35:00Z</dcterms:modified>
  <cp:revision>2</cp:revision>
  <dc:subject/>
  <dc:title>Р Е П У Б Л И К А   Б Ъ Л Г А Р И Я</dc:title>
</cp:coreProperties>
</file>