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 xml:space="preserve">одобряване участието на Република България в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ително споразумение № 5 към Споразумението за закупуване, последващо развитие, производство и опции за закупуване и доставка на ваксина срещу COVID-19 за държавите - членки на ЕС (SANTE/ 2021/03/020) между Европейската комисия и Pfizer Inc./BioNTech Manufacturing GmbH и за изразяване на съгласие Европейската комисия д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дставлява Република България при сключване на споразумението</w:t>
      </w:r>
    </w:p>
    <w:p>
      <w:pPr>
        <w:pStyle w:val="Normal"/>
        <w:widowControl w:val="false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76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</w:t>
      </w:r>
      <w:r>
        <w:rPr>
          <w:rFonts w:eastAsia="PMingLiU;新細明體"/>
          <w:b w:val="false"/>
          <w:sz w:val="26"/>
          <w:szCs w:val="26"/>
        </w:rPr>
        <w:t xml:space="preserve">добрява участието на Република България в </w:t>
      </w:r>
      <w:r>
        <w:rPr>
          <w:b w:val="false"/>
          <w:sz w:val="26"/>
          <w:szCs w:val="26"/>
        </w:rPr>
        <w:t xml:space="preserve">Допълнително споразумение № 5 към Споразумението за закупуване, последващо развитие, производство и опции за закупуване и доставка на ваксина срещу COVID-19 за държавите - членки на ЕС (SANTE/2021/03/020) между Европейската комисия и Pfizer Inc./BioNTech Manufacturing GmbH и изразява съгласие Европейската комисия да </w:t>
      </w:r>
      <w:r>
        <w:rPr>
          <w:b w:val="false"/>
          <w:bCs/>
          <w:color w:val="000000"/>
          <w:sz w:val="26"/>
          <w:szCs w:val="26"/>
        </w:rPr>
        <w:t>представлява Република България при сключване на споразум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3:00Z</dcterms:created>
  <dc:creator>Бойка Владова</dc:creator>
  <dc:description/>
  <cp:keywords/>
  <dc:language>en-US</dc:language>
  <cp:lastModifiedBy>Галина Смелова</cp:lastModifiedBy>
  <cp:lastPrinted>2023-05-25T11:08:00Z</cp:lastPrinted>
  <dcterms:modified xsi:type="dcterms:W3CDTF">2023-05-25T10:53:00Z</dcterms:modified>
  <cp:revision>2</cp:revision>
  <dc:subject/>
  <dc:title>Р Е П У Б Л И К А   Б Ъ Л Г А Р И Я</dc:title>
</cp:coreProperties>
</file>