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1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Отчет за изпълнение на Националната програма за овладяване популацията на безстопанствените кучета на територията на Република България за периода януари – декември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за изпълнение на Националната програма за овладяване популацията на безстопанствените кучета на територията на Република България за периода януари – декември 202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1T13:12:00Z</dcterms:modified>
  <cp:revision>2</cp:revision>
  <dc:subject/>
  <dc:title>Р Е П У Б Л И К А   Б Ъ Л Г А Р И Я</dc:title>
</cp:coreProperties>
</file>