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7 май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ind w:left="0" w:firstLine="540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  <w:t>Проект на Решение за приемане на Административен мониторингов доклад за изпълнението през 2022 г. на Националната стратегия на Република България за равенство, приобщаване и участие на ромите (2021 - 2030)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Административния мониторингов доклад за изпълнението през 2022 г. на Националната стратегия на Република България за равенство, приобщаване и участие на ромите (2021 - 2030)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5-18T06:21:00Z</dcterms:modified>
  <cp:revision>2</cp:revision>
  <dc:subject/>
  <dc:title>Р Е П У Б Л И К А   Б Ъ Л Г А Р И Я</dc:title>
</cp:coreProperties>
</file>