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192" w:hanging="425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 xml:space="preserve">изменение и допълнение на Решение N 265 на Министерския съвет от 2003 г. за приемане Списък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 (обн., ДВ, бр. 64 от 2003 г.; изм. и доп., бр. 86 от 2003 г. и бр. 34 и 61 от 2004 г.) </w:t>
      </w:r>
    </w:p>
    <w:p>
      <w:pPr>
        <w:pStyle w:val="TextBody"/>
        <w:ind w:left="1134" w:right="192" w:hanging="425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7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TextBody"/>
        <w:ind w:left="1134" w:right="192" w:hanging="425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и чл. 114 от Конституцията на Република България и чл. 5, ал. 1 от Закона за мерките срещу финансирането на тероризма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16"/>
          <w:lang w:val="bg-BG"/>
        </w:rPr>
      </w:pPr>
      <w:r>
        <w:rPr>
          <w:rFonts w:cs="HebarU" w:ascii="HebarU" w:hAnsi="HebarU"/>
          <w:b w:val="false"/>
          <w:bC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писъка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 - приложение към решението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раздел I, буква “В” се създават т. 168 - 17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“168. Мохамед Бен Мохамед Абделхе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Дата на раждане: 10 август 196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Място на раждане: Сфакс, Туни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Адрес: Виа Каталани, N 1, Варезе, Итал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Фискален код: BDL MMD 65M10 Z352S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MOHAMED BEN MOHAMED ABDELHEDI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DOB: 10 Aug 1965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POB: Sfax, Tunisia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  <w:t>Address: via Catalani, n. 1, Varese, Italy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Fiscal Code: BDL MMD 65M10 Z352S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69. Акеел Абдулазиз Ал-Аки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Дата на раждане: 29 април 194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QEEL ABDULAZIZ AL-AQIL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DOB: 29 Apr 1949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70. Хассан Абдулла Херси Ал-Турк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Дата на раждане: 194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Място на раждане: Регион V, Етиопия, което е Регион Огаден в източна Етиоп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С голяма вероятност известен още като: Хассан Турк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Друга информация: Семеен произход: От клана Огаден, родът на Реер-Абди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HASSAN ABDULLAH HERSI AL-TURKI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DOB: 1944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  <w:t>POB: Region V, Ethiopia, which is the Ogaden Region in eastern Ethiopia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Good quality a.k.a.: Hassan Turki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Other information: Family Background: From the Ogaden clan, Reer-Abdille subclan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71. Камел Даррадж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Дата на раждане: 22 юли 196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Място на раждане: Мензел Бузелфа, Туни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Адрес: Виа Белотти, N 16, Бусто Арсизио, Варезе, Итал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ab/>
        <w:t xml:space="preserve">Фискален код: </w:t>
      </w:r>
    </w:p>
    <w:p>
      <w:pPr>
        <w:pStyle w:val="Normal"/>
        <w:ind w:left="30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DDR KML 67L22 Z352Q</w:t>
      </w:r>
    </w:p>
    <w:p>
      <w:pPr>
        <w:pStyle w:val="Normal"/>
        <w:ind w:left="30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b) DDR KLB 67L22 Z352S</w:t>
      </w:r>
    </w:p>
    <w:p>
      <w:pPr>
        <w:pStyle w:val="Normal"/>
        <w:ind w:left="30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KAMEL DARRAJI</w:t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DOB: 22 Jul 1967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POB: Menzel Bouzelfa, Tunisia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Address: via Belotti, n. 16, Busto Arsizio, Varese, Italy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ab/>
        <w:t xml:space="preserve">Fiscal Code: </w:t>
      </w:r>
    </w:p>
    <w:p>
      <w:pPr>
        <w:pStyle w:val="Normal"/>
        <w:ind w:left="30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DDR KML 67L22 Z352Q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  <w:t>b) DDR KLB 67L22 Z352S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72. Мохамед Ел Махфу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Дата на раждане: 24 септември 196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Място на раждане: Агадир, Марок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Адрес: Виа Пулиа, N 22, Галларате, Варезе, Итал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Фискален код: LMH MMD 64P24 Z330F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MOHAMED EL MAHFOUDI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DOB: 24 Sept 1964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  <w:t>POB: Agadir, Morocco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Address: via Puglia, n. 22, Gallarate, Varese, Italy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Fiscal Code: LMH MMD 64P24 Z330F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73. Имед Бен Бечир Джамма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Дата на раждане: 25 януари 196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Място на раждане: Мензел Темине, Туни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Адрес: Виа Дубини, N 3, Галларате, Варезе, Итал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Фискален код: JMM MDI 68A25 Z352D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MED BEN BECHIR JAMMALI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DOB: 25 Jan 1968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POB: Menzel Temine, Tunisia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Address: via Dubini n. 3, Gallarate, Varese, Italy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Fiscal Code: JMM MDI 68A25 Z352D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74. Хабиб Бен Ахмед Лубир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Дата на раждане: 17 ноември 196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Място на раждане: Мензел Темине, Туни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Адрес: Виа Бругиера, N 5, Кастронно, Варезе, Итал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Фискален код: LBR HBB 61S17 Z352F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HABIB BEN AHMED LOUBIRI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DOB: 17 Nov 196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POB: Menzel Temine, Tunisia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  <w:t>Address: via Brughiera, n. 5, Castronno, Varese, Italy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Fiscal Code: LBR HBB 61S17 Z352F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175. Чабаане Бен Мохамед Трабелси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Дата на раждане: 1 май 196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Място на раждане: Мензел Темине, Туни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Адрес: Виа Куассо, N 2, Порто Черезио, Варезе, Итал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Фискален код: TRB CBN 66E01 Z352O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CHABAANE BEN MOHAMED TRABELSI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DOB: 1 May 1966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POB: Menzel Temine, Tunisia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Address: via Cuasso, n. 2, Porto Ceresio, Varese, Italy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Fiscal Code: TRB CBN 66E01 Z352O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. В раздел I, буква “Г” се създават т. 106 - 111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“106. Ал-Харамаин &amp; Ал Масджед Ал Акса Черити Фаундейшъ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Известна още като: </w:t>
      </w:r>
    </w:p>
    <w:p>
      <w:pPr>
        <w:pStyle w:val="Normal"/>
        <w:ind w:left="30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Ал Харамаин Ал Масджед Ал Акса</w:t>
      </w:r>
    </w:p>
    <w:p>
      <w:pPr>
        <w:pStyle w:val="Normal"/>
        <w:ind w:left="30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b) Ал Харамаин Ал Масджид Ал Акса</w:t>
      </w:r>
    </w:p>
    <w:p>
      <w:pPr>
        <w:pStyle w:val="Normal"/>
        <w:ind w:left="30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c) Ал Харамаин и Aл Mасджид Aл Aкса Черитъбъл Фаундейшъ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Адрес: седалище на клона: Хасиба Бранковица N 2А, Сараево, Босна и Херцегови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AL-HARAMAIN &amp; AL MASJED AL AQSA CHARITY FOUNDATION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A.k.a.: </w:t>
      </w:r>
    </w:p>
    <w:p>
      <w:pPr>
        <w:pStyle w:val="Normal"/>
        <w:ind w:left="30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Al Haramain Al Masjed Al Aqsa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b) Al Haramayn Al Masjid Al Aqsa</w:t>
      </w:r>
    </w:p>
    <w:p>
      <w:pPr>
        <w:pStyle w:val="Normal"/>
        <w:ind w:left="30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c) Al Haramayn and Al Masjid Al Aqsa Charitable Foundation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Address: Branch Address: Hasiba Brancovica No 2A, Sarajevo, BiH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07. Ал-Харамаин: Афганистански кло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Адрес: Афганиста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L-HARAMAIN: AFGHANISTAN BRANCH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Address: Afghanistan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08. Ал-Харамаин: Албански кло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Адрес: ул. Ирфан Томини N 58, Тирана, Алба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L-HARAMAIN: ALBANIA BRANCH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Address: Irfan Tomini Street, No 58, Tirana, Albania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09. Ал-Харамаин: Бангладешки кло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Адрес: Хаус 1, Роуд 1, S-6, Уттара, Дака, Бангладеш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L-HARAMAIN: BANGLADESH BRANCH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Address: House 1, Road 1, S-6, Uttara, Dhaka, Bangladesh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10. Ал-Харамаин: Етиопски кло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Адрес: Уореда Дистрикт 24 Кебеле Секшън 13, Адис Абеба, Етиоп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L-HARAMAIN: ETHIOPIA BRANCH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Address: Woreda District 24 Kebele Section 13, Addis Ababa, Ethiopia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1. Ал-Харамаин: Нидерландски клон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L-HARAMAIN: THE NETHERLANDS BRANCH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естна още като: Стичтинг Ал Харамаин Хюмънитериън Ейд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рес: Ян Ханценштраат 114, 1053SV, Амстердам, Нидерланд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A.k.a.: Stichting Al Haramain Humanitarian Aid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Address: Jan Hanzenstraat 114, 1053SV, Amsterdam, The Netherlands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3. В раздел II, т. 1 подточки 31, 34, 35, 37, 41, 44 и 49 се заличава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раздел II, т. 2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дточка 1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Курдистан Уъркърс Парти (ПКК), известна също като КАДЕК; известна също като КОНГРА-ГЕЛ/Kurdistan Workers' Party (PKK), a.k.a. KADEK; a.k.a. KONGRA-GEL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подточки 37 - 46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7. Антиимпериалистически териториални звена/Anti Imperialist Territorial Units (Nuclei Territoriali Antimperialisti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Занаятчийски кооператив Огън и Подобни - понякога зрелищен/Artisans’ Cooperative Fire and Similar - Occasionally Spectacular (Cooperativa Artigiana Fuoco ed Affini - Occasionalmente Spettacolare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Въоръжени съюзи за комунизъм/Armed Units for Communism (Nuclei Armati per il Comunismo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0. Звено срещу капитала, затвора, затворническите надзиратели и затворническите килии/Cell Against Capital, Prison Warders and Prison Cells (CCCCC - Cellula Contro Capitale, Carcere i suoi Carcerieri e le sue Celle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1. Международна солидарност/International Solidarity (Solidarieta Internazionale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Червени бригади за изграждане на борческа комунистическа партия/Red Brigades for the Construction of the Fighting Communist Party (Brigate Rosse per la Construzione del Partito Comunista Combattente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3. Бригада 20 юли/Twentieth of July Brigade (Brigata XX Luglio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4. Съюз за революционна пролетарска инициатива/Unit for Revolutionary Proletarian Initiative (Nucleo di Iniziativa Proletaria Rivoluzionaria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5. Съюзи за пролетарска инициатива/Units for Proletarian Initiative (Nuclei di Iniziativa Proletaria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6. Неофициална анархистка федерация/Unofficial Anarchist Federation (F.A.I. – Federazione Anarchica Informale)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41:00Z</dcterms:created>
  <dc:creator>neli</dc:creator>
  <dc:description/>
  <dc:language>en-US</dc:language>
  <cp:lastModifiedBy>composer</cp:lastModifiedBy>
  <cp:lastPrinted>2004-09-27T16:41:00Z</cp:lastPrinted>
  <dcterms:modified xsi:type="dcterms:W3CDTF">2004-11-15T08:19:00Z</dcterms:modified>
  <cp:revision>5</cp:revision>
  <dc:subject/>
  <dc:title>Р Е П У Б Л И К А   Б Ъ Л Г А Р И Я</dc:title>
</cp:coreProperties>
</file>