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6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септ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изменение и допълнение на Решение N 265 на Министерския съвет от 2003 г. за приемане Списък на физическите лица, юридическите лица, групите и организациите, спрямо които се прилагат мерките по Закона за мерките срещу финансирането на тероризма (ДВ, бр. 64 от </w:t>
        <w:br/>
        <w:t>2003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86</w:t>
      </w:r>
      <w:r>
        <w:rPr>
          <w:rFonts w:cs="HebarU" w:ascii="HebarU" w:hAnsi="HebarU"/>
          <w:b/>
        </w:rPr>
        <w:t xml:space="preserve">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и чл. 114 от Конституцията на Република България и чл. 5, ал. 1 от Закона за мерките срещу финансирането на тероризм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писъка на физическите лица, юридическите лица, групите и организациите, спрямо които се прилагат мерките по Закона за мерките срещу финансирането на тероризма - приложение към решението,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1. В раздел I: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а) в буква "В" т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57</w:t>
      </w:r>
      <w:r>
        <w:rPr>
          <w:rFonts w:cs="HebarU" w:ascii="HebarU" w:hAnsi="HebarU"/>
          <w:b/>
          <w:lang w:val="bg-BG"/>
        </w:rPr>
        <w:t xml:space="preserve"> "Махтаб Ал-Хидамат/Ал Кифах</w:t>
      </w:r>
      <w:r>
        <w:rPr>
          <w:rFonts w:cs="HebarU" w:ascii="HebarU" w:hAnsi="HebarU"/>
          <w:lang w:val="bg-BG"/>
        </w:rPr>
        <w:t xml:space="preserve">/Makhtab </w:t>
        <w:br/>
        <w:t>Al-Khidamat/Al Kifah" се заличава и се създават т. 86 - 103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"86. Абдауи Юсеф</w:t>
      </w:r>
      <w:r>
        <w:rPr>
          <w:rFonts w:cs="HebarU" w:ascii="HebarU" w:hAnsi="HebarU"/>
          <w:lang w:val="bg-BG"/>
        </w:rPr>
        <w:t xml:space="preserve"> /известен още като Абу Абдуллах; Абделлах; Абдуллах/. Роден в Каируан /Тунис/ на 4 юни 1966 г. Адрес: Италия, Варезе, Пиаца Джоване Италия N 2; </w:t>
      </w:r>
      <w:r>
        <w:rPr>
          <w:rFonts w:cs="HebarU" w:ascii="HebarU" w:hAnsi="HebarU"/>
          <w:b/>
          <w:lang w:val="bg-BG"/>
        </w:rPr>
        <w:t xml:space="preserve">ABDAOUI Youssef </w:t>
      </w:r>
      <w:r>
        <w:rPr>
          <w:rFonts w:cs="HebarU" w:ascii="HebarU" w:hAnsi="HebarU"/>
          <w:lang w:val="bg-BG"/>
        </w:rPr>
        <w:t>(a.k.a. Abu ABDULLAH; ABDELLAH; ABDULLAH); Born in Kairouan (Tunisia) on 4th June 1966; Address: Piazza Giovane Italia n.2, Varese, Italy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7. Акли Мохамед Амин</w:t>
      </w:r>
      <w:r>
        <w:rPr>
          <w:rFonts w:cs="HebarU" w:ascii="HebarU" w:hAnsi="HebarU"/>
          <w:lang w:val="bg-BG"/>
        </w:rPr>
        <w:t xml:space="preserve"> /известен още като Мохамед Амин Акли; Килеш Шамир; Кали Сами; Елиас/. Роден в Абордж Ел Кифани /Алжир/ на </w:t>
        <w:br/>
        <w:t xml:space="preserve">30 март 1972 г., няма постоянен адрес в Италия; </w:t>
      </w:r>
      <w:r>
        <w:rPr>
          <w:rFonts w:cs="HebarU" w:ascii="HebarU" w:hAnsi="HebarU"/>
          <w:b/>
          <w:lang w:val="bg-BG"/>
        </w:rPr>
        <w:t xml:space="preserve">AKLI Mohamed Amine </w:t>
      </w:r>
      <w:r>
        <w:rPr>
          <w:rFonts w:cs="HebarU" w:ascii="HebarU" w:hAnsi="HebarU"/>
          <w:lang w:val="bg-BG"/>
        </w:rPr>
        <w:t xml:space="preserve">(a.k.a. Mohamed Amine Akli; Killech Shamir; Kali Sami; Elias); Born in Abordj El Kiffani (Algeria) on 30th March 1972, of no fixed address in Italy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8. Амдуни Мехрез</w:t>
      </w:r>
      <w:r>
        <w:rPr>
          <w:rFonts w:cs="HebarU" w:ascii="HebarU" w:hAnsi="HebarU"/>
          <w:lang w:val="bg-BG"/>
        </w:rPr>
        <w:t xml:space="preserve"> /известен още като Фуско Фабио; Хасан Мохамед; Абу Тал/. Роден в Тунис /Тунис/ на 18 декември 1969 г., няма постоянен адрес в Италия; </w:t>
      </w:r>
      <w:r>
        <w:rPr>
          <w:rFonts w:cs="HebarU" w:ascii="HebarU" w:hAnsi="HebarU"/>
          <w:b/>
          <w:lang w:val="bg-BG"/>
        </w:rPr>
        <w:t xml:space="preserve">AMDOUNI Mehrez </w:t>
      </w:r>
      <w:r>
        <w:rPr>
          <w:rFonts w:cs="HebarU" w:ascii="HebarU" w:hAnsi="HebarU"/>
          <w:lang w:val="bg-BG"/>
        </w:rPr>
        <w:t xml:space="preserve">(a.k.a. FUSCO Fabio; HASSAN Mohamed; ABU Thale); Born in Tunis (Tunisia) on 18th December 1969, of non fixed address in Italy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9. Аяри Шихеб Бен Мохамед</w:t>
      </w:r>
      <w:r>
        <w:rPr>
          <w:rFonts w:cs="HebarU" w:ascii="HebarU" w:hAnsi="HebarU"/>
          <w:lang w:val="bg-BG"/>
        </w:rPr>
        <w:t xml:space="preserve"> /известен още като Хишем Абу Хшем/. Роден в Тунис  на 19 декември 1965 г. Адрес: Виа ди Саличето N 51/9 Болоня, Италия; </w:t>
      </w:r>
      <w:r>
        <w:rPr>
          <w:rFonts w:cs="HebarU" w:ascii="HebarU" w:hAnsi="HebarU"/>
          <w:b/>
          <w:lang w:val="bg-BG"/>
        </w:rPr>
        <w:t xml:space="preserve">AYARI Chileb Ben Mohamed </w:t>
      </w:r>
      <w:r>
        <w:rPr>
          <w:rFonts w:cs="HebarU" w:ascii="HebarU" w:hAnsi="HebarU"/>
          <w:lang w:val="bg-BG"/>
        </w:rPr>
        <w:t>(a.k.a. HICHEM Abu Hchem); Born in Tunis (Tunisia) on 19th December 1965; Address: Via di Saliceto r. 51/9, Bologna, Italy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0. Баазауи Модхер</w:t>
      </w:r>
      <w:r>
        <w:rPr>
          <w:rFonts w:cs="HebarU" w:ascii="HebarU" w:hAnsi="HebarU"/>
          <w:lang w:val="bg-BG"/>
        </w:rPr>
        <w:t xml:space="preserve"> /известен още като Хамза/. Роден в Кайруан, Тунис 18 март 1967 г. Адрес: Виа ди Саличето N 51/9, Болоня, Италия; </w:t>
      </w:r>
      <w:r>
        <w:rPr>
          <w:rFonts w:cs="HebarU" w:ascii="HebarU" w:hAnsi="HebarU"/>
          <w:b/>
          <w:lang w:val="bg-BG"/>
        </w:rPr>
        <w:t xml:space="preserve">BAAZAOUI Mondher </w:t>
      </w:r>
      <w:r>
        <w:rPr>
          <w:rFonts w:cs="HebarU" w:ascii="HebarU" w:hAnsi="HebarU"/>
          <w:lang w:val="bg-BG"/>
        </w:rPr>
        <w:t xml:space="preserve">alias </w:t>
      </w:r>
      <w:r>
        <w:rPr>
          <w:rFonts w:cs="HebarU" w:ascii="HebarU" w:hAnsi="HebarU"/>
          <w:b/>
          <w:lang w:val="bg-BG"/>
        </w:rPr>
        <w:t xml:space="preserve">HAMZA. </w:t>
      </w:r>
      <w:r>
        <w:rPr>
          <w:rFonts w:cs="HebarU" w:ascii="HebarU" w:hAnsi="HebarU"/>
          <w:lang w:val="bg-BG"/>
        </w:rPr>
        <w:t xml:space="preserve">Born in Kairouan (Tunisia) on 18th March 1967; Address: Via di Saliceto n.51/9, Bologna, Italy.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1. Дюмон Лионел</w:t>
      </w:r>
      <w:r>
        <w:rPr>
          <w:rFonts w:cs="HebarU" w:ascii="HebarU" w:hAnsi="HebarU"/>
          <w:lang w:val="bg-BG"/>
        </w:rPr>
        <w:t xml:space="preserve"> /известен още като Билал; Хамза; Бружер Жак/. Роден в Робе, Франция  на 21 януари 1971 г.; няма постоянен адрес в Италия; </w:t>
      </w:r>
      <w:r>
        <w:rPr>
          <w:rFonts w:cs="HebarU" w:ascii="HebarU" w:hAnsi="HebarU"/>
          <w:b/>
          <w:lang w:val="bg-BG"/>
        </w:rPr>
        <w:t xml:space="preserve">DUMONT Lionel </w:t>
      </w:r>
      <w:r>
        <w:rPr>
          <w:rFonts w:cs="HebarU" w:ascii="HebarU" w:hAnsi="HebarU"/>
          <w:lang w:val="bg-BG"/>
        </w:rPr>
        <w:t xml:space="preserve">(a.k.a. BILAL; HAMZA; BROUGERE Jacques); Born in Robaix (France) on 21st January 1971, of non fixed address in Italy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92. Ессаади Муса бен Амор</w:t>
      </w:r>
      <w:r>
        <w:rPr>
          <w:rFonts w:cs="HebarU" w:ascii="HebarU" w:hAnsi="HebarU"/>
          <w:lang w:val="bg-BG"/>
        </w:rPr>
        <w:t xml:space="preserve"> /известен още като Дах Дах, Абделрахман; Бешир. Роден в Табарка /Тунис/ на 4 декември 1964 г. Адрес: Виа Милано N 108, Бреша, Италия; </w:t>
      </w:r>
      <w:r>
        <w:rPr>
          <w:rFonts w:cs="HebarU" w:ascii="HebarU" w:hAnsi="HebarU"/>
          <w:b/>
          <w:lang w:val="bg-BG"/>
        </w:rPr>
        <w:t xml:space="preserve">ESSAADI Moussa Ben Amor </w:t>
      </w:r>
      <w:r>
        <w:rPr>
          <w:rFonts w:cs="HebarU" w:ascii="HebarU" w:hAnsi="HebarU"/>
          <w:lang w:val="bg-BG"/>
        </w:rPr>
        <w:t xml:space="preserve">(a.k.a. DAH DAH; ABDELRAHMAN; BECHIR) Born in Tabarka (Tunisia) on 4th December 1964; Address: Via Milano n. 108, Brescia, Italy.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       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93. Фетар Рашид</w:t>
      </w:r>
      <w:r>
        <w:rPr>
          <w:rFonts w:cs="HebarU" w:ascii="HebarU" w:hAnsi="HebarU"/>
          <w:lang w:val="bg-BG"/>
        </w:rPr>
        <w:t xml:space="preserve"> /известен още като Амин дел Белжио; Джафар. Роден в Буложин /Алжир/ на 16 април 1969 г. Адрес: Виа дели Апули N 5, Милано, Италия; </w:t>
      </w:r>
      <w:r>
        <w:rPr>
          <w:rFonts w:cs="HebarU" w:ascii="HebarU" w:hAnsi="HebarU"/>
          <w:b/>
          <w:lang w:val="bg-BG"/>
        </w:rPr>
        <w:t xml:space="preserve">FETTAR Rachid </w:t>
      </w:r>
      <w:r>
        <w:rPr>
          <w:rFonts w:cs="HebarU" w:ascii="HebarU" w:hAnsi="HebarU"/>
          <w:lang w:val="bg-BG"/>
        </w:rPr>
        <w:t xml:space="preserve">(a.k.a. Amine del Belgio; Djafar); Born in Bouloghine (Algeria) on 16th April 1969; Address: Via degli Apuli n. 5, Milan, Italy.        </w:t>
      </w:r>
      <w:r>
        <w:rPr>
          <w:rFonts w:cs="HebarU" w:ascii="HebarU" w:hAnsi="HebarU"/>
          <w:b/>
          <w:lang w:val="bg-BG"/>
        </w:rPr>
        <w:t xml:space="preserve">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94. Хамами Брахим бен Хедил.</w:t>
      </w:r>
      <w:r>
        <w:rPr>
          <w:rFonts w:cs="HebarU" w:ascii="HebarU" w:hAnsi="HebarU"/>
          <w:lang w:val="bg-BG"/>
        </w:rPr>
        <w:t xml:space="preserve"> Роден в Губелат /Тунис/ на </w:t>
        <w:br/>
        <w:t xml:space="preserve">20 ноември 1971 г. Адрес: Виа де Карачи N 15, Касалечио ди Рено /Болоня/, Италия; </w:t>
      </w:r>
      <w:r>
        <w:rPr>
          <w:rFonts w:cs="HebarU" w:ascii="HebarU" w:hAnsi="HebarU"/>
          <w:b/>
          <w:lang w:val="bg-BG"/>
        </w:rPr>
        <w:t xml:space="preserve">HAMAMI Brachim Ben Hedill; </w:t>
      </w:r>
      <w:r>
        <w:rPr>
          <w:rFonts w:cs="HebarU" w:ascii="HebarU" w:hAnsi="HebarU"/>
          <w:lang w:val="bg-BG"/>
        </w:rPr>
        <w:t xml:space="preserve">Born in Goubellat (Tunisia) on 20th November 1971; Address: Via de’ Carrachi n. 15, Casalecchio di Reno, Italy.       </w:t>
      </w:r>
      <w:r>
        <w:rPr>
          <w:rFonts w:cs="HebarU" w:ascii="HebarU" w:hAnsi="HebarU"/>
          <w:b/>
          <w:lang w:val="bg-BG"/>
        </w:rPr>
        <w:t xml:space="preserve">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5. Жарая Халил</w:t>
      </w:r>
      <w:r>
        <w:rPr>
          <w:rFonts w:cs="HebarU" w:ascii="HebarU" w:hAnsi="HebarU"/>
          <w:lang w:val="bg-BG"/>
        </w:rPr>
        <w:t xml:space="preserve"> /известен още като Ярая Халил; Абдел Азиз Бен Нарван; Амро; Омар; Амру; Амр/. Роден в Сфакс /Тунис/ на 8 февруари </w:t>
        <w:br/>
        <w:t xml:space="preserve">1969 г. Адрес: Виа Белария N 10, Болоня, Италия. Домашен адрес: Виа Лацио N 3, Болоня, Италия. Същият е идентифициран и като Бен Нарван Абдел Азиз, роден в Серека /бивша Югославия/ на 15 август 1970 г.; </w:t>
      </w:r>
      <w:r>
        <w:rPr>
          <w:rFonts w:cs="HebarU" w:ascii="HebarU" w:hAnsi="HebarU"/>
          <w:b/>
          <w:lang w:val="bg-BG"/>
        </w:rPr>
        <w:t xml:space="preserve">JARRAYA Khalil </w:t>
      </w:r>
      <w:r>
        <w:rPr>
          <w:rFonts w:cs="HebarU" w:ascii="HebarU" w:hAnsi="HebarU"/>
          <w:lang w:val="bg-BG"/>
        </w:rPr>
        <w:t xml:space="preserve">(a.k.a. YARRAYA Khalil; ABDEL’ Aziz Ben Narvan; AMRO; OMAR; AMROU; AMR); Born in Sfax (Tunisia) on 8th February 1969; Address: Via Belaria n. 10, Bologna, Italy; domicile: Via Lazio n. 3, Bologna, Italy. He was identified also as </w:t>
      </w:r>
      <w:r>
        <w:rPr>
          <w:rFonts w:cs="HebarU" w:ascii="HebarU" w:hAnsi="HebarU"/>
          <w:b/>
          <w:lang w:val="bg-BG"/>
        </w:rPr>
        <w:t>BEN Narvan Abdel Aziz</w:t>
      </w:r>
      <w:r>
        <w:rPr>
          <w:rFonts w:cs="HebarU" w:ascii="HebarU" w:hAnsi="HebarU"/>
          <w:lang w:val="bg-BG"/>
        </w:rPr>
        <w:t>, Born in Sereka (ex Yugoslavia) on 15th August 1970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96. Жарайа Мунир Бен Хабиб</w:t>
      </w:r>
      <w:r>
        <w:rPr>
          <w:rFonts w:cs="HebarU" w:ascii="HebarU" w:hAnsi="HebarU"/>
          <w:lang w:val="bg-BG"/>
        </w:rPr>
        <w:t xml:space="preserve"> /известен още като Ярая/. Роден в Сфакс /Тунис/ на 25 октомври 1963 г. Адрес: Виа Мирасоле N 11, Болоня, Италия. Домашен адрес: Виа Ариосто N 8 Касалечио ди Рено, Болоня, Италия;  </w:t>
      </w:r>
      <w:r>
        <w:rPr>
          <w:rFonts w:cs="HebarU" w:ascii="HebarU" w:hAnsi="HebarU"/>
          <w:b/>
          <w:lang w:val="bg-BG"/>
        </w:rPr>
        <w:t xml:space="preserve">JARRAYA Mounir Ben Habib </w:t>
      </w:r>
      <w:r>
        <w:rPr>
          <w:rFonts w:cs="HebarU" w:ascii="HebarU" w:hAnsi="HebarU"/>
          <w:lang w:val="bg-BG"/>
        </w:rPr>
        <w:t xml:space="preserve">(a.k.a. YARRAYA); Born in Sfax (Tunisia) on 25th October 1963; Address: Via Mirasole n. 11, Bologna, Italy; domicile: </w:t>
        <w:br/>
        <w:t xml:space="preserve">Via Ariosto n. 8, Casalecchio di Reno, Bologna, Italy.       </w:t>
      </w:r>
      <w:r>
        <w:rPr>
          <w:rFonts w:cs="HebarU" w:ascii="HebarU" w:hAnsi="HebarU"/>
          <w:b/>
          <w:lang w:val="bg-BG"/>
        </w:rPr>
        <w:t xml:space="preserve">  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</w:rPr>
        <w:t xml:space="preserve">97. Жендуби Фаузи </w:t>
      </w:r>
      <w:r>
        <w:rPr>
          <w:rFonts w:cs="HebarU" w:ascii="HebarU" w:hAnsi="HebarU"/>
          <w:b w:val="false"/>
        </w:rPr>
        <w:t>/известен още като Саид; Самир/. Роден в Бейджа, Тунис на 30 януари 1966 г. Адрес: Виа  Агучи N 250  Болоня, Италия. Домашен адрес: Виа ди Саличето N 51/9, Болоня, Италия;</w:t>
      </w:r>
      <w:r>
        <w:rPr>
          <w:rFonts w:cs="HebarU" w:ascii="HebarU" w:hAnsi="HebarU"/>
        </w:rPr>
        <w:t xml:space="preserve"> JENDOUBI Faouzi</w:t>
      </w:r>
      <w:r>
        <w:rPr>
          <w:rFonts w:cs="HebarU" w:ascii="HebarU" w:hAnsi="HebarU"/>
          <w:b w:val="false"/>
        </w:rPr>
        <w:t xml:space="preserve"> (a.k.a. SAID; SAMIR) Born in Beja (Tunisia) on 30th January 1966; Address: </w:t>
        <w:br/>
        <w:t>Via Agucchi n. 250, Bologna, Italy; domicile: Via di Saliceto n.51/9, Bologna, Italy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</w:rPr>
        <w:t xml:space="preserve"> 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</w:rPr>
        <w:t xml:space="preserve">98. Мнасри Фeтхи Бен Ребаи </w:t>
      </w:r>
      <w:r>
        <w:rPr>
          <w:rFonts w:cs="HebarU" w:ascii="HebarU" w:hAnsi="HebarU"/>
          <w:b w:val="false"/>
        </w:rPr>
        <w:t>/известен още като Амор; Абу Омар; Алич Фетхи/. Роден в Нефса, Тунис на 6 март 1969 г. Адрес: Виа Тоскана N 46, Болоня, Италия. Домашен адрес: Виа ди Саличето N 51/9, Болоня, Италия;</w:t>
      </w:r>
      <w:r>
        <w:rPr>
          <w:rFonts w:cs="HebarU" w:ascii="HebarU" w:hAnsi="HebarU"/>
        </w:rPr>
        <w:t xml:space="preserve"> MNASRI Fethi Ben Rebai</w:t>
      </w:r>
      <w:r>
        <w:rPr>
          <w:rFonts w:cs="HebarU" w:ascii="HebarU" w:hAnsi="HebarU"/>
          <w:b w:val="false"/>
        </w:rPr>
        <w:t xml:space="preserve"> (a.k.a. AMOR; ABU Omar; ALIC  Fethi); Born in Nefza (Tunisia) on 6th March 1969; Address: Via Toscana n. 46, Bologna, Italy; domicile: Via di Saliceto n.51/9, Bologna, Italy. 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</w:rPr>
        <w:t xml:space="preserve">99. Уаз Нажиб. </w:t>
      </w:r>
      <w:r>
        <w:rPr>
          <w:rFonts w:cs="HebarU" w:ascii="HebarU" w:hAnsi="HebarU"/>
          <w:b w:val="false"/>
        </w:rPr>
        <w:t>Роден в Хекалма /Тунис/ на 12 април 1960 г. Адрес: Виколо дел Прати N 2/2, Болоня, Италия;</w:t>
      </w:r>
      <w:r>
        <w:rPr>
          <w:rFonts w:cs="HebarU" w:ascii="HebarU" w:hAnsi="HebarU"/>
        </w:rPr>
        <w:t xml:space="preserve"> OUAZ Najib; </w:t>
      </w:r>
      <w:r>
        <w:rPr>
          <w:rFonts w:cs="HebarU" w:ascii="HebarU" w:hAnsi="HebarU"/>
          <w:b w:val="false"/>
        </w:rPr>
        <w:t>Born in Hekalma (Tunisia) on 12th April 1960; Address: Vicolo dei Prati n. 2/2, Bologna, Italy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Рарбо Ахмед Хосни</w:t>
      </w:r>
      <w:r>
        <w:rPr>
          <w:rFonts w:cs="HebarU" w:ascii="HebarU" w:hAnsi="HebarU"/>
          <w:lang w:val="bg-BG"/>
        </w:rPr>
        <w:t xml:space="preserve"> /известен още като Абдаллах или Абдуллах/. Роден  в Бологин /Алжир/ на 12 септември 1974 г.; няма постоянен адрес в Италия; </w:t>
      </w:r>
      <w:r>
        <w:rPr>
          <w:rFonts w:cs="HebarU" w:ascii="HebarU" w:hAnsi="HebarU"/>
          <w:b/>
          <w:lang w:val="bg-BG"/>
        </w:rPr>
        <w:t xml:space="preserve">RARRBO Ahmed Hosni </w:t>
      </w:r>
      <w:r>
        <w:rPr>
          <w:rFonts w:cs="HebarU" w:ascii="HebarU" w:hAnsi="HebarU"/>
          <w:lang w:val="bg-BG"/>
        </w:rPr>
        <w:t>(a.k.a. ABDALLAH or ABDELLAH); Born in Bouloghine (Algeria) on 12th September 1974, of non fixed address in Italy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1. Салех Недал</w:t>
      </w:r>
      <w:r>
        <w:rPr>
          <w:rFonts w:cs="HebarU" w:ascii="HebarU" w:hAnsi="HebarU"/>
          <w:lang w:val="bg-BG"/>
        </w:rPr>
        <w:t xml:space="preserve"> /известен още като Хитем/. Роден в Таиз /Йемен/ на 1 март 1970 г. Адрес: Виа Милано N 105, Каса ди Принчипе /Казерта/, Италия. Домашен адрес: Виа ди Саличето N 51/9, Болоня, Италия; </w:t>
      </w:r>
      <w:r>
        <w:rPr>
          <w:rFonts w:cs="HebarU" w:ascii="HebarU" w:hAnsi="HebarU"/>
          <w:b/>
          <w:lang w:val="bg-BG"/>
        </w:rPr>
        <w:t xml:space="preserve">SALEH Nedal </w:t>
      </w:r>
      <w:r>
        <w:rPr>
          <w:rFonts w:cs="HebarU" w:ascii="HebarU" w:hAnsi="HebarU"/>
          <w:lang w:val="bg-BG"/>
        </w:rPr>
        <w:t>(a.k.a. HITEM) Born in Taiz (Yemen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on 1st March 1970; Address: Via Milano n. 105, Casa di Principe (Caserta), Italy; domicile: Via di Saliceto n. 51/9, Bologna, Italy.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           </w:t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2. Яндарбиев Зелимхан Ахмедович</w:t>
      </w:r>
      <w:r>
        <w:rPr>
          <w:rFonts w:cs="HebarU" w:ascii="HebarU" w:hAnsi="HebarU"/>
          <w:lang w:val="bg-BG"/>
        </w:rPr>
        <w:t xml:space="preserve"> /известен още като Абдул Муслимович/. Роден на 12 септември 1952 г. Място на раждане: СССР, Източен Казахстан, с. Видриха; Националност: Руска Федерация; Паспорти: При пътуване в чужбина може да използва руски паспорт 43 N 1600453; </w:t>
      </w:r>
      <w:r>
        <w:rPr>
          <w:rFonts w:cs="HebarU" w:ascii="HebarU" w:hAnsi="HebarU"/>
          <w:b/>
          <w:lang w:val="bg-BG"/>
        </w:rPr>
        <w:t xml:space="preserve">YANDARBIEV Zelimkhan Ahmedovich </w:t>
      </w:r>
      <w:r>
        <w:rPr>
          <w:rFonts w:cs="HebarU" w:ascii="HebarU" w:hAnsi="HebarU"/>
          <w:lang w:val="bg-BG"/>
        </w:rPr>
        <w:t xml:space="preserve">(a.k.a. Abdul Muslimovich); Date of birth: 12 September 1952; Place of birth: USSR, Eastern Kazakhstan region, village of  Vydriha; Nationality: Russian Federation; Passports: For travelling abroad can use Russian passport 43 N 1600453.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3. Aбделгани Мзуди</w:t>
      </w:r>
      <w:r>
        <w:rPr>
          <w:rFonts w:cs="HebarU" w:ascii="HebarU" w:hAnsi="HebarU"/>
          <w:lang w:val="bg-BG"/>
        </w:rPr>
        <w:t xml:space="preserve"> /известен още като Абделгани Мзуати, Абделгани Мазути/. Роден на 6 декември 1972 г. в Маракеш /Мароко/. Няма постоянен адрес. Националност – Мароко.  Паспорти: притежава марокански паспорт F 879567, издаден на 29 април 1992 г. в Маракеш със срок на валидност до 29 април 1997 г. Паспортът е продължен до 28 февруари 2002 г. Мзуди притежава и друг марокански паспорт M 271392, издаден на 4 декември 2000 г. от Консулството на Мароко в Берлин, Германия. Мзуди притежава мароканска лична карта Е 427689, издадена на 20 март 2001 г. от Генералното консулство на Мароко в Дюселдорф, Германия; </w:t>
      </w:r>
      <w:r>
        <w:rPr>
          <w:rFonts w:cs="HebarU" w:ascii="HebarU" w:hAnsi="HebarU"/>
          <w:b/>
          <w:lang w:val="bg-BG"/>
        </w:rPr>
        <w:t xml:space="preserve">ABDELGHANI Mzoudi </w:t>
      </w:r>
      <w:r>
        <w:rPr>
          <w:rFonts w:cs="HebarU" w:ascii="HebarU" w:hAnsi="HebarU"/>
          <w:lang w:val="bg-BG"/>
        </w:rPr>
        <w:t xml:space="preserve">(a.k.a. </w:t>
      </w:r>
      <w:r>
        <w:rPr>
          <w:rFonts w:cs="HebarU" w:ascii="HebarU" w:hAnsi="HebarU"/>
          <w:b/>
          <w:lang w:val="bg-BG"/>
        </w:rPr>
        <w:t>ABDELGHANI Mzwati, ABDELGHANI Mazuti</w:t>
      </w:r>
      <w:r>
        <w:rPr>
          <w:rFonts w:cs="HebarU" w:ascii="HebarU" w:hAnsi="HebarU"/>
          <w:lang w:val="bg-BG"/>
        </w:rPr>
        <w:t xml:space="preserve">); Born in Marrakech (Morocco) on 6th December 1972; of non fixed address; Nationality: Morocco; Passports: For travelling abroad can use passport N F 879567, passport N M 271392 or identity card </w:t>
      </w:r>
      <w:r>
        <w:rPr>
          <w:rFonts w:cs="HebarU" w:ascii="HebarU" w:hAnsi="HebarU"/>
          <w:lang w:val="en-US"/>
        </w:rPr>
        <w:t>No</w:t>
      </w:r>
      <w:r>
        <w:rPr>
          <w:rFonts w:cs="HebarU" w:ascii="HebarU" w:hAnsi="HebarU"/>
          <w:lang w:val="bg-BG"/>
        </w:rPr>
        <w:t xml:space="preserve"> Е 427689."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lang w:val="bg-BG"/>
        </w:rPr>
        <w:t>б) в буква "Г" се създават т. 95 - 98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"95. ИСЛЯМСКА МЕЖДУНАРОДНА БРИГАДА - </w:t>
      </w:r>
      <w:r>
        <w:rPr>
          <w:rFonts w:cs="HebarU" w:ascii="HebarU" w:hAnsi="HebarU"/>
          <w:lang w:val="bg-BG"/>
        </w:rPr>
        <w:t>ISLAMIC INTERNATIONAL BRIGADE (IIB), A.k.a.: a) The Islamic Peacekeeping Brigade, b) The Islamic Peacekeeping Army, c) The International Brigade, d) Islamic Peacekeeping Battalion, e) International Battalion, f) Islamic Peacekeeping International Brigade, F.k.a.: na Address: na Other information: na/Известна още като: а) Ди Исламик Пийскийпинг Бригейд, b) Ди Исламик Пийскийпинг Арми, c) Ди Интернешънъл Бригейд, d) Ди Исламик Пийскийпинг Интернешънъл Бригейд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6. МАХТАБ АЛ-ХИДАМАТ/АЛ-КИФАХ - </w:t>
      </w:r>
      <w:r>
        <w:rPr>
          <w:rFonts w:cs="HebarU" w:ascii="HebarU" w:hAnsi="HebarU"/>
          <w:lang w:val="bg-BG"/>
        </w:rPr>
        <w:t>MAKHTAB AL-KHIDAMAT/AL KIFAH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7. РИАДУС-САЛИХИН РАЗУЗНАВАТЕЛЕН И САБОТАЖЕН БАТАЛЬОН НА ЧЕЧЕНСКИТЕ МЪЧЕНИЦИ - </w:t>
      </w:r>
      <w:r>
        <w:rPr>
          <w:rFonts w:cs="HebarU" w:ascii="HebarU" w:hAnsi="HebarU"/>
          <w:lang w:val="bg-BG"/>
        </w:rPr>
        <w:t>RIYADUS-SALIKHIN RECONNAISSANCE AND SABOTAGE BATTALION OF CHECHEN MARTYRS (RSRSBCM); A.k.a.: a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Riyadus-Salikhin Reconnaissance and Sabotage Battalion, b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Riyadh-as-Saliheen, c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The Sabotage and Military Surveillance Group of the Riyadh al-Salihin Martyrs d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Firqat al-Takhrib wa al-Istitla al-Askariyah li Shuhada Riyadh al-Salihin / Известен още като Риадус-Салихин Разузнавателен и Саботажен Батальон, b) Риад-ас-Салихиин, c) Саботажна и Военна Разузнавателна Група на Мъчениците на Риад ал-Салихин, d) Фиракт </w:t>
        <w:br/>
        <w:t>ал-Такриб ва ал-Иститла ал-Аскариа ли Шухада Риад ал-Салихин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8. ИСЛЯМСКО ПОДЕЛЕНИЕ ЗА СПЕЦИАЛНИ ЦЕЛИ - </w:t>
      </w:r>
      <w:r>
        <w:rPr>
          <w:rFonts w:cs="HebarU" w:ascii="HebarU" w:hAnsi="HebarU"/>
          <w:lang w:val="bg-BG"/>
        </w:rPr>
        <w:t>SPECIAL PURPOSE ISLAMIC REGIMENT (SPIR) A.k.a.: a) The Islamic Special Purpose Regiment, b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The al-Jihad-Fisi-Sabililah Special Islamic Regiment /Известен още като а) Ди Исламик Спешъл Пърпъс Реджимънт, b) Ди ал-Джихад-Физи-Сабилилах Спешъл Исламик Реджимънт/."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раздел II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lang w:val="bg-BG"/>
        </w:rPr>
        <w:t>а) в т. 1 се създават подточки 27 - 52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"27. АЛБЕРДИ УРАНГА, Итзиар</w:t>
      </w:r>
      <w:r>
        <w:rPr>
          <w:rFonts w:cs="HebarU" w:ascii="HebarU" w:hAnsi="HebarU"/>
          <w:lang w:val="bg-BG"/>
        </w:rPr>
        <w:t xml:space="preserve"> /активист на ЕТА/. Роден на </w:t>
        <w:br/>
        <w:t xml:space="preserve">7 октомври 1963 г. в Дуранго (Баския), карта за самоличност N 78.865.693; ALBERDI URANGA, Itziar (E.T.A. Activist) born 7.10.1963 in Durango (Biscay), identity card </w:t>
      </w:r>
      <w:r>
        <w:rPr>
          <w:rFonts w:cs="HebarU" w:ascii="HebarU" w:hAnsi="HebarU"/>
          <w:lang w:val="en-US"/>
        </w:rPr>
        <w:t>No</w:t>
      </w:r>
      <w:r>
        <w:rPr>
          <w:rFonts w:cs="HebarU" w:ascii="HebarU" w:hAnsi="HebarU"/>
          <w:lang w:val="bg-BG"/>
        </w:rPr>
        <w:t xml:space="preserve"> 78.865.693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8. АЛБИСУ ИРИАРТЕ, Мигел</w:t>
      </w:r>
      <w:r>
        <w:rPr>
          <w:rFonts w:cs="HebarU" w:ascii="HebarU" w:hAnsi="HebarU"/>
          <w:lang w:val="bg-BG"/>
        </w:rPr>
        <w:t xml:space="preserve"> /Активист на ЕТА; Член на Гесторас  Про- амнистия/. Роден на 7 юни 1961 г. в Сан Себастиян Гипузкоа, карта за самоличност N 15.954.596 / ALBISU IRIARTE, Miguel (E.T.A. Activist; Member of Gestoras Pro-amnistia) born 7.6.1961 in San Sebastiбn (Guipuzcoa), identity card No 15.954.596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9. АПАОЛАЗА САНЧО, Иван</w:t>
      </w:r>
      <w:r>
        <w:rPr>
          <w:rFonts w:cs="HebarU" w:ascii="HebarU" w:hAnsi="HebarU"/>
          <w:lang w:val="bg-BG"/>
        </w:rPr>
        <w:t xml:space="preserve"> /Активист на ЕТА; Член на К.Мадрид/. Роден на 10 ноември 1071 г. в Беасайн /Гипузкоа/, карта за самоличност N 44.129.178 / APAOLAZA SANCHO, Ivаn (E.T.A. Activist; Member of K.Madrid) born 10.11.1971 in Beasain (Guipuzcoa), identity card No 44.129.178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0. АРЗАЛУС ТАПИА, Еузебио</w:t>
      </w:r>
      <w:r>
        <w:rPr>
          <w:rFonts w:cs="HebarU" w:ascii="HebarU" w:hAnsi="HebarU"/>
          <w:lang w:val="bg-BG"/>
        </w:rPr>
        <w:t xml:space="preserve"> /Активист на ЕТА/. Роден на </w:t>
        <w:br/>
        <w:t>8 ноември 1957 г. в Регил /Гипузкоа/, карта за самоличност N 15.927.207 / ARZALLUS TAPIA, Eusebio (E.T.A. Activist) born 8.11.1957 in Regil (Guipuzcoa), identity card No 15.927.207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1. БЕРАСАТЕГИ ЕСКУДЕРО, Исмаел</w:t>
      </w:r>
      <w:r>
        <w:rPr>
          <w:rFonts w:cs="HebarU" w:ascii="HebarU" w:hAnsi="HebarU"/>
          <w:lang w:val="bg-BG"/>
        </w:rPr>
        <w:t xml:space="preserve"> /Активист от ЕТА; Член на К.Бехорбуру/. Роден на 15 юни 1969 г. в Ейбар /Гупузкоа/, карта за самоличност N 15.379.555 / BERASATEGUI ESCUDERO, Ismael (E.T.A. Activist; Member of K. Behorburu) born 15.6.1969 in Eibar (Guipuzcoa), identity card </w:t>
        <w:br/>
        <w:t>No 15.379.555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2. ЕЧЕБЕРИА СИМАРО, Лейре</w:t>
      </w:r>
      <w:r>
        <w:rPr>
          <w:rFonts w:cs="HebarU" w:ascii="HebarU" w:hAnsi="HebarU"/>
          <w:lang w:val="bg-BG"/>
        </w:rPr>
        <w:t xml:space="preserve"> /Активист от ЕТА/. Роден на </w:t>
        <w:br/>
        <w:t>20 декември 1977 г. в Басаури /Баския/, карта за самоличност N 45.625.646 / ECHEBERRIA SIMARRO, Leire (E.T.A. Activist) born 20.12.1977 in Basauri (Bizcay), identity card No 45.625.646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3. ЕЧЕГАРАЙ АЧИРИКА, Алфонсо</w:t>
      </w:r>
      <w:r>
        <w:rPr>
          <w:rFonts w:cs="HebarU" w:ascii="HebarU" w:hAnsi="HebarU"/>
          <w:lang w:val="bg-BG"/>
        </w:rPr>
        <w:t xml:space="preserve"> /Активист на ЕТА/. Роден на 10 януари 1958 г. в Пленсия /Баския/, карта за самоличност N 16.027.051 / ECHEGARAY ACHIRICA, Alfonso (E.T.A. Activist) born 10.1.1958 in Plencia (Bizcay), identity card No 16.027.05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4. ЕЛКОРО АЙАСТУЙ, Пауло</w:t>
      </w:r>
      <w:r>
        <w:rPr>
          <w:rFonts w:cs="HebarU" w:ascii="HebarU" w:hAnsi="HebarU"/>
          <w:lang w:val="bg-BG"/>
        </w:rPr>
        <w:t xml:space="preserve"> /Активист на ЕТА; член на Харай/Хайка/Сеги/. Роден на 22 октомври 1973 г. в Вергара /Гипузкоа/, карта за самоличност N 15.394.062 / ELCORO AYASTUY, Paulo (E.T.A. Activist; Member of Jarrai/Haika/Segi) born 22.10.1973 in Vergara (Guipuzcoa), identity card </w:t>
        <w:br/>
        <w:t>No 15.394.062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5. ФИГАЛ АРАНЗ, Антонио Агустин</w:t>
      </w:r>
      <w:r>
        <w:rPr>
          <w:rFonts w:cs="HebarU" w:ascii="HebarU" w:hAnsi="HebarU"/>
          <w:lang w:val="bg-BG"/>
        </w:rPr>
        <w:t xml:space="preserve"> (Активист на ЕТА; член на Кас/Екин). Роден на 2 декември 1972 г. в Баракалдо /Баския/, карта за самоличност N 20.172.692 / FIGAL ARRANZ, Antonio Agustin (E.T.A. Activist; Member of Kas/Ekin) born 2.12.1972 in Baracaldo (Biscay), identity card </w:t>
        <w:br/>
        <w:t>No 20.172.692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6. ГОГЕАСКОЕЧЕА АРОНАТЕГИ Енеко</w:t>
      </w:r>
      <w:r>
        <w:rPr>
          <w:rFonts w:cs="HebarU" w:ascii="HebarU" w:hAnsi="HebarU"/>
          <w:lang w:val="bg-BG"/>
        </w:rPr>
        <w:t xml:space="preserve"> /Активист на ЕТА/. Роден на 29 април 1967 г. в Гуерника /Баския/, карта за самоличност N 44.556.097 / GOGEASCOECHEA ARRONATEGUI, Eneko (E.T.A. Activist), born 29.4.1967 in Guernica (Biscay), identity card No 44.556.097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ГОЙРИСЕЛАЯ ГОНЗАЛЕС, Кристина</w:t>
      </w:r>
      <w:r>
        <w:rPr>
          <w:rFonts w:cs="HebarU" w:ascii="HebarU" w:hAnsi="HebarU"/>
          <w:lang w:val="bg-BG"/>
        </w:rPr>
        <w:t xml:space="preserve"> /Активист на ЕТА; член на Хери Батасуна/Е.Х./Батасуна/. Роден на 23 декември 1967 г. във Вергара /Гипузкуа/, карта за самоличност N 16.282.556 / GOIRICELAYA GONZALEZ, Cristina (E.T.A. Activist; Member of Herri Batasuna/E.H/Batasuna), born 23.12.1967 in Vergara (Guipuzcoa), identity card No 16.282.556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ИПАРРАГИРРЕ ГУЕНЕЧЕА, Ма Соледад</w:t>
      </w:r>
      <w:r>
        <w:rPr>
          <w:rFonts w:cs="HebarU" w:ascii="HebarU" w:hAnsi="HebarU"/>
          <w:lang w:val="bg-BG"/>
        </w:rPr>
        <w:t xml:space="preserve"> /Активист на ЕТА/. Роден на 25 април 1961 г. в Ескориаза /Навара/, карта за самоличност </w:t>
        <w:br/>
        <w:t>N 16.255.819 / IPARRAGUIRRE GUENECHEA, Ma Soledad (E.T.A. Activist) born 25.4.1961 in Escoriaza (Navarra), identity card No 16.255.819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9. ИЗТУЕТА БАРАНДИКА, Енрике</w:t>
      </w:r>
      <w:r>
        <w:rPr>
          <w:rFonts w:cs="HebarU" w:ascii="HebarU" w:hAnsi="HebarU"/>
          <w:lang w:val="bg-BG"/>
        </w:rPr>
        <w:t xml:space="preserve"> /Активист на ЕТА/. Роден на 30 юли 1955 г. в Сантурсе /Баския/, карта за самоличност N 14.929.950 / IZTUETA BARANDICA, Enrique (E.T.A. Activist) born 30.7.1955 in Santurce (Biscay), identity card No 14.929.950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МОРСИЛО ТОРЕС, Грациа</w:t>
      </w:r>
      <w:r>
        <w:rPr>
          <w:rFonts w:cs="HebarU" w:ascii="HebarU" w:hAnsi="HebarU"/>
          <w:lang w:val="bg-BG"/>
        </w:rPr>
        <w:t xml:space="preserve"> (Активист на ЕТА; член на Кас/Екин). Роден на 15 март 1967 г. в Сан Себастиян /Гипузкоа/, карта за самоличност N 72.439052 / MORCILLO TORRES, Gracia (E.T.A. Activist; Member of Kas/Ekin) born 15.3.1967 in San Sebastiбn (Guipuzcoa), identity card </w:t>
        <w:br/>
        <w:t>No 72.439.052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МУНЬОА ОРДОЗГОИТИ, Алоня</w:t>
      </w:r>
      <w:r>
        <w:rPr>
          <w:rFonts w:cs="HebarU" w:ascii="HebarU" w:hAnsi="HebarU"/>
          <w:lang w:val="bg-BG"/>
        </w:rPr>
        <w:t xml:space="preserve"> (Активист на ЕТА; член на Кас/Екин). Роден на 6 юли 1976 г. в Сегура /Гипузкоа/, карта за самоличност </w:t>
        <w:br/>
        <w:t>N 35.771.259 / MUNOA ORDOZGOITI, Aloсa (E.T.A. Activist; Member of Kas/Ekin) born 6.7.1976 in Segura (Guipuzcoa), identity card No 35.771.259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НАРВАЕЗ ГОЧИ, Хуан Хесус</w:t>
      </w:r>
      <w:r>
        <w:rPr>
          <w:rFonts w:cs="HebarU" w:ascii="HebarU" w:hAnsi="HebarU"/>
          <w:lang w:val="bg-BG"/>
        </w:rPr>
        <w:t xml:space="preserve"> /Активист на ЕТА/. Роден на </w:t>
        <w:br/>
        <w:t>23 февруари 1961 г. в Памплона /Навара/, карта за самоличност N 15.841.101 / NARVАEZ GOСI, Juan Jesus (E.T.A. Activist) born 23.2.1961 in Pamplona (Navarra), identity card No 15.841.10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ОРБЕ СЕВИЛАНО, Зигор</w:t>
      </w:r>
      <w:r>
        <w:rPr>
          <w:rFonts w:cs="HebarU" w:ascii="HebarU" w:hAnsi="HebarU"/>
          <w:lang w:val="bg-BG"/>
        </w:rPr>
        <w:t xml:space="preserve"> /Активист на ЕТА; член на  Харай/Хайка/Сеги/. Роден на 22 септември 1975 г. в Басаури /Бискай/, карта за самоличност N 45.622.851 / ORBE SEVILLANO, Zigor (E.T.A. Activist; Member of Jarrai/Haika/Segi) born 22.9.1975 in Basauri (Biscay), identity card </w:t>
        <w:br/>
        <w:t>No 45.622.85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ОТЕГИ УНАНУЕ, Микел</w:t>
      </w:r>
      <w:r>
        <w:rPr>
          <w:rFonts w:cs="HebarU" w:ascii="HebarU" w:hAnsi="HebarU"/>
          <w:lang w:val="bg-BG"/>
        </w:rPr>
        <w:t xml:space="preserve"> /Активист на ЕТА; член на Харай/Хайка/Сеги/. Роден на 8 октомври 1972 г. в Итсасондо /Гипузкоа/, карта за самоличност N 44.132.976 / OTEGUI UNANUE, Mikel (E.T.A. Activist; Member of Jarrai/Haika/Segi) born 8.10.1972 in Itsasondo (Guipuzcoa), identity card No 44.132.976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ПАЛАСИОС АЛДАЙ, Горка</w:t>
      </w:r>
      <w:r>
        <w:rPr>
          <w:rFonts w:cs="HebarU" w:ascii="HebarU" w:hAnsi="HebarU"/>
          <w:lang w:val="bg-BG"/>
        </w:rPr>
        <w:t xml:space="preserve"> /Активист на ЕТА; член на К.Мадрид/. Роден на 17 октомври 1974 г. в Баракалдо /Баския/, карта за самоличност N 30.654.356 / PALACIOS ALDAY, Gorka (E.T.A. Activist; Member of K.Madrid), born 17.10.1974 in Baracaldo (Biscay), identity card No 30.654.356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ПЕРЕС АРАМБУРУ, Йон Иняки</w:t>
      </w:r>
      <w:r>
        <w:rPr>
          <w:rFonts w:cs="HebarU" w:ascii="HebarU" w:hAnsi="HebarU"/>
          <w:lang w:val="bg-BG"/>
        </w:rPr>
        <w:t xml:space="preserve"> /Активист на ЕТА; член на Харай/Хайка/Сеги/. Роден на 18 септември 1964 г. в Сан Себастиян /Гипузкоа/, карта за самоличност N 15.976.521 / PEREZ ARAMBURU, Jon Inaki (E.T.A. Activist; Member of Jarrai/Haika/Segi) born 18.9.1964 in San Sebastiбn (Guipuzcoa), identity card No 15.976.52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КИНТАНА ЗОРОЗУА, Асиер</w:t>
      </w:r>
      <w:r>
        <w:rPr>
          <w:rFonts w:cs="HebarU" w:ascii="HebarU" w:hAnsi="HebarU"/>
          <w:lang w:val="bg-BG"/>
        </w:rPr>
        <w:t xml:space="preserve"> /Активист на ЕТА; член на К.Мадрид/. Роден на 27 февруари 1968 г. в Билбао /Баския/, карта за самоличност N 30.609.430 / QUINTANA ZORROZUA, Asier (E.T.A. Activist; Member of K.Madrid), born 27.2.1968 in Bilbao (Biscay), identity card No 30.609.430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РУБЕНАЧ РОИГ, Хуан Луис</w:t>
      </w:r>
      <w:r>
        <w:rPr>
          <w:rFonts w:cs="HebarU" w:ascii="HebarU" w:hAnsi="HebarU"/>
          <w:lang w:val="bg-BG"/>
        </w:rPr>
        <w:t xml:space="preserve"> /Активист на ЕТА; член на К.Мадрид/. Роден на 18 септември 1964 г. в Билбао /Баския/, карта за самоличност N 18.197.545 / RUBENACH ROIG, Juan Luis (E.T.A. Activist; Member of K.Madrid), born 18.9.1964 in Bilbao (Biscay), identity card No 18.197.545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САЕЗ ДЕ ЕГУИЛАЗ МУРГИОНДО, Карлос</w:t>
      </w:r>
      <w:r>
        <w:rPr>
          <w:rFonts w:cs="HebarU" w:ascii="HebarU" w:hAnsi="HebarU"/>
          <w:lang w:val="bg-BG"/>
        </w:rPr>
        <w:t xml:space="preserve"> /Активист на ЕТА; член на Кас/Екин). Роден на 9 декември 1963 г. в Сан Себастиян /Гипузкоа/, карта за самоличност N 15.962.687 / SAEZ DE EGUILAZ MURGUIONDO, Carlos (E.T.A. Activist; Member of Kas/Ekin) born 9.12.1963 in San Sebastiаn (Guipuzcoa), identity card No 15.962.687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УРАНГА АРТОЛА, Кемен</w:t>
      </w:r>
      <w:r>
        <w:rPr>
          <w:rFonts w:cs="HebarU" w:ascii="HebarU" w:hAnsi="HebarU"/>
          <w:lang w:val="bg-BG"/>
        </w:rPr>
        <w:t xml:space="preserve"> /Активист на ЕТА; член на Хери Батасуна/Е.Х./Батасуна/. Роден на 25 май 1969 г. в Ондароа /Баския/, карта за самоличност N 30.627.290 / URANGA ARTOLA, Kemen (E.T.A. Activist; Member of Herri Batasuna/E.H/Batasuna) born 25.5.1969 in Ondarroa (Biscay), identity card No 30.627.290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ВАЛЕХО ФРАНКО, Иниго</w:t>
      </w:r>
      <w:r>
        <w:rPr>
          <w:rFonts w:cs="HebarU" w:ascii="HebarU" w:hAnsi="HebarU"/>
          <w:lang w:val="bg-BG"/>
        </w:rPr>
        <w:t xml:space="preserve"> /Активист на ЕТА/. Роден на 21 май 1976 г. в Билбао /Баския/, карта за самоличност N 29.036. 694 / VALLEJO FRANCO, Inigo (E.T.A. Activist) born 21.5.1976 in Bilbao (Biscay), identity card </w:t>
        <w:br/>
        <w:t>No 29.036.694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ВИЛА МИЧЕЛЕНА, Фермин</w:t>
      </w:r>
      <w:r>
        <w:rPr>
          <w:rFonts w:cs="HebarU" w:ascii="HebarU" w:hAnsi="HebarU"/>
          <w:lang w:val="bg-BG"/>
        </w:rPr>
        <w:t xml:space="preserve"> /Активист на ЕТА; член на Кас/Екин/. Роден на 12 март 1970 г. в Ирун /Гипузкоа/, карта за самоличност </w:t>
        <w:br/>
        <w:t>N 15.254.214 / VILA MICHELENA, Fermin (E.T.A. Activist; Member of Kas/Ekin) born 12.3.1970 in Irun (Guipuzcoa), identity card No 15.254.21."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2 се създават подточки 23 - 34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"23. Кънтинюити Айриш Рипабликън Арми</w:t>
      </w:r>
      <w:r>
        <w:rPr>
          <w:rFonts w:cs="HebarU" w:ascii="HebarU" w:hAnsi="HebarU"/>
          <w:lang w:val="bg-BG"/>
        </w:rPr>
        <w:t xml:space="preserve"> /СИРА/ Continuity Irish Republican Army (CIRA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4. Еускади Та Аскатасуна</w:t>
      </w:r>
      <w:r>
        <w:rPr>
          <w:rFonts w:cs="HebarU" w:ascii="HebarU" w:hAnsi="HebarU"/>
          <w:lang w:val="bg-BG"/>
        </w:rPr>
        <w:t xml:space="preserve"> /известни още като Тиера Васка и Либертад/ Баск Фадърленд енд либърти (ЕТА)/Euskadi Ta Askatasuna/Tierra Vasca y Libertad/Basque Fatherland and Liberty (E.T.A.) (The following organisations are part of the terrorist group E.T.A.: K.a.s., Xaki, Ekin, Jarrai-Haika-Segi, Gestoras pro-amnistia, Askatasuna, Batasuna (a.k.a. Herri Batasuna, a.k.a. Euskal Herritarrok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5. Групос де Резистенциа Антифашиста Примеро де Октобре/ Антифашист резистънс групс Фърст ъф Октобър</w:t>
      </w:r>
      <w:r>
        <w:rPr>
          <w:rFonts w:cs="HebarU" w:ascii="HebarU" w:hAnsi="HebarU"/>
          <w:lang w:val="bg-BG"/>
        </w:rPr>
        <w:t xml:space="preserve"> (Г.Р.А.П.О.)/Grupos de Resistencia Antifascista Primero de Octubre/Antifascist Resistance Groups First of October (G.R.A.P.O.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6. Лоялист Волунтиър Форс</w:t>
      </w:r>
      <w:r>
        <w:rPr>
          <w:rFonts w:cs="HebarU" w:ascii="HebarU" w:hAnsi="HebarU"/>
          <w:lang w:val="bg-BG"/>
        </w:rPr>
        <w:t xml:space="preserve"> (ЛВФ)/Loyalist Volunteer Force (LVF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7. Оранж Волунтиърс</w:t>
      </w:r>
      <w:r>
        <w:rPr>
          <w:rFonts w:cs="HebarU" w:ascii="HebarU" w:hAnsi="HebarU"/>
          <w:lang w:val="bg-BG"/>
        </w:rPr>
        <w:t xml:space="preserve"> (ОВ)/Orange Volunteers (OV)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8. Риъл ИРА/</w:t>
      </w:r>
      <w:r>
        <w:rPr>
          <w:rFonts w:cs="HebarU" w:ascii="HebarU" w:hAnsi="HebarU"/>
          <w:lang w:val="bg-BG"/>
        </w:rPr>
        <w:t>Real IRA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9. Ред Хенд Дифендърс </w:t>
      </w:r>
      <w:r>
        <w:rPr>
          <w:rFonts w:cs="HebarU" w:ascii="HebarU" w:hAnsi="HebarU"/>
          <w:lang w:val="bg-BG"/>
        </w:rPr>
        <w:t xml:space="preserve">(РХД)/Red Hand Defenders (RHD). </w:t>
      </w:r>
    </w:p>
    <w:p>
      <w:pPr>
        <w:pStyle w:val="Heading2"/>
        <w:spacing w:before="0" w:after="120"/>
        <w:ind w:firstLine="1134"/>
        <w:jc w:val="both"/>
        <w:rPr/>
      </w:pPr>
      <w:r>
        <w:rPr>
          <w:rFonts w:cs="HebarU" w:ascii="HebarU" w:hAnsi="HebarU"/>
        </w:rPr>
        <w:t>30. Революшънъри нуклей/Епанастатики Пиринес/</w:t>
      </w:r>
      <w:r>
        <w:rPr>
          <w:rFonts w:cs="HebarU" w:ascii="HebarU" w:hAnsi="HebarU"/>
          <w:b w:val="false"/>
        </w:rPr>
        <w:t>Revolutionary Nuclei/Epanastatiki Pirines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1. Революшънъри организейшън 17 новембър/Декати Евдоми Ноември / </w:t>
      </w:r>
      <w:r>
        <w:rPr>
          <w:rFonts w:cs="HebarU" w:ascii="HebarU" w:hAnsi="HebarU"/>
          <w:lang w:val="bg-BG"/>
        </w:rPr>
        <w:t>Revolutionary Organisation 17 November/Dekati Evdomi Noemvri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2. Революшънъри попюлър стръгъл/Епанастатикос Лаикос Агонас</w:t>
      </w:r>
      <w:r>
        <w:rPr>
          <w:rFonts w:cs="HebarU" w:ascii="HebarU" w:hAnsi="HebarU"/>
          <w:lang w:val="bg-BG"/>
        </w:rPr>
        <w:t xml:space="preserve"> (ЕЛА)/Revolutionary Popular Struggle/Epanastatikos Laikos Agonas (ELA)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3. Стичтинг Ал-Акса</w:t>
      </w:r>
      <w:r>
        <w:rPr>
          <w:rFonts w:cs="HebarU" w:ascii="HebarU" w:hAnsi="HebarU"/>
          <w:lang w:val="bg-BG"/>
        </w:rPr>
        <w:t xml:space="preserve"> (известна още като Стичтинг Ал-Акса Недерланд, нар. още Ал-Акса Недерланд) / Stichting Al Aqsa (a.k.a. Stichting Al Aqsa Nederland, a.k.a. Al Aqsa Nederland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Ълстър дифенс асосиейшън/Ълстър фрийдъм файтърс</w:t>
      </w:r>
      <w:r>
        <w:rPr>
          <w:rFonts w:cs="HebarU" w:ascii="HebarU" w:hAnsi="HebarU"/>
          <w:lang w:val="bg-BG"/>
        </w:rPr>
        <w:t xml:space="preserve"> (УДА/УФФ) /Ulster Defence Association/Ulster Freedom Fighters (UDA/UFF)."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9:35:00Z</dcterms:created>
  <dc:creator>BV</dc:creator>
  <dc:description/>
  <dc:language>en-US</dc:language>
  <cp:lastModifiedBy>composer</cp:lastModifiedBy>
  <cp:lastPrinted>2003-09-18T12:13:00Z</cp:lastPrinted>
  <dcterms:modified xsi:type="dcterms:W3CDTF">2003-09-30T08:49:00Z</dcterms:modified>
  <cp:revision>4</cp:revision>
  <dc:subject/>
  <dc:title>Р Е П У Б Л И К А   Б Ъ Л Г А Р И Я</dc:title>
</cp:coreProperties>
</file>