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изплащане на обезщетенията по решенията на</w:t>
      </w:r>
      <w:r>
        <w:rPr>
          <w:rFonts w:cs="Arial" w:ascii="HebarU" w:hAnsi="HebarU"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 w:eastAsia="bg-BG"/>
        </w:rPr>
        <w:t>Европейския съд по правата на човека по делата „Авенди“ ООД срещу България“ (жалба № 48786/09), „Ляпчев и други срещу България“ (жалби № 75478/13 и № 30713/15), „Сабуни и други срещу България“ (жалби № 25795/15 и № 59286/16) и „Кулинов и други срещу България“ (жалби № 28151/15, № 7413/21 и № 30642/21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иема да изплати обезщетенията по решенията на Европейския съд по правата на човека по делата „Авенди“ ООД срещу България“ (жалба № 48786/09), „Ляпчев и други срещу България“ (жалби № 75478/13 и № 30713/15), „Сабуни и други срещу България“ (жалби </w:t>
        <w:br/>
        <w:t xml:space="preserve">№ 25795/15 и № 59286/16) и „Кулинов и други срещу България“ (жалби </w:t>
        <w:br/>
        <w:t>№ 28151/15, № 7413/21 и № 30642/21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инистерството на правосъдието в срок до 2 юни 2023 г. да изплати на жалбоподателите присъдените обезщетения, както следва: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по делото „Авенди“ ООД срещу България“ (жалба </w:t>
        <w:br/>
        <w:t>№ 48786/09) - на дружеството жалбоподател „Авенди“ ООД – обезщетение в размер 165 000 евро за имуществени вреди и 33 000 евро за данък върху добавената стойност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по делото „</w:t>
      </w:r>
      <w:r>
        <w:rPr>
          <w:rFonts w:cs="Arial" w:ascii="Arial" w:hAnsi="Arial"/>
          <w:iCs/>
          <w:sz w:val="26"/>
          <w:szCs w:val="26"/>
          <w:lang w:val="bg-BG" w:eastAsia="bg-BG"/>
        </w:rPr>
        <w:t>Ляпчев и други срещу 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“ (жалби </w:t>
        <w:br/>
        <w:t>№ 75478/13 и № 30713/15):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съвместно на жалбоподателите - Спас Димитров Ляпчев и Мирослава Димитрова Ляпчева – обезщетение в размер 3000 евро за неимуществени вреди и 2000 евро за разходи и разноск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жалбоподателя Петьо Кирилов Чупетловски – обезщетение в размер 3000 евро за неимуществени вред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процесуалния представител на жалбоподателя – адвокат Наташа Огнянова Добрева - сумата от 20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 делото „Сабуни и други срещу България“ (жалби </w:t>
        <w:br/>
        <w:t>№ 25795/15 и № 59286/16):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жалбоподателя Талеб Ахмед Сабуни – обезщетение в размер 3000 евро за неимуществени вред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жалбоподателката Сара Талеб Сабуни – обезщетение в размер 3000 евро за неимуществени вред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съвместно на жалбоподателите - Талеб Ахмед Сабуни и Сара Талеб Сабуни – обезщетение в размер 20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на жалбоподателя Пламен Огнянов Кръстев – обезщетение в размер 3000 евро за неимуществени вред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д) на жалбоподателката Жанет Йорданова Кръстева – обезщетение в размер 3000 евро за неимуществени вред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е) съвместно на жалбоподателите Пламен Огнянов Кръстев и Жанет Йорданова Кръстева – обезщетение в размер 2000 евро за разходи и разноски;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 делото „Кулинов и други срещу България“ (жалби </w:t>
        <w:br/>
        <w:t>№ 28151/15, № 7413/21 и № 30642/21):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на жалбоподателя Светослав Методиев Кулинов - обезщетение в размер 3000 евро за неимуществени вреди и 122 евро за разходи и разноск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на процесуалния представител на жалбоподателя – адвокат Делян Пламенов Димов – сумата 78 евро за разходи и разноск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на жалбоподателя Цветомир Дончев Славков – обезщетение в размер 3000 евро за неимуществени вред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на жалбоподателя Валентин Евгениев Тимченко – обезщетение в размер 3000 евро за неимуществени вред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на жалбоподателката Милка Петрова Тимченкова – обезщетение в размер 3000 евро за неимуществени вреди;</w:t>
      </w:r>
    </w:p>
    <w:p>
      <w:pPr>
        <w:pStyle w:val="ListParagraph"/>
        <w:spacing w:lineRule="auto" w:line="360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е) на жалбоподателя Пламен Валентинов Тимченко – обезщетение в размер 3000 евро за неимуществени вреди;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жж) съвместно на тримата жалбоподатели - Валентин Евгениев Тимченко, Милка Петрова Тимченкова и Пламен Валентинов Тимченко - обезщетение в размер 2000 евро за разходи и разноск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9:00Z</dcterms:created>
  <dc:creator>Бойка Владова</dc:creator>
  <dc:description/>
  <cp:keywords/>
  <dc:language>en-US</dc:language>
  <cp:lastModifiedBy>Галина Смелова</cp:lastModifiedBy>
  <cp:lastPrinted>2023-05-25T14:07:00Z</cp:lastPrinted>
  <dcterms:modified xsi:type="dcterms:W3CDTF">2023-05-25T13:19:00Z</dcterms:modified>
  <cp:revision>2</cp:revision>
  <dc:subject/>
  <dc:title>Р Е П У Б Л И К А   Б Ъ Л Г А Р И Я</dc:title>
</cp:coreProperties>
</file>