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май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zh-CN"/>
        </w:rPr>
        <w:t xml:space="preserve">учредяване на безвъзмездно право на ползване за срок </w:t>
        <w:br/>
        <w:t>3 години за извършване на дейности по консервация на Археологически комплекс „Перперикон“ във връзка с обект „Експониране и социализация, консервация, реставрация, и архитектурно-строителни работи на археологически комплекс „Перперикон“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 w:eastAsia="zh-CN"/>
        </w:rPr>
        <w:t>върху поземлени имоти в горски територии – публична държавна собственост, в землището на с. Горна крепост, община Кърджали, област Кърджал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en-US"/>
        </w:rPr>
      </w:pPr>
      <w:r>
        <w:rPr>
          <w:rFonts w:cs="Arial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 w:eastAsia="zh-CN"/>
        </w:rPr>
        <w:t>На основание чл. 69, ал. 1, т. 3 и ал. 2, т. 1, чл. 71, ал. 2, чл. 72 и чл. 86 от Закона за горит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Учредява безвъзмездно право на ползване за срок 3 години върху поземлени имоти в горски територии – публична държавна собственост, за </w:t>
      </w:r>
      <w:r>
        <w:rPr>
          <w:rFonts w:cs="Arial" w:ascii="Arial" w:hAnsi="Arial"/>
          <w:sz w:val="26"/>
          <w:szCs w:val="26"/>
          <w:lang w:val="bg-BG"/>
        </w:rPr>
        <w:t>извършване на дейности по консервация на Архео</w:t>
      </w:r>
      <w:r>
        <w:rPr>
          <w:rFonts w:cs="Arial"/>
          <w:sz w:val="26"/>
          <w:szCs w:val="26"/>
          <w:lang w:val="bg-BG"/>
        </w:rPr>
        <w:t>логически комплекс „Перперикон“ във връзка с обект</w:t>
      </w:r>
      <w:r>
        <w:rPr>
          <w:rFonts w:cs="Arial" w:ascii="Arial" w:hAnsi="Arial"/>
          <w:sz w:val="26"/>
          <w:szCs w:val="26"/>
          <w:lang w:val="bg-BG"/>
        </w:rPr>
        <w:t xml:space="preserve"> „Експониране и социализация, консервация, реставрация и архитектурно-строителни работи на Археологически комплекс „Перперикон“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с обща площ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 на правото на ползване в размер 3,698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ка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в полза на </w:t>
      </w:r>
      <w:r>
        <w:rPr>
          <w:rFonts w:cs="Arial"/>
          <w:sz w:val="26"/>
          <w:szCs w:val="26"/>
          <w:lang w:val="bg-BG" w:eastAsia="zh-CN"/>
        </w:rPr>
        <w:t>община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К</w:t>
      </w:r>
      <w:r>
        <w:rPr>
          <w:rFonts w:cs="Arial"/>
          <w:sz w:val="26"/>
          <w:szCs w:val="26"/>
          <w:lang w:val="bg-BG" w:eastAsia="zh-CN"/>
        </w:rPr>
        <w:t>ърджали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БУЛСТАТ 000235920, </w:t>
      </w:r>
      <w:r>
        <w:rPr>
          <w:rFonts w:cs="Arial"/>
          <w:sz w:val="26"/>
          <w:szCs w:val="26"/>
          <w:lang w:val="bg-BG" w:eastAsia="zh-CN"/>
        </w:rPr>
        <w:t xml:space="preserve">със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седалище и адрес на управление: </w:t>
        <w:br/>
        <w:t xml:space="preserve">гр. Кърджали, община Кърджали, област Кърджали, бул. „България“ </w:t>
        <w:br/>
        <w:t xml:space="preserve">№ 41. Засягат се горски територии – публична държавна собственост, в района на дейност на Териториално поделение „Държавно ловно стопанство Женда” към Държавно предприятие „Южноцентрално държавно предприятие” – Смолян, на основание чл. 27, ал. 3, т. 4 от Закона за горите – 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горски територии – държавна собственост, включени в територии за опазване на недвижимото културно наследство по </w:t>
      </w:r>
      <w:r>
        <w:rPr>
          <w:rStyle w:val="Newdocreference"/>
          <w:rFonts w:cs="Arial" w:ascii="Arial" w:hAnsi="Arial"/>
          <w:color w:val="000000"/>
          <w:sz w:val="26"/>
          <w:szCs w:val="26"/>
          <w:shd w:fill="FEFEFE" w:val="clear"/>
          <w:lang w:val="bg-BG"/>
        </w:rPr>
        <w:t>Закона за културното наследство –</w:t>
      </w:r>
      <w:r>
        <w:rPr>
          <w:rFonts w:cs="Arial" w:ascii="Arial" w:hAnsi="Arial"/>
          <w:sz w:val="26"/>
          <w:szCs w:val="26"/>
          <w:lang w:val="bg-BG"/>
        </w:rPr>
        <w:t xml:space="preserve"> Археологически комплекс „Перперикон“</w:t>
      </w:r>
      <w:r>
        <w:rPr>
          <w:rStyle w:val="Newdocreference"/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zh-CN"/>
        </w:rPr>
        <w:t>както следва:</w:t>
      </w:r>
    </w:p>
    <w:p>
      <w:pPr>
        <w:pStyle w:val="Normal"/>
        <w:shd w:fill="FFFFFF" w:val="clear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1.1. С</w:t>
      </w:r>
      <w:r>
        <w:rPr>
          <w:rFonts w:cs="Arial" w:ascii="Arial" w:hAnsi="Arial"/>
          <w:sz w:val="26"/>
          <w:szCs w:val="26"/>
          <w:lang w:val="bg-BG"/>
        </w:rPr>
        <w:t xml:space="preserve"> идентификатор 16267.41.18 в с. Горна крепост, община Кърджали, област Кърджали, по кадастралната карта и кадастралните регистри, одобрени със Заповед № РД-18-587 на изпълнителния директор на Агенцията по геодезия, картография и кадастър от </w:t>
        <w:br/>
        <w:t xml:space="preserve">1 октомври 2017 г., с адрес на поземления имот: местността „Перперикон”, с площ 494 983 кв. м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номер по предходен план: 000695, при съседи: </w:t>
      </w:r>
      <w:r>
        <w:rPr>
          <w:rFonts w:cs="Arial" w:ascii="Arial" w:hAnsi="Arial"/>
          <w:sz w:val="26"/>
          <w:szCs w:val="26"/>
          <w:lang w:val="bg-BG"/>
        </w:rPr>
        <w:t>16267.37.44, 16267.37.45, 16267.37.52, 16267.38.67, 16267.41.15, 16267.41.16, 16267.41.17, 16267.41.19, 16267.41.20, 16267.41.21, 16267.41.4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съгласно скица № 15-</w:t>
      </w:r>
      <w:r>
        <w:rPr>
          <w:rFonts w:cs="Arial" w:ascii="Arial" w:hAnsi="Arial"/>
          <w:sz w:val="26"/>
          <w:szCs w:val="26"/>
          <w:lang w:val="bg-BG" w:eastAsia="zh-TW"/>
        </w:rPr>
        <w:t xml:space="preserve">322389 от 24 март 2023 </w:t>
      </w:r>
      <w:r>
        <w:rPr>
          <w:rFonts w:cs="Arial" w:ascii="Arial" w:hAnsi="Arial"/>
          <w:sz w:val="26"/>
          <w:szCs w:val="26"/>
          <w:lang w:val="bg-BG"/>
        </w:rPr>
        <w:t xml:space="preserve">г., издадена от Службата по геодезия, картография и кадастър – </w:t>
        <w:br/>
        <w:t>Кърджали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pacing w:val="2"/>
          <w:sz w:val="26"/>
          <w:szCs w:val="26"/>
          <w:lang w:val="bg-BG"/>
        </w:rPr>
        <w:t xml:space="preserve">Поземленият имот е публична държавна собственост съгласно </w:t>
      </w:r>
      <w:r>
        <w:rPr>
          <w:rFonts w:cs="Arial" w:ascii="Arial" w:hAnsi="Arial"/>
          <w:caps/>
          <w:sz w:val="26"/>
          <w:szCs w:val="26"/>
          <w:lang w:val="bg-BG" w:eastAsia="zh-CN"/>
        </w:rPr>
        <w:t>у</w:t>
      </w:r>
      <w:r>
        <w:rPr>
          <w:rFonts w:cs="Arial" w:ascii="Arial" w:hAnsi="Arial"/>
          <w:sz w:val="26"/>
          <w:szCs w:val="26"/>
          <w:lang w:val="bg-BG" w:eastAsia="zh-CN"/>
        </w:rPr>
        <w:t>достоверение с изх. № РД-12-02-224-1 от 5 април 2023 г., издадено от Общинската служба по земеделие – Кърджали.</w:t>
      </w:r>
    </w:p>
    <w:p>
      <w:pPr>
        <w:pStyle w:val="Normal"/>
        <w:shd w:fill="FFFFFF" w:val="clear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Площта, върху която се учредява право на ползване, е в размер 956 кв. м и е определена с координати на граничните точки 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съгласно скици-проект на контури в 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>16267.41.18 в с. Горна крепост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>, община Кърджали, област Кърджали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, изработени от правоспособно лице по Закона за кадастъра и имотния регистър. </w:t>
      </w:r>
    </w:p>
    <w:p>
      <w:pPr>
        <w:pStyle w:val="Normal"/>
        <w:shd w:fill="FFFFFF" w:val="clear"/>
        <w:spacing w:lineRule="auto" w:line="360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zh-CN"/>
        </w:rPr>
      </w:pPr>
      <w:r>
        <w:rPr>
          <w:rFonts w:cs="Arial" w:ascii="Arial" w:hAnsi="Arial"/>
          <w:color w:val="000000"/>
          <w:sz w:val="26"/>
          <w:szCs w:val="26"/>
          <w:lang w:val="bg-BG" w:eastAsia="zh-CN"/>
        </w:rPr>
      </w:r>
    </w:p>
    <w:p>
      <w:pPr>
        <w:pStyle w:val="Normal"/>
        <w:shd w:fill="FFFFFF" w:val="clear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1.2. С</w:t>
      </w:r>
      <w:r>
        <w:rPr>
          <w:rFonts w:cs="Arial" w:ascii="Arial" w:hAnsi="Arial"/>
          <w:sz w:val="26"/>
          <w:szCs w:val="26"/>
          <w:lang w:val="bg-BG"/>
        </w:rPr>
        <w:t xml:space="preserve"> идентификатор 16267.41.19 в с. Горна крепост, община Кърджали, област Кърджали, по кадастралната карта и кадастралните регистри, одобрени със Заповед № РД-18-587 на изпълнителния директор на Агенцията по геодезия, картография и кадастър от </w:t>
        <w:br/>
        <w:t xml:space="preserve">1 октомври 2017 г., с адрес на поземления имот: местността „Перперикон”, с площ 19 328 кв. м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номер по предходен план: 000551, при съседи: 16267.41.18, </w:t>
      </w:r>
      <w:r>
        <w:rPr>
          <w:rFonts w:cs="Arial" w:ascii="Arial" w:hAnsi="Arial"/>
          <w:sz w:val="26"/>
          <w:szCs w:val="26"/>
          <w:lang w:val="bg-BG"/>
        </w:rPr>
        <w:t>съгласно скица № 15-</w:t>
      </w:r>
      <w:r>
        <w:rPr>
          <w:rFonts w:cs="Arial" w:ascii="Arial" w:hAnsi="Arial"/>
          <w:sz w:val="26"/>
          <w:szCs w:val="26"/>
          <w:lang w:val="bg-BG" w:eastAsia="zh-TW"/>
        </w:rPr>
        <w:t xml:space="preserve">322403 от 24 март 2023 </w:t>
      </w:r>
      <w:r>
        <w:rPr>
          <w:rFonts w:cs="Arial" w:ascii="Arial" w:hAnsi="Arial"/>
          <w:sz w:val="26"/>
          <w:szCs w:val="26"/>
          <w:lang w:val="bg-BG"/>
        </w:rPr>
        <w:t xml:space="preserve">г., издадена от Службата по геодезия, картография и кадастър – </w:t>
        <w:br/>
        <w:t>Кърджали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pacing w:val="2"/>
          <w:sz w:val="26"/>
          <w:szCs w:val="26"/>
          <w:lang w:val="bg-BG"/>
        </w:rPr>
        <w:t xml:space="preserve">Поземленият имот е публична държавна собственост съгласно </w:t>
      </w:r>
      <w:r>
        <w:rPr>
          <w:rFonts w:cs="Arial" w:ascii="Arial" w:hAnsi="Arial"/>
          <w:caps/>
          <w:sz w:val="26"/>
          <w:szCs w:val="26"/>
          <w:lang w:val="bg-BG" w:eastAsia="zh-CN"/>
        </w:rPr>
        <w:t>у</w:t>
      </w:r>
      <w:r>
        <w:rPr>
          <w:rFonts w:cs="Arial" w:ascii="Arial" w:hAnsi="Arial"/>
          <w:sz w:val="26"/>
          <w:szCs w:val="26"/>
          <w:lang w:val="bg-BG" w:eastAsia="zh-CN"/>
        </w:rPr>
        <w:t>достоверение с изх. № РД-12-02-224-2 от 5 април 2023 г., издадено от Общинската служба по земеделие – Кърджали.</w:t>
      </w:r>
    </w:p>
    <w:p>
      <w:pPr>
        <w:pStyle w:val="Normal"/>
        <w:shd w:fill="FFFFFF" w:val="clear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Площта, върху която се учредява право на ползване, е в размер 2742 кв. м и е определена с координати на граничните точки 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съгласно скици-проект на контури в 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>16267.41.19 в с. Горна крепост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>, община Кърджали, област Кърджали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, изработени от правоспособно лице по Закона за кадастъра и имотния регистър.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2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Правото на ползване по т. 1 се учредява безвъзмездно за срок 3 години върху обща площ 3698 кв. м при следните условия:</w:t>
      </w:r>
    </w:p>
    <w:p>
      <w:pPr>
        <w:pStyle w:val="Normal"/>
        <w:tabs>
          <w:tab w:val="clear" w:pos="720"/>
          <w:tab w:val="left" w:pos="7128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2.1. Община Кърджали не дължи цена за учредяване право на ползване.</w:t>
      </w:r>
    </w:p>
    <w:p>
      <w:pPr>
        <w:pStyle w:val="Normal"/>
        <w:tabs>
          <w:tab w:val="clear" w:pos="720"/>
          <w:tab w:val="left" w:pos="7128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2.2. Община Кърджали не дължи цена на дървесината на корен в сегашна възраст, тъй като правото на ползване не засяга насаждения, които да се оценяват, видно от представените доклади за оценка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>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zh-CN"/>
        </w:rPr>
        <w:t xml:space="preserve">2.3. Община Кърджали </w:t>
      </w:r>
      <w:r>
        <w:rPr>
          <w:rFonts w:cs="Arial" w:ascii="Arial" w:hAnsi="Arial"/>
          <w:sz w:val="26"/>
          <w:szCs w:val="26"/>
          <w:lang w:val="bg-BG"/>
        </w:rPr>
        <w:t xml:space="preserve">да заплати цена за компенсационно залесяване по реда на чл. 86, ал. 5 от Закона за горите в размер </w:t>
        <w:br/>
        <w:t xml:space="preserve">1 799,22 лв., вносима по банкова сметка на ДП „Южноцентрално държавно предприятие” – Смолян, в „Интернешънъл Асет Банк“ АД, клон Смолян, IBAN: BG03 IABG 7491 1001 9251 00, BIC: IABG BGSF. Стойността е формирана въз основа на посочената площ на засегнатите гори в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 xml:space="preserve">ротокол от 3 април 2023 г., утвърден от директора на Регионалната дирекция по горите – Кърджали, в размер 1,146 дка и цена на 1 декар компенсационно залесяване на стойност 1 570,00 лв., определена със Заповед № №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РД </w:t>
      </w:r>
      <w:r>
        <w:rPr>
          <w:rFonts w:cs="Arial" w:ascii="Arial" w:hAnsi="Arial"/>
          <w:sz w:val="26"/>
          <w:szCs w:val="26"/>
          <w:lang w:val="bg-BG"/>
        </w:rPr>
        <w:t xml:space="preserve">49-583 </w:t>
      </w:r>
      <w:r>
        <w:rPr>
          <w:rFonts w:cs="Arial" w:ascii="Arial" w:hAnsi="Arial"/>
          <w:sz w:val="26"/>
          <w:szCs w:val="26"/>
          <w:lang w:val="bg-BG" w:eastAsia="zh-CN"/>
        </w:rPr>
        <w:t>на министъра на земеделието</w:t>
      </w:r>
      <w:r>
        <w:rPr>
          <w:rFonts w:cs="Arial" w:ascii="Arial" w:hAnsi="Arial"/>
          <w:sz w:val="26"/>
          <w:szCs w:val="26"/>
          <w:lang w:val="bg-BG"/>
        </w:rPr>
        <w:t xml:space="preserve"> от 30 декември 2022 </w:t>
      </w:r>
      <w:r>
        <w:rPr>
          <w:rFonts w:cs="Arial" w:ascii="Arial" w:hAnsi="Arial"/>
          <w:sz w:val="26"/>
          <w:szCs w:val="26"/>
          <w:lang w:val="bg-BG" w:eastAsia="zh-CN"/>
        </w:rPr>
        <w:t>г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3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Изпълнителният директор на Изпълнителната агенция по горите да сключи договор за учредяване право на ползване по т. 1 за срок 3 години, по силата на който община Кърджали може да се ползва от правата си по това 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решение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Договорът подлежи на вписване в службата по вписвания по местонахождението на имотите и копие от вписания договор се изпраща на директора на Регионалната дирекция по горите – Кърджали. </w:t>
      </w:r>
    </w:p>
    <w:p>
      <w:pPr>
        <w:pStyle w:val="Normal"/>
        <w:spacing w:lineRule="auto" w:line="360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4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В едногодишен срок след изтичането на срока, за който е учредено правото на ползване по т. 1, да се извърши рекултивация на терена от титуляря на правото за негова сметка. Рекултивацията се извършва при условията и по реда на Закона за опазване на земеделските земи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auto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Newdocreference">
    <w:name w:val="newdocreferen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0:00Z</dcterms:created>
  <dc:creator>Бойка Владова</dc:creator>
  <dc:description/>
  <cp:keywords/>
  <dc:language>en-US</dc:language>
  <cp:lastModifiedBy>Галина Смелова</cp:lastModifiedBy>
  <cp:lastPrinted>2023-05-25T14:05:00Z</cp:lastPrinted>
  <dcterms:modified xsi:type="dcterms:W3CDTF">2023-05-25T13:20:00Z</dcterms:modified>
  <cp:revision>2</cp:revision>
  <dc:subject/>
  <dc:title>Р Е П У Б Л И К А   Б Ъ Л Г А Р И Я</dc:title>
</cp:coreProperties>
</file>