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9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5      май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134" w:right="44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Calibri" w:ascii="HebarU" w:hAnsi="HebarU"/>
          <w:b/>
          <w:smallCaps/>
          <w:szCs w:val="24"/>
          <w:lang w:val="bg-BG"/>
        </w:rPr>
        <w:t>освобождаване на филипинския гражданин Рене Локсин Ледесма от длъжността почетно (нещатно) консулско длъжностно лице на Република България в Република Филипини със седалище в Манила и с консулски окръг, обхващащ територията на Република Филипини, и за назначаване на Рико Паоло А. Ледесма за почетно (нещатно) консулско длъжностно лице н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Calibri" w:ascii="HebarU" w:hAnsi="HebarU"/>
          <w:b/>
          <w:smallCaps/>
          <w:szCs w:val="24"/>
          <w:lang w:val="bg-BG"/>
        </w:rPr>
        <w:t>Република България в Република Филипини със седалище в Манила и с консулски окръг, обхващащ територията на Република Филипини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Calibri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>чл. 10, т. 1 и чл. 25, буква „А“ от Виенската конвенция за консулските отношения от 1963 г., чл. 25, ал. 1 от Закона за дипломатическата служба във връзка с чл. 1-3 и 8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обн., ДВ, бр. 114 от 2003 г.; доп., бр. 72 от 2014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701" w:leader="none"/>
        </w:tabs>
        <w:autoSpaceDE w:val="false"/>
        <w:spacing w:lineRule="auto" w:line="288" w:before="0" w:after="120"/>
        <w:ind w:left="0" w:firstLine="1276"/>
        <w:jc w:val="both"/>
        <w:rPr/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 w:eastAsia="bg-BG"/>
        </w:rPr>
        <w:t>Освобождава филипинския гражданин Рене Локсин Ледесма от длъжността почетно (нещатно) консулско длъжностно лице на Република България в Република Филипини със седалище в Манила и с консулски окръг, обхващащ територията на Република Филипини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288" w:before="0" w:after="12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701" w:leader="none"/>
        </w:tabs>
        <w:autoSpaceDE w:val="false"/>
        <w:spacing w:lineRule="auto" w:line="288" w:before="0" w:after="120"/>
        <w:ind w:left="0" w:firstLine="1276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ll Times New Roman;Times New Roman" w:ascii="Arial" w:hAnsi="Arial"/>
          <w:sz w:val="26"/>
          <w:szCs w:val="26"/>
          <w:lang w:val="bg-BG"/>
        </w:rPr>
        <w:t xml:space="preserve">Назначава </w:t>
      </w:r>
      <w:r>
        <w:rPr>
          <w:rFonts w:cs="Arial" w:ascii="Arial" w:hAnsi="Arial"/>
          <w:sz w:val="26"/>
          <w:szCs w:val="26"/>
          <w:lang w:val="bg-BG" w:eastAsia="bg-BG"/>
        </w:rPr>
        <w:t>Рико Паоло А. Ледесма - гражданин на Република Филипини, за почетно (нещатно) консулско длъжностно лице на Република България в Република Филипини със седалище в Манила и с консулски окръг, обхващащ територията на Република Филипини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701" w:leader="none"/>
        </w:tabs>
        <w:autoSpaceDE w:val="false"/>
        <w:spacing w:lineRule="auto" w:line="288" w:before="0" w:after="120"/>
        <w:ind w:left="0" w:firstLine="1276"/>
        <w:jc w:val="both"/>
        <w:rPr>
          <w:rFonts w:ascii="HebarU" w:hAnsi="HebarU" w:cs="HebarU"/>
          <w:b/>
          <w:b/>
          <w:lang w:val="bg-BG"/>
        </w:rPr>
      </w:pPr>
      <w:r>
        <w:rPr>
          <w:rFonts w:cs="All Times New Roman;Times New Roman" w:ascii="Arial" w:hAnsi="Arial"/>
          <w:sz w:val="26"/>
          <w:szCs w:val="26"/>
          <w:lang w:val="bg-BG"/>
        </w:rPr>
        <w:t>Министърът на външните работи да уведоми по дипломатически път филипинската страна за решенията по т. 1 и 2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7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6"/>
        <w:b/>
        <w:szCs w:val="26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  <w:b/>
      <w:sz w:val="26"/>
      <w:szCs w:val="2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06" w:leader="none"/>
        <w:tab w:val="right" w:pos="921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21:00Z</dcterms:created>
  <dc:creator>Бойка Владова</dc:creator>
  <dc:description/>
  <cp:keywords/>
  <dc:language>en-US</dc:language>
  <cp:lastModifiedBy>Галина Смелова</cp:lastModifiedBy>
  <cp:lastPrinted>2023-05-25T14:14:00Z</cp:lastPrinted>
  <dcterms:modified xsi:type="dcterms:W3CDTF">2023-05-25T13:21:00Z</dcterms:modified>
  <cp:revision>2</cp:revision>
  <dc:subject/>
  <dc:title>Р Е П У Б Л И К А   Б Ъ Л Г А Р И Я</dc:title>
</cp:coreProperties>
</file>