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23 май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4.10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Уважаеми колеги, не се наемам да прогнозирам до какво ще доведе поредното преобръщане в отношението между първите и вторите в политическата система. В битието си на премиер на повече от 9 месеца ще кажа, че в началото е добре да се мисли не за оставката, а за работата в полза на хората, която ще се свърши преди оставката, когато и да е т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лед първия празен мандат и очакването за изпълнен втори, предлагам следващата седмица служебното правителство да одобри на свое извънредно заседание отчет за постигнатото последните 4 месеца. Преди да е свършило времето ни като служебно правителство да представим пред хората какво свършихме. Последователни сме в прилагането на основния принцип на доброто управление, защото сме убедени, че всеки, който управлява държавата е длъжен да се отчита за стореното във властта. В стратегическите документи се отбелязва, че отчетът е добра управленска практика. Като правителство, което ще се отчита за втори път за последните 10 месеца ще добавим, че не е страшно и не изисква изключителна смел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големият ни успех като служебно правителство трудно може да се отчете в протоколно решение. Ние управлявахме държавата в режим на нормалност, предвидимост и спокойствие. И това изглеждаше скучно на моменти. От друга страна забавлението, което предлага играта на въртележка върви с уточнението, че е възможно да загубиш равновесие, внимание и добра видимост за детайлите. Същото се отнася и за политическата въртележка. Да се надяваме, че участниците ще имат стабилен вестибуларен апар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преминаваме към дневния ред на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фор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управление на европейските средства.</w:t>
      </w:r>
    </w:p>
    <w:p>
      <w:pPr>
        <w:pStyle w:val="Normal"/>
        <w:spacing w:lineRule="auto" w:line="360"/>
        <w:ind w:firstLine="1134"/>
        <w:jc w:val="both"/>
        <w:rPr/>
      </w:pPr>
      <w:r>
        <w:rPr>
          <w:rFonts w:cs="Times New Roman" w:ascii="Times New Roman" w:hAnsi="Times New Roman"/>
          <w:color w:val="000000"/>
          <w:sz w:val="28"/>
          <w:szCs w:val="28"/>
          <w:lang w:val="bg-BG"/>
        </w:rPr>
        <w:t>Заповядайте, господин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ТАНАС ПЕКАНОВ: Уважаеми господин министър-председател, уважаеми дами и господа, колеги, проект на Решение на Министерския съвет за одобряване на дейността на Съвета за административна реформа за 202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кладът се внася в Министерския съвет в изпълнение на изискването на чл. 22, ал. 4 от Закона за администрацията и чл. 2 от Правилника за организацията на дейността на Съвета. Докладът съдържа информация за броя на заседанията, взетите решения, обсъдените теми през 2022 г. Това са две заседания, 11 процедури за неприсъствено решение и 25 решения на Съве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 основните взети решения от Съвета през изминалата година са: одобряване на внесените от министъра на електронното управление Правила за институционалната идентичност на интернет сайтовете и порталите на държавната администрация; одобряване на Годишния доклад за оценка на въздействието за 2021 г.; одобряване на Правила за наблюдение изпълнението на Решение № 218 на Министерския съвет от 7 април 2022 г. за създаване организация за извършване на оценка на въздействието през 2022 г., за чието изпълнение представих доклад пред Министерския съвет на 26 април 2023 г.; създаване на Експертна мрежа за оценка на въздействието, която е провела две срещи през 2022 г. и създаване на Работна група за развитие на човешките ресур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1.1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pPr>
      <w:r>
        <w:rPr>
          <w:rFonts w:cs="Times New Roman" w:ascii="Times New Roman" w:hAnsi="Times New Roman"/>
          <w:color w:val="000000"/>
          <w:sz w:val="28"/>
          <w:szCs w:val="28"/>
          <w:lang w:val="bg-BG"/>
        </w:rPr>
        <w:t>Заповядайте, господин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членове на Министерския съвет, разработването в изпълнението на Национална пътна карта за научна инфраструктура е ангажимент на държавите членки на Европейския съюз, дефиниран в Заключенията на Съвета относно „Европейските изследователски инфраструктури и техните регионални измерения” и е неделима част от визията на Европа за изграждането на интегрирано Европейско изследователско простр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та пътна карта за научна инфраструктура на Република България е последно актуализирана с Решение № 328 на Министерския съвет от 2021 г. и е основен инструмент за изпълнение на една от целите на Националната стратегия за развитието на научните изследвания 2017 – 2030 г., а именно – осигуряване на достъп на българските учени до съвременни научни съоръжения с цел провеждане на конкурентни изследвания на високо международн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Финансирането на обектите, включени в нея, е ангажимент на Министерство на образованието и науката и се осъществява единствено и само в рамките при  спазване на изискванията и ограниченията на относимото европейско национално законодател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ставеното национално финансиране от 2018 г. до момента е в размер над 125 млн. лв. Благодарение на него финансиране много от научните комплекси се доизграждат и модернизират чрез закупуване на специализирана апаратура, като някои от тях са пред завършване и успешно изпълняват ангажиментите на страната чрез участието им в европейски консорциуми за научни инфраструкт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 спазването на чл. 1, т. 6 от Закона за прилагането разпоредбите на Закона за държавния бюджет на Република България за 2022 г., на Закона за бюджета на държавното обществено осигуряване за 2022 г., на Закона за бюджета на Националната здравноосигурителна каса са предвидени общите средства за изпълнение на дейностите по националните програм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акт се предлага осигуряване на спешна и неотложна частична финансова подкрепя в общ размер на 300 хил. лв. за изпълнение на предстоящи дейности по изпълнението на ангажименти на два обекта от Национална пътна карта за научна инфраструктура, като част от </w:t>
      </w:r>
      <w:r>
        <w:rPr>
          <w:rFonts w:cs="Times New Roman" w:ascii="Times New Roman" w:hAnsi="Times New Roman"/>
          <w:color w:val="000000"/>
          <w:sz w:val="28"/>
          <w:szCs w:val="28"/>
        </w:rPr>
        <w:t>ERIC</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ото финансиране в общ размер на 300 хил. лв. е в рамките на разчетените средства за наука в централния бюджет и не са необходими допълнител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тро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дстро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конструк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с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д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2.2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грамата за изграждане, пристрояване, надстрояване и реконструкция на детски ясли, детски градини и училища 2020 — 2022 г. е одобрена за 210 млн. лв. и за тригодишен период за изпълнение 2020 – 202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Решение № 840 от 27.10.2022 г. на Министерски съвет е одобрено удължаване на сроковете за финансиране и изпълнение с две години, тоест – и през годините 2023 – 2024 г. До настоящия момент са отпуснати общо 75 млн. лв. за детски градини, неспециализирани училища и професионални гимназ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настоящото решение на Министерския съвет се предвижда отпускане на средства в размер на 2 180 623 лв. за стартирали проекти в общините Айтос, Бургас, Сунгурларе, Кърджали, Вършец, Асеновград, Кайнарджа, Котел, Търговище. Плащането е междинно за програмата, като всеки проект е на различен етап от изпълне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общо 136 проекта за нови сгради на детски градини и ясли, училища и професионални гимназии и разширение и реконструкция на съществуващите бяха одобрени през 2020 г. След като правителството одобри Програмата за нови детски ясли, градини и надграждане на съществуващите бяха одобрени 89 предлож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о е 40 училища и 7 професионални гимназии да получат средства за нови сгради, учебни корпуси и реконструкция, надстрояване и пристрояване на съществуващите. Предвижда се в рамките на изпълнение на програмата да бъдат отпуснати, както посочих по-горе, общо 210 млн. л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3.5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здравеопазването.</w:t>
      </w:r>
    </w:p>
    <w:p>
      <w:pPr>
        <w:pStyle w:val="Normal"/>
        <w:spacing w:lineRule="auto" w:line="360"/>
        <w:ind w:firstLine="1134"/>
        <w:jc w:val="both"/>
        <w:rPr/>
      </w:pPr>
      <w:r>
        <w:rPr>
          <w:rFonts w:cs="Times New Roman" w:ascii="Times New Roman" w:hAnsi="Times New Roman"/>
          <w:color w:val="000000"/>
          <w:sz w:val="28"/>
          <w:szCs w:val="28"/>
          <w:lang w:val="bg-BG"/>
        </w:rPr>
        <w:t>Заповядайте, господин Странски.</w:t>
      </w:r>
    </w:p>
    <w:p>
      <w:pPr>
        <w:pStyle w:val="Normal"/>
        <w:spacing w:lineRule="auto" w:line="360"/>
        <w:ind w:firstLine="1134"/>
        <w:jc w:val="both"/>
        <w:rPr/>
      </w:pPr>
      <w:r>
        <w:rPr>
          <w:rFonts w:cs="Times New Roman" w:ascii="Times New Roman" w:hAnsi="Times New Roman"/>
          <w:color w:val="000000"/>
          <w:sz w:val="28"/>
          <w:szCs w:val="28"/>
          <w:lang w:val="bg-BG"/>
        </w:rPr>
        <w:t>ДИНКО СТРАНСКИ: Уважаеми господин министър-председател, уважаеми членове на Министерския съвет, проектът за постановление е подготвен на основание чл. 1, т. 6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и чл. 10, ал. 3 от Постановление № 231 на Министерския съвет от 2022 г. за определяне реда и условията за предоставяне на средствата от държавния бюджет за компенсиране през 2022 г.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 във връзка с чл. 5 от Постановление № 7 на Министерския съвет от 2023 г. за уреждане на бюджетни отношения през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оставянето на допълнителните средства в размер на 775 862 лв. ще се осигури компенсиране на разходите, направени от родители за месец март 2023 г. от общини София, Варна, Аврен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Normal"/>
        <w:spacing w:lineRule="auto" w:line="360"/>
        <w:ind w:firstLine="1134"/>
        <w:jc w:val="both"/>
        <w:rPr/>
      </w:pPr>
      <w:r>
        <w:rPr>
          <w:rFonts w:cs="Times New Roman" w:ascii="Times New Roman" w:hAnsi="Times New Roman"/>
          <w:color w:val="000000"/>
          <w:sz w:val="28"/>
          <w:szCs w:val="28"/>
          <w:lang w:val="bg-BG"/>
        </w:rPr>
        <w:t>По предложение на Министерство на финансите постановлението е изменено с ПМС № 360 на Министерския съвет от 2020 г. за одобряване на допълнителни разходи и трансфери за 2020 г., с което ще се даде възможност на община Чепеларе да извърши финансиране на разходи за извършване на текущ, основен ремонт и реконструкция на обекти на техническата инфраструктура на територията на община Чепеларе, в рамките на предоставените по бюджета й средства в размер на 6.8 млн. лв. през 2020 г. с посоченото постановление. Допълнителните трансфери по бюджетите на общините ще се осигурят за сметка на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тран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лащ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зщет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ове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вен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ал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8786/09), „</w:t>
      </w:r>
      <w:r>
        <w:rPr>
          <w:rFonts w:cs="Times New Roman" w:ascii="Times New Roman" w:hAnsi="Times New Roman"/>
          <w:b/>
          <w:color w:val="000000"/>
          <w:szCs w:val="24"/>
          <w:lang w:val="bg-BG" w:eastAsia="bg-BG"/>
        </w:rPr>
        <w:t>Ляпче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ру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ал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75478/13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30713/15), „</w:t>
      </w:r>
      <w:r>
        <w:rPr>
          <w:rFonts w:cs="Times New Roman" w:ascii="Times New Roman" w:hAnsi="Times New Roman"/>
          <w:b/>
          <w:color w:val="000000"/>
          <w:szCs w:val="24"/>
          <w:lang w:val="bg-BG" w:eastAsia="bg-BG"/>
        </w:rPr>
        <w:t>Сабу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ру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ал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5795/15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59286/16)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ин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ру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ал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8151/15, 7413/21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30642/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pPr>
      <w:r>
        <w:rPr>
          <w:rFonts w:cs="Times New Roman" w:ascii="Times New Roman" w:hAnsi="Times New Roman"/>
          <w:color w:val="000000"/>
          <w:sz w:val="28"/>
          <w:szCs w:val="28"/>
          <w:lang w:val="bg-BG"/>
        </w:rPr>
        <w:t>КРУМ ЗАРКОВ: Благодаря Ви, господин министър председател.</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премиер, уважаеми госпожи и господа министри, по делото </w:t>
      </w:r>
      <w:r>
        <w:rPr>
          <w:rFonts w:cs="Times New Roman" w:ascii="Times New Roman" w:hAnsi="Times New Roman"/>
          <w:bCs/>
          <w:color w:val="000000"/>
          <w:sz w:val="28"/>
          <w:szCs w:val="28"/>
          <w:lang w:val="bg-BG"/>
        </w:rPr>
        <w:t>„Авенди“ ООД срещу България“</w:t>
      </w:r>
      <w:r>
        <w:rPr>
          <w:rFonts w:cs="Times New Roman" w:ascii="Times New Roman" w:hAnsi="Times New Roman"/>
          <w:b/>
          <w:bCs/>
          <w:color w:val="000000"/>
          <w:sz w:val="28"/>
          <w:szCs w:val="28"/>
          <w:lang w:val="bg-BG"/>
        </w:rPr>
        <w:t xml:space="preserve"> </w:t>
      </w:r>
      <w:r>
        <w:rPr>
          <w:rFonts w:cs="Times New Roman" w:ascii="Times New Roman" w:hAnsi="Times New Roman"/>
          <w:color w:val="000000"/>
          <w:sz w:val="28"/>
          <w:szCs w:val="28"/>
          <w:lang w:val="bg-BG"/>
        </w:rPr>
        <w:t>от 4 юни 2020 г. Европейският съд по правата на човека установи нарушение на правата на дружеството жалбоподател по чл. 1 от Протокол № 1 от Конвенцията поради забавеното връщане на стоки, задържани в административно-наказателно производство. С това решение Съдът разглежда искането на дружеството по чл. 41 от Конвенцията за присъждане на справедливото обезщетение. Съдът посочва, че държавата следва да обезщети дружеството за претърпените вреди от момента, в който задържането е станало незаконно</w:t>
      </w: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8"/>
          <w:szCs w:val="28"/>
          <w:lang w:val="bg-BG" w:eastAsia="bg-BG"/>
        </w:rPr>
        <w:t>и присъжда</w:t>
      </w: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8"/>
          <w:szCs w:val="28"/>
          <w:lang w:val="bg-BG"/>
        </w:rPr>
        <w:t>общо 165 000 евро обезщетение за претърпените имуществени вре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делата </w:t>
      </w:r>
      <w:r>
        <w:rPr>
          <w:rFonts w:cs="Times New Roman" w:ascii="Times New Roman" w:hAnsi="Times New Roman"/>
          <w:bCs/>
          <w:color w:val="000000"/>
          <w:sz w:val="28"/>
          <w:szCs w:val="28"/>
          <w:lang w:val="bg-BG"/>
        </w:rPr>
        <w:t>„Ляпчев и други срещу България“,</w:t>
      </w:r>
      <w:r>
        <w:rPr>
          <w:rFonts w:cs="Times New Roman" w:ascii="Times New Roman" w:hAnsi="Times New Roman"/>
          <w:color w:val="000000"/>
          <w:sz w:val="28"/>
          <w:szCs w:val="28"/>
          <w:lang w:val="bg-BG"/>
        </w:rPr>
        <w:t xml:space="preserve"> </w:t>
      </w:r>
      <w:r>
        <w:rPr>
          <w:rFonts w:cs="Times New Roman" w:ascii="Times New Roman" w:hAnsi="Times New Roman"/>
          <w:bCs/>
          <w:color w:val="000000"/>
          <w:sz w:val="28"/>
          <w:szCs w:val="28"/>
          <w:lang w:val="bg-BG"/>
        </w:rPr>
        <w:t>„Сабуни и други срещу България“ и „Кулинов и други срещу България“ се говори за отнемане на предполагаеми доходи от престъпна дейност. Европейският съд отбелязва отново, че като разпореждат отнемане на имуществото на жалбоподателите, националните съдилища не са опитали да обосноват причинно-следствена връзка, изисквана от Съда. Европейския съд по правата на човека не вижда причина да достигне до заключение, различно от това постигано по други дела, а именно „</w:t>
      </w:r>
      <w:r>
        <w:rPr>
          <w:rFonts w:cs="Times New Roman" w:ascii="Times New Roman" w:hAnsi="Times New Roman"/>
          <w:bCs/>
          <w:iCs/>
          <w:color w:val="000000"/>
          <w:sz w:val="28"/>
          <w:szCs w:val="28"/>
          <w:lang w:val="bg-BG"/>
        </w:rPr>
        <w:t xml:space="preserve">Тодоров и други“. </w:t>
      </w:r>
      <w:r>
        <w:rPr>
          <w:rFonts w:cs="Times New Roman" w:ascii="Times New Roman" w:hAnsi="Times New Roman"/>
          <w:color w:val="000000"/>
          <w:sz w:val="28"/>
          <w:szCs w:val="28"/>
          <w:lang w:val="bg-BG"/>
        </w:rPr>
        <w:t xml:space="preserve">Общо по жалбите са присъдени обезщетения за неимуществени вреди в размер на 33 000 евро и 10 200 евро за разходи и разноски. Общата присъдена сума по докладваните дела е 471 746 лв., включваща и дължимите данъц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46, § 1 от Конвенцията тези решения са задължителни за българската държава и подлежат на изпълнение в тримесечен срок от датата на влизането им в сила. Затова и в рамките на своите правомощия предлагам Министерският съвет да приеме решение за изпълнение да докладваните 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о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ерв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хеолог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лек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пери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спон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ерв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став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хитектурн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стро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хеолог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лек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пери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емл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лищ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еп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рджа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рджал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с проекта на решение се предлага учредяване на безвъзмездно право за ползване на поземлени имоти в горски територии – публична държавна собственост с идентификатор 16267.41.18 и 16267.41.19 в с. Горна крепост, община Кърджали, област Кърджали за извършване на дейности по консервация на Археологически комплекс „Перперикон“, като община Кърджали ще заплати 1 799 лв. компенсаторно залесяване, като целият имот е с размер 3.698 декара и се учредява в полза на община Кърдж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мах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икономическите политики и министър на транспорта и съобщенията.</w:t>
      </w:r>
    </w:p>
    <w:p>
      <w:pPr>
        <w:pStyle w:val="Normal"/>
        <w:spacing w:lineRule="auto" w:line="360"/>
        <w:ind w:firstLine="1134"/>
        <w:jc w:val="both"/>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pPr>
      <w:r>
        <w:rPr>
          <w:rFonts w:cs="Times New Roman" w:ascii="Times New Roman" w:hAnsi="Times New Roman"/>
          <w:color w:val="000000"/>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проекта се променя статута на имоти и сградите върху тях, предоставени за управление на Национална компания „Железопътна инфраструктура“ като от публична държавна става частна държавна собственост. Имотите и постройките върху тях се намират на територията на гр. Нова Загора. На мястото на сградите е предвидено възстановяване на зелени площи, тоест – вертикална планировка и изграждане на външни технически съоръжения, които ще позволяват реализацията на национален обект „Реконструкция на гаров комплекс Нова Загора“.</w:t>
      </w:r>
    </w:p>
    <w:p>
      <w:pPr>
        <w:pStyle w:val="Normal"/>
        <w:spacing w:lineRule="auto" w:line="360"/>
        <w:ind w:firstLine="1134"/>
        <w:jc w:val="both"/>
        <w:rPr/>
      </w:pPr>
      <w:r>
        <w:rPr>
          <w:rFonts w:cs="Times New Roman" w:ascii="Times New Roman" w:hAnsi="Times New Roman"/>
          <w:color w:val="000000"/>
          <w:sz w:val="28"/>
          <w:szCs w:val="28"/>
          <w:lang w:val="bg-BG"/>
        </w:rPr>
        <w:t>Тук само искам да подчертая, че има и становище на Министерство на културата. То е съобразено и обектите, които ще бъдат премахнати не попадат в т.нар. охранителна зона на…., защото в Нова Загора е определена като паметник на културата от местно значение. Това исках само да подчерта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коментари? </w:t>
      </w:r>
    </w:p>
    <w:p>
      <w:pPr>
        <w:pStyle w:val="Normal"/>
        <w:spacing w:lineRule="auto" w:line="360"/>
        <w:ind w:firstLine="1134"/>
        <w:jc w:val="both"/>
        <w:rPr/>
      </w:pPr>
      <w:r>
        <w:rPr>
          <w:rFonts w:cs="Times New Roman" w:ascii="Times New Roman" w:hAnsi="Times New Roman"/>
          <w:color w:val="000000"/>
          <w:sz w:val="28"/>
          <w:szCs w:val="28"/>
          <w:lang w:val="bg-BG"/>
        </w:rPr>
        <w:t>Заповядайте,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Уважаеми господин премиер, уважаеми господин вицепремиер, това е вярно. Режимът на опазване на движимата културна ценност не изисква съхраняване на горепосочените обекти, съответно тяхното премахване е допустимо, но в проекта е предвидено оформяне на зелени площи и поставянето на различни съоръжения, като до момента в НИНКН не е постъпил проект за разполагане на съоръженията, което е задължително според Закона за културното наследство.</w:t>
      </w:r>
    </w:p>
    <w:p>
      <w:pPr>
        <w:pStyle w:val="Normal"/>
        <w:spacing w:lineRule="auto" w:line="360"/>
        <w:ind w:firstLine="1134"/>
        <w:jc w:val="both"/>
        <w:rPr/>
      </w:pPr>
      <w:r>
        <w:rPr>
          <w:rFonts w:cs="Times New Roman" w:ascii="Times New Roman" w:hAnsi="Times New Roman"/>
          <w:color w:val="000000"/>
          <w:sz w:val="28"/>
          <w:szCs w:val="28"/>
          <w:lang w:val="bg-BG"/>
        </w:rPr>
        <w:t>ХРИСТО АЛЕКСИЕВ: Решението касае разрешение за премахване на тези имоти, впоследствие вече ще бъде подаден този проект след това решение, съгласно утвърдената процед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за това уточ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ле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Стоян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ДИМИТЪР СТОЯНОВ: Благодаря Ви,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колеги, с проекта на решение се предлага смяна на статута от публична в частна държавна собственост на 8 имота, находящи се в областите Враца, Ловеч, Бургас и Перник.</w:t>
      </w:r>
    </w:p>
    <w:p>
      <w:pPr>
        <w:pStyle w:val="Normal"/>
        <w:spacing w:lineRule="auto" w:line="360"/>
        <w:ind w:firstLine="1134"/>
        <w:jc w:val="both"/>
        <w:rPr/>
      </w:pPr>
      <w:r>
        <w:rPr>
          <w:rFonts w:cs="Times New Roman" w:ascii="Times New Roman" w:hAnsi="Times New Roman"/>
          <w:color w:val="000000"/>
          <w:sz w:val="28"/>
          <w:szCs w:val="28"/>
          <w:lang w:val="bg-BG"/>
        </w:rPr>
        <w:t>Същите са престанали да бъдат необходими за своите ползватели - действащи формирования от Българската армия и структури, подчинени на министъра на отбраната, и са приети в управление на Министерството на отбраната, т.е. те са престанали да имат качеството на имоти-публична държавна собственост, с предназначение за непосредствено осъществяване на отбраната.</w:t>
      </w: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8"/>
          <w:szCs w:val="28"/>
          <w:lang w:val="bg-BG"/>
        </w:rPr>
        <w:t>Целта е намаляване на разходите за охрана и задълженията по Закона за местни данъци и такси за имотите, както и</w:t>
      </w: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8"/>
          <w:szCs w:val="28"/>
          <w:lang w:val="bg-BG"/>
        </w:rPr>
        <w:t>реализиране на приходи в държавния бюджет чрез разпоредителни действия по реда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ъпиха бележки от Министерство на земеделието, съобразили сме се с тях, приели сме ги абсолютно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липин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окс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дес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лип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н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лип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о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дес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лип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н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липин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pPr>
      <w:r>
        <w:rPr>
          <w:rFonts w:cs="Times New Roman" w:ascii="Times New Roman" w:hAnsi="Times New Roman"/>
          <w:color w:val="000000"/>
          <w:sz w:val="28"/>
          <w:szCs w:val="28"/>
          <w:lang w:val="bg-BG"/>
        </w:rPr>
        <w:t>Заповядайте, господин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Министерство на външните работи предлага да бъде назначен господин </w:t>
      </w:r>
      <w:r>
        <w:rPr>
          <w:rFonts w:cs="Times New Roman" w:ascii="Times New Roman" w:hAnsi="Times New Roman"/>
          <w:color w:val="000000"/>
          <w:sz w:val="28"/>
          <w:szCs w:val="28"/>
          <w:lang w:val="bg-BG"/>
        </w:rPr>
        <w:t>Ри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о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десма</w:t>
      </w:r>
      <w:r>
        <w:rPr>
          <w:rFonts w:cs="Times New Roman" w:ascii="Times New Roman" w:hAnsi="Times New Roman"/>
          <w:color w:val="000000"/>
          <w:szCs w:val="24"/>
          <w:lang w:val="bg-BG" w:eastAsia="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ч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ул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липини</w:t>
      </w:r>
      <w:r>
        <w:rPr>
          <w:rFonts w:cs="Times New Roman" w:ascii="Times New Roman" w:hAnsi="Times New Roman"/>
          <w:color w:val="000000"/>
          <w:sz w:val="28"/>
          <w:szCs w:val="28"/>
          <w:lang w:val="bg-BG"/>
        </w:rPr>
        <w:t>, което да оглави да оглави почетното консулство на Република България в Манила на мястото на дългогодишния почетен консул на страната ни господин Рене Локсин Ледесма, който почина на 20 октомври 2022 г.</w:t>
      </w:r>
    </w:p>
    <w:p>
      <w:pPr>
        <w:pStyle w:val="Normal"/>
        <w:spacing w:lineRule="auto" w:line="360"/>
        <w:ind w:firstLine="1134"/>
        <w:jc w:val="both"/>
        <w:rPr/>
      </w:pPr>
      <w:r>
        <w:rPr>
          <w:rFonts w:cs="Times New Roman" w:ascii="Times New Roman" w:hAnsi="Times New Roman"/>
          <w:color w:val="000000"/>
          <w:sz w:val="28"/>
          <w:szCs w:val="28"/>
          <w:lang w:val="bg-BG"/>
        </w:rPr>
        <w:t>Очакваме назначението на господин Рико Ледесма да осигури приемственост на функциите, изпълнявани от почетното консулство до момента и да допринесе за развитието на значителния потенциал на двустранните търговско-икономически връзки, както и разширяването на сътрудничеството в други сфери от взаимен интерес, особено предвид липсата на българско дипломатическо представителство във Филипи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зи година честваме 50 години от установяването на дипломатическите отношения. Имаме сериозен потенциал за развитие. Кандидатурата на филипинския гражданин е предложена от нашето посолство в Ханой, което е акредитирано за Филипин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осподин Рико Ледесма е председател на компанията </w:t>
      </w:r>
      <w:r>
        <w:rPr>
          <w:rFonts w:cs="Times New Roman" w:ascii="Times New Roman" w:hAnsi="Times New Roman"/>
          <w:color w:val="000000"/>
          <w:sz w:val="28"/>
          <w:szCs w:val="28"/>
        </w:rPr>
        <w:t xml:space="preserve">LEDESCO. </w:t>
      </w:r>
      <w:r>
        <w:rPr>
          <w:rFonts w:cs="Times New Roman" w:ascii="Times New Roman" w:hAnsi="Times New Roman"/>
          <w:color w:val="000000"/>
          <w:sz w:val="28"/>
          <w:szCs w:val="28"/>
          <w:lang w:val="bg-BG"/>
        </w:rPr>
        <w:t>Професионалният му опит включва работа като оперативен мениджър на компанията, отговарящ на различни нива за управление на бизнес стратегии и развитие. Той е поел ангажимент да съдейства за развитието и укрепването на двустранните отношения в областите търговия, икономика, култура и туризъм. Изразява готовност да помага на българските официални лица и граждани, пребиваващи във Филипи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извършеното предварително проучване компетентните български звена – дирекция „Консулски отношения“ в Министерство на външните работи, Министерство на отбраната и ДАНС са дали положителни становища по кандида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е съгласуван с всички ведомства, които са изпратили становища без 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бъде пр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зн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хе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мисъ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7, </w:t>
      </w:r>
      <w:r>
        <w:rPr>
          <w:rFonts w:cs="Times New Roman" w:ascii="Times New Roman" w:hAnsi="Times New Roman"/>
          <w:b/>
          <w:color w:val="000000"/>
          <w:szCs w:val="24"/>
          <w:lang w:val="bg-BG" w:eastAsia="bg-BG"/>
        </w:rPr>
        <w:t>б</w:t>
      </w:r>
      <w:r>
        <w:rPr>
          <w:rFonts w:cs="Times New Roman" w:ascii="Times New Roman" w:hAnsi="Times New Roman"/>
          <w:b/>
          <w:color w:val="000000"/>
          <w:szCs w:val="24"/>
          <w:lang w:val="bg-BG" w:eastAsia="bg-BG"/>
        </w:rPr>
        <w:t>. „</w:t>
      </w:r>
      <w:r>
        <w:rPr>
          <w:rFonts w:cs="Times New Roman" w:ascii="Times New Roman" w:hAnsi="Times New Roman"/>
          <w:b/>
          <w:color w:val="000000"/>
          <w:szCs w:val="24"/>
          <w:lang w:val="bg-BG" w:eastAsia="bg-BG"/>
        </w:rPr>
        <w:t>а“</w:t>
      </w:r>
      <w:r>
        <w:rPr>
          <w:rFonts w:cs="Times New Roman" w:ascii="Times New Roman" w:hAnsi="Times New Roman"/>
          <w:b/>
          <w:color w:val="000000"/>
          <w:szCs w:val="24"/>
          <w:lang w:val="bg-BG" w:eastAsia="bg-BG"/>
        </w:rPr>
        <w:t xml:space="preserve"> (iii)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ла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910/2014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ла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3 </w:t>
      </w:r>
      <w:r>
        <w:rPr>
          <w:rFonts w:cs="Times New Roman" w:ascii="Times New Roman" w:hAnsi="Times New Roman"/>
          <w:b/>
          <w:color w:val="000000"/>
          <w:szCs w:val="24"/>
          <w:lang w:val="bg-BG" w:eastAsia="bg-BG"/>
        </w:rPr>
        <w:t>юли</w:t>
      </w:r>
      <w:r>
        <w:rPr>
          <w:rFonts w:cs="Times New Roman" w:ascii="Times New Roman" w:hAnsi="Times New Roman"/>
          <w:b/>
          <w:color w:val="000000"/>
          <w:szCs w:val="24"/>
          <w:lang w:val="bg-BG" w:eastAsia="bg-BG"/>
        </w:rPr>
        <w:t xml:space="preserve"> 201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он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дентифик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достоверите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у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о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ак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за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мя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ректива</w:t>
      </w:r>
      <w:r>
        <w:rPr>
          <w:rFonts w:cs="Times New Roman" w:ascii="Times New Roman" w:hAnsi="Times New Roman"/>
          <w:b/>
          <w:color w:val="000000"/>
          <w:szCs w:val="24"/>
          <w:lang w:val="bg-BG" w:eastAsia="bg-BG"/>
        </w:rPr>
        <w:t xml:space="preserve"> 1999/93/</w:t>
      </w:r>
      <w:r>
        <w:rPr>
          <w:rFonts w:cs="Times New Roman" w:ascii="Times New Roman" w:hAnsi="Times New Roman"/>
          <w:b/>
          <w:color w:val="000000"/>
          <w:szCs w:val="24"/>
          <w:lang w:val="bg-BG" w:eastAsia="bg-BG"/>
        </w:rPr>
        <w:t>Е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хе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дентифик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абот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тръ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олъджи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лектронното управление.</w:t>
      </w:r>
    </w:p>
    <w:p>
      <w:pPr>
        <w:pStyle w:val="Normal"/>
        <w:spacing w:lineRule="auto" w:line="360"/>
        <w:ind w:firstLine="1134"/>
        <w:jc w:val="both"/>
        <w:rPr/>
      </w:pPr>
      <w:r>
        <w:rPr>
          <w:rFonts w:cs="Times New Roman" w:ascii="Times New Roman" w:hAnsi="Times New Roman"/>
          <w:color w:val="000000"/>
          <w:sz w:val="28"/>
          <w:szCs w:val="28"/>
          <w:lang w:val="bg-BG"/>
        </w:rPr>
        <w:t>Заповядайте, господин Тодоров.</w:t>
      </w:r>
    </w:p>
    <w:p>
      <w:pPr>
        <w:pStyle w:val="Normal"/>
        <w:spacing w:lineRule="auto" w:line="360"/>
        <w:ind w:firstLine="1134"/>
        <w:jc w:val="both"/>
        <w:rPr/>
      </w:pPr>
      <w:r>
        <w:rPr>
          <w:rFonts w:cs="Times New Roman" w:ascii="Times New Roman" w:hAnsi="Times New Roman"/>
          <w:color w:val="000000"/>
          <w:sz w:val="28"/>
          <w:szCs w:val="28"/>
          <w:lang w:val="bg-BG"/>
        </w:rPr>
        <w:t>ГЕОРГИ ТОДОРО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Съгласно Регламент (ЕС) № 910/2014</w:t>
      </w:r>
      <w:r>
        <w:rPr>
          <w:color w:val="000000"/>
        </w:rPr>
        <w:t xml:space="preserve"> </w:t>
      </w:r>
      <w:r>
        <w:rPr>
          <w:rFonts w:cs="Times New Roman" w:ascii="Times New Roman" w:hAnsi="Times New Roman"/>
          <w:color w:val="000000"/>
          <w:sz w:val="28"/>
          <w:szCs w:val="28"/>
          <w:lang w:val="bg-BG"/>
        </w:rPr>
        <w:t>задълж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о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дом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9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х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нтифик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та</w:t>
      </w:r>
      <w:r>
        <w:rPr>
          <w:rFonts w:cs="Times New Roman" w:ascii="Times New Roman" w:hAnsi="Times New Roman"/>
          <w:color w:val="000000"/>
          <w:sz w:val="28"/>
          <w:szCs w:val="28"/>
          <w:lang w:val="bg-BG"/>
        </w:rPr>
        <w:t>.</w:t>
      </w: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8"/>
          <w:szCs w:val="28"/>
          <w:lang w:val="bg-BG"/>
        </w:rPr>
        <w:t>Решение на Министерския съвет № 634/2021 г. предвижда още признаването на схемата да стане чрез акт – реш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уведомлението е средствата за електронна идентификация, издавани от България, да бъдат признавани от останалите държави – членки на Европейския съюз, когато български физически и юридически лица се идентифицират при заявяването на електронни услуги, предоставяни от публичния сектор на територия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на Решение на Министерския съвет се признава схемата за електронна идентификация, разработена от „Евротръст технолъджис“ АД с нива на осигуреност „Значително“ и „Високо“ като изрично са описани ограниченията по отношение на ниво „Високо“. С решението, също така, се указва схемата да бъде интегрирана със системата за електронна автентикация, администрирана от Министерство на електронното управление и се възлага на министъра на електронното управление да уведоми Европейската комисия за схе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30 </w:t>
      </w:r>
      <w:r>
        <w:rPr>
          <w:rFonts w:cs="Times New Roman" w:ascii="Times New Roman" w:hAnsi="Times New Roman"/>
          <w:b/>
          <w:color w:val="000000"/>
          <w:szCs w:val="24"/>
          <w:lang w:val="bg-BG" w:eastAsia="bg-BG"/>
        </w:rPr>
        <w:t>май</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на 30 май 2023 г. в Брюксел ще се проведе редовно заседание на Съвета на Европейския съюз по земеделие и рибарство. Очаква се министрите да проведат дебат по отношение на състоянието на селскостопанските пазара, по-специално в резултат на нашествието в Украй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 w:val="28"/>
          <w:szCs w:val="28"/>
          <w:lang w:val="bg-BG"/>
        </w:rPr>
        <w:t>Република България счита, че е наложително да бъде намерено устойчиво решение в дългосрочен план за гарантиране на конкурентоспособността на европейските земеделски производители и нормализиране на пазара.</w:t>
      </w:r>
      <w:r>
        <w:rPr>
          <w:rFonts w:cs="Times New Roman" w:ascii="Times New Roman" w:hAnsi="Times New Roman"/>
          <w:color w:val="000000"/>
          <w:szCs w:val="24"/>
          <w:lang w:val="bg-BG" w:eastAsia="bg-BG"/>
        </w:rPr>
        <w:t xml:space="preserve"> </w:t>
      </w:r>
      <w:r>
        <w:rPr>
          <w:rFonts w:cs="Times New Roman" w:ascii="Times New Roman" w:hAnsi="Times New Roman"/>
          <w:color w:val="000000"/>
          <w:sz w:val="28"/>
          <w:szCs w:val="28"/>
          <w:lang w:val="bg-BG"/>
        </w:rPr>
        <w:t>За предотвратяване на тежки смущения на пазара на селскостопански продукти за секторите с най-високи разходи за суровини и със затруднения в реализацията е необходима подкрепа за гарантиране на устойчивост на земеделските стопани.</w:t>
      </w:r>
    </w:p>
    <w:p>
      <w:pPr>
        <w:pStyle w:val="Normal"/>
        <w:spacing w:lineRule="auto" w:line="360"/>
        <w:ind w:firstLine="1134"/>
        <w:jc w:val="both"/>
        <w:rPr/>
      </w:pPr>
      <w:r>
        <w:rPr>
          <w:rFonts w:cs="Times New Roman" w:ascii="Times New Roman" w:hAnsi="Times New Roman"/>
          <w:color w:val="000000"/>
          <w:sz w:val="28"/>
          <w:szCs w:val="28"/>
          <w:lang w:val="bg-BG"/>
        </w:rPr>
        <w:t>Предвид спецификите на секторите на селското стопанство при активирането на извънредна мярка следва да бъде предоставена възможност на държавите членки да определят категориите бенефициенти, както и методиката и критериите за предоставяне на финансова помощ и нейния интензитет, като се осигури облекчен режим на прилагане, с максимално опростени процедури и бърз механизъм за получаване на помощ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общи въпроси, което ще се проведе на 30 май 2023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нистър-председател, уважаеми колеги, на 30 май 2023 г. в Брюксел ще се проведе редовно заседание на Съвет „Общи въпроси“. То ще стартира подготовката на редовното заседание на Европейския съвет на 29-30 юни 2023 г. като обсъди проекта на анотиран дневен ред, който все още не е разпространен. Съгласно публикуваният индикативен дневен ред за срещите за периода м. март – м. юли 2023 г. темите за дискусия на заседанието ще включват: Украйна, Икономика, Сигурност и отбрана, Подготовка на Срещата на върха Европейски съюз – Общност на държавите от Латинска Америка и Кариб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ъс заключенията на Европейския съвет от м. март 2023 г. държавните и правителствените ръководители се предвижда да разгледат отново напредъка по изпълнението на заключенията  на Европейския съвет от 9 февруари относно миг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дготовката по същество на редовното заседание на Юнския Европейски съвет ще се извърши от Съвет „Общи въпроси“ през м. юни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ъвета от 30 май ще се проведе шесто изслушване по процедурата по чл. 7 от Договора за Европейския съюз срещу Унгария в областта на ценностите на Съюза. Изслушването ще се проведе съгласно вече установените процедурни правила без приемане на заключение.</w:t>
      </w:r>
    </w:p>
    <w:p>
      <w:pPr>
        <w:pStyle w:val="Normal"/>
        <w:spacing w:lineRule="auto" w:line="360"/>
        <w:ind w:firstLine="1134"/>
        <w:jc w:val="both"/>
        <w:rPr/>
      </w:pPr>
      <w:r>
        <w:rPr>
          <w:rFonts w:cs="Times New Roman" w:ascii="Times New Roman" w:hAnsi="Times New Roman"/>
          <w:color w:val="000000"/>
          <w:sz w:val="28"/>
          <w:szCs w:val="28"/>
          <w:lang w:val="bg-BG"/>
        </w:rPr>
        <w:t>Позицията на България е, че отстояване на принципите на върховенството на правото в Европейския съюз е от изключителна важност като различията в Европейския съюз следва да се управляват чрез консултиран диало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седанието също така ще проведе изслушване по процедурата по чл. 7 от Договора за Европейския съюз срещу Полша в областта на върховенството. Изслушването ще се проведе съгласно същите установени процедури без приемане на заклю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чита, че различията в рамките на Европейския съюз следва да се преодоляват чрез конструктивен диалог с оглед постигане на положителен резултат и отстояване, разбира се, на принципите на върховенството на правото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вният ред на Съвета включва още информативна точка относно реформата на изборното законодателство на Европейския съюз. Темата е включена в дневния ред по искане на Франция, която ще представи своята позиция по въпро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необходимост България би могла да потвърди предпочитанието си към придържане към предложенията за избирателна реформа от 2018 г. в съответствие със заявената позиция на заседанието на Съвета на 18 октомври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така да се прие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Постановление    № 182 на Министерския съвет от 2021 г. за одобряване на допълнителни разходи по бюджета на Министерството на труда и социалната политика за 2021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заместник министър-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проекта на Постановление на Министерски съвет за изменение и допълнение на Постановление № 182 на Министерски съвет от 2021 г. се внася за разглеждане в резултат на извършени икономии по процедури, финансирани по Оперативна програма „Развитие на човешките ресурси" 2014-2020 г. </w:t>
      </w:r>
    </w:p>
    <w:p>
      <w:pPr>
        <w:pStyle w:val="Normal"/>
        <w:spacing w:lineRule="auto" w:line="360"/>
        <w:ind w:firstLine="1134"/>
        <w:jc w:val="both"/>
        <w:rPr/>
      </w:pPr>
      <w:r>
        <w:rPr>
          <w:rFonts w:cs="Times New Roman" w:ascii="Times New Roman" w:hAnsi="Times New Roman"/>
          <w:color w:val="000000"/>
          <w:sz w:val="28"/>
          <w:szCs w:val="28"/>
          <w:lang w:val="bg-BG"/>
        </w:rPr>
        <w:t xml:space="preserve">През 2021 г. бе идентифициран недостиг на средства за покриване на постъпили заявления по мерки, осигуряващи компенсиране на загуба на доход или субсидия за заплати на лица, работещи в сектори, засегнати от икономическата криза в следствие на разпространението н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19. Допълнително беше осигурен необходим финансов ресурс от 120 милиона по реда на цитираното Постановление като средствата бяха използвани за покриване на разходи по операции на Оперативната програма, за които не достигаше ресур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края на програмния период са налице предпоставки за пренасочване на освободен финансов ресурс, който може да се използва за възстановяване на вече изразходвани средства по реда на това Постановление. </w:t>
      </w:r>
    </w:p>
    <w:p>
      <w:pPr>
        <w:pStyle w:val="Normal"/>
        <w:spacing w:lineRule="auto" w:line="360"/>
        <w:ind w:firstLine="1134"/>
        <w:jc w:val="both"/>
        <w:rPr/>
      </w:pPr>
      <w:r>
        <w:rPr>
          <w:rFonts w:cs="Times New Roman" w:ascii="Times New Roman" w:hAnsi="Times New Roman"/>
          <w:color w:val="000000"/>
          <w:sz w:val="28"/>
          <w:szCs w:val="28"/>
          <w:lang w:val="bg-BG"/>
        </w:rPr>
        <w:t xml:space="preserve">С прилагането на проекта на Постановление ще бъде финансово обезпечено покриването на разходите по процедури „Заетост за теб“, „Краткосрочна подкрепа за заетост в отговор на пандемията от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19“, „Запази ме“ и „Родители в заетост“, които са извършени по реда на Постановлението за одобряване на допълнителни разходи по бюджета на МТСП за 2021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одкрепим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Вел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в проекта на акт в параграф 2, изречение първо да отпаднат думите „централизиран в единната сметка на МТСП и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Вицепремиер Лаза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направеното предложение и предлагаме в окончателния текст в параграф 1, т. 1 относно новия параграф 2 накрая на изречението израза: „и централизирани по единната сметка на МТСП и централния бюджет“ да се залич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руги коле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с така направените редакционн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пределяне на национални правила за допустимост на разходите по програмите, финансирани от Европейските фондове при споделено управление за програмен период 2021 – 2027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управление на европейските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Уважаеми господин министър-председател, уважаеми дами и господа, с проекта на Постановление се определят общите национални правила и детайлните правила за допустимост на разходите по програмите, финансирани от Европейските фондове при споделено управление за програмен период 2021 – 202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оредбите на проекта на Постановление отчитат натрупания опит от прилагането на програмите от миналия програмен период. За осигуряване на необходимата гъвкавост при изпълнение на програмите и намаляване на промените в нормативните актове е продължено прилагането на принципа, приложимите за дадена процедура за предоставяне на безвъзмездна финансова помощ правила за допустимост на разходите да се определят изчерпателно в насоките за кандидатстване на съответната процед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то общи национални правила за допустимост на разходите по програмите, финансирани от ЕФСУ за програмен период 2021 – 2027 г. са определени условията и реда, при които дейността по изпълнението и/или управлението на проекти се възлага от органа по назначаването или работодателя срещу възнаграждение, редът за разработване и одобряване на методологии за опростени разходи, както и общите правила за възстановяване на разходите за възнаграждения на органите за управление и контрол по програмите от техническите помощи на програмите. Детайлни правила за допустимост на разходите са предвидени по тези от програмите, които са идентифицирали необходимост това да бъде направено на национално ниво с подзаконов нормативен акт. Към момента четири програми преценяват, че не е необходимо да определят детайлни правила – Програма „Конкурентоспособност и иновации на предприятията“, Програма „Развитие на регионите“, Програма „Транспортна свързаност“ и Програма „Храни и основно материално подпомаг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едложение на Министерство на околната среда и водите с проекта на настоящия акт са предложени изменения и в ПМС № 70 от 2010 г., касаещи наблюдението на финансовия механизъм на Европейското икономическо пространство и Норвежкия финансов механизъм, както и Швейцарско-българската програма за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коментари, които са приети, също така поне на съгласуването, са предложенията на Министерство на финансите за определяне на възстановим ДДС за недопустим за безвъзмездната финансова помощ, предложенията на Министерство на земеделието и Изпълнителната агенция „Програма за образование“ за детайлни правила по съответните програми, предложенията на Дирекция „Правна“ в Министерски съвет за редакции на детайлните правила по Програма „Околна среда“. Приета, по принцип, е и бележката на Министерство на труда и социалната политика за включване на разпоредба, дефинираща допустимостта на всеки разход да се преценява в съответствие с изискванията за изпълнение на съответната операция и правилата, предвидени в административния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Наредбата за излезлите от употреба моторни превозни средства, приета с Постановление № 11 на Министерския съвет от 201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зменението на Наредбата за излезли от употреба моторни превозни средства цели въвеждане в българското законодателство на изискванията на Делегирана директива (ЕС) 2023/544 на Комисията от 16 декември 2022 г. за изменение на Директива 2000/53/ЕО на Европейския парламент и на Съвета по отношение на освобождаванията във връзка с употребата на олово в алуминиеви сплави за целите на обработката на металорежещи машини, в медни сплави и в определени батер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изменя Приложение № 1 на Наредбата, отговарящо на Приложение ІІ към Директива 2000/53/ЕО. В приложението се изброяват материалите и компонентите на превозните средства, които са освободени от забрана за използване на олово, живак, кадмий или шествалентен хром. Превозните средства, пуснати на пазара преди датата на изтичане на даденото освобождаване, както и резервните части за тях, могат да съдържат олово, живак, кадмий или шествалентен хром в материалите и компонентите, изброени в при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ото изменение се отнася до отпадането на три изключения от забраната относно използването на олово, с което ще се намали и вредното въздействие на излезлите от употреба моторни превозни средства върху околната среда и човешкото здра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редлагам да се приеме изменението на Наредбата като обръщам внимание, че проекта на Постановление е съгласуван в рамките на Работна група № 20, на обществен достъп на страницата на МОСВ, на Портала за обществени консултации на Министерски съвет. Не са постъпили забележки. А, по отношение на външното съгласуване две от становищата са с предложения, които са приети и отразени в тек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ИЦА ВЕЛКОВА: С проекта на Постановление се изменят и допълват три постановления на Министерски съвет. Цели се подобряване на качеството и ефективността на процесите по управление и контрол, разширява се обхвата на прилагане на правилата на ПМС № 80 от 2022 г., което ще даде възможност за по-ефективен контрол на средствата, предоставени от Европейския съюз по Механизма за възстановяване и устойчив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ежда се изключение от прилагане на правилата на Постановлението по отношение на определен тип проекти, които са отличени с печат за високи постижения от Европейския иновационен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становление № 114 на Министерски съвет от 2022 г. са допълнени нормите, свързани с обезпечението на авансовите плащания, които се изплащат по договорите за финансиране и обоснованите изключения, за да се гарантират средствата, предоставени от ЕС на страната по МВ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ри изменения на ПМС № 157 от 2022 г. се цели обезпечаване спазването на принципа на добро финансово управление по отношение националното публично съфинансиране, което се осигурява по инвестиции към средствата, предоставени от ЕС по Механизма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ът Пек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ТАНАС ПЕКАНОВ: Да, благодаря много на колегите от Министерство на финансите – много важни промени. </w:t>
      </w:r>
    </w:p>
    <w:p>
      <w:pPr>
        <w:pStyle w:val="Normal"/>
        <w:spacing w:lineRule="auto" w:line="360"/>
        <w:ind w:firstLine="1134"/>
        <w:jc w:val="both"/>
        <w:rPr/>
      </w:pPr>
      <w:r>
        <w:rPr>
          <w:rFonts w:cs="Times New Roman" w:ascii="Times New Roman" w:hAnsi="Times New Roman"/>
          <w:color w:val="000000"/>
          <w:sz w:val="28"/>
          <w:szCs w:val="28"/>
          <w:lang w:val="bg-BG"/>
        </w:rPr>
        <w:t>Само една малка корекция на нашето становище по отношение на реформа С10</w:t>
      </w:r>
      <w:r>
        <w:rPr>
          <w:rFonts w:cs="Times New Roman" w:ascii="Times New Roman" w:hAnsi="Times New Roman"/>
          <w:color w:val="000000"/>
          <w:sz w:val="28"/>
          <w:szCs w:val="28"/>
        </w:rPr>
        <w:t>R</w:t>
      </w:r>
      <w:r>
        <w:rPr>
          <w:rFonts w:cs="Times New Roman" w:ascii="Times New Roman" w:hAnsi="Times New Roman"/>
          <w:color w:val="000000"/>
          <w:sz w:val="28"/>
          <w:szCs w:val="28"/>
          <w:lang w:val="bg-BG"/>
        </w:rPr>
        <w:t>6 „Регистрова реформа за разгръщане потенциала на електронното управление за подобряване на бизнес средата“. Нашето предложение е Администрация на Министерски съвет да остане, но водеща да е Министерство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олкото разбрах днес е имало съгласуване с Министерство на финансите да се доуточни този въпр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явам се, че може д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Ние го приемаме. Министерство на финансите е съгласно с предложението на вицепремиера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Н ШИШКОВ: Потвърждава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руги коле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с така направената бележ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на участието на Република България в Допълнителното споразумение № 5 към Споразумението за закупуване, последващо развитие, производство и опции за закупуване и доставка на ваксина срещу COVID-19 за държавите – членки на ЕС, (SANTE/2021/03/020) между Европейската комисия и Pfizer Inc./BioNTech Manufacturing GmbH и за изразяване на съгласие Европейската комисия да представлява Република България при сключване на споразумението.</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Стран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НКО СТРАНСКИ: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Решение № 358 от 2023 г. Министерски съвет предостави съгласие Европейската комисия да финализира Допълнително споразумение № 5 към Споразумението между Европейската комисия и Pfizer Inc./BioNTech. </w:t>
      </w:r>
    </w:p>
    <w:p>
      <w:pPr>
        <w:pStyle w:val="Normal"/>
        <w:spacing w:lineRule="auto" w:line="360"/>
        <w:ind w:firstLine="1134"/>
        <w:jc w:val="both"/>
        <w:rPr/>
      </w:pPr>
      <w:r>
        <w:rPr>
          <w:rFonts w:cs="Times New Roman" w:ascii="Times New Roman" w:hAnsi="Times New Roman"/>
          <w:color w:val="000000"/>
          <w:sz w:val="28"/>
          <w:szCs w:val="28"/>
          <w:lang w:val="bg-BG"/>
        </w:rPr>
        <w:t xml:space="preserve">Благодарение на последователно и прозрачно отстояваната от България позиция договореното от Европейската комисия Допълнително споразумение № 5 към Споразумението за закупуване, последващо развитие, производство и опции за закупуване и доставка на ваксина срещу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за държавите членки на Европейския съюз се създава възможност България да заявява реално необходимите количества до 2026 г. и ще доведе до значително намаляване на финансовата тежест за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ъм момента Европейската комисия изпитва затруднения по отношение получаване на съгласие от страна на Румъния, но и двата предложени за България варианти ще доведат до значително намаляване на финансовата тежест за страната ни. При присъединяване на Румъния към Допълнително споразумение № 5 общият финансов разход за 2023 г. е в размер на 142 872 184 лева. За сравнение задължението за 2023 г. за България по сега действащото Споразумение е 321 962 385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 неприсъединяване на Румъния общия финансов разход за 2023 г. е в размер на 144 108 740 лева. За сравнение задължението за 2023 г. за България по сега действащото Споразумение е 321 962 385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равносметка предприетите до момента действия от страна на Министерство на здравеопазването ще доведат до общото намаление на количеството за периода 2022-2023 г., което във финансово изражение представлява постигнати икономии. Като се отчетат и спестените около 112 милиона лева от прехвърляне на дози към Франция през 2022 г. в размер на 281 130 884 лева при варианта с присъединяване на Румъния към Допълнително споразумение № 5 или на 289 534 938 лева, ако Румъния не се присъедини към Споразум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тран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министрите по заетостта и социалната политика, проведено на 3 и 4 май 2023 г. в Стокхолм</w:t>
      </w:r>
      <w:r>
        <w:rPr>
          <w:rFonts w:cs="Times New Roman" w:ascii="Times New Roman" w:hAnsi="Times New Roman"/>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о време на заседанието са проведени две пленарни дискусии по предварително поставените от Председателството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първата дискусия е обсъдена темата за предотвратяване на несъответствието между уменията и работните места във времена на преход. Приветствана бе и Европейската година на уменията като България се изказа съгласно одобрената позиция. Посочила е предприетите действия и е заявила, че ще се възползва пълноценно от Европейската година на уменията, за да повиши осведомеността и насърчи нагласата за преквалификация и повишаване на квалифи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ата от Европейския социален фонд + и Инструмента за възстановяване и устойчивост ще продължи да бъде значителна за увеличаване на възможностите за обучение, особено за младите хора, дългосрочно безработните, по-възрастните работници и други групи в неравностойно по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темата и дискусията по темата за осигуряване на адекватна и устойчива социална закрила в светлината на демографския преход България изрази благодарност за доклада на Групата на високо равнище за бъдещето на социалната защита и на социалната държава в Европейския съюз. Посочени са темите и въпросите, които и ние реализираме, както и реформите като основно нашата политика е свързана с подобряване и реформиране на системата за социална закрила, прилагането на стимули за подкрепа на удължаване на трудовия живот и усилия към разработването на нови модели и услуги, които да отговарят по-добре на потребностите на хо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одкрепим проекта на доклад от участието в неформалното заседание на Съвета на минист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озицията на Република България за участие в заседанието на Съвета на Европейския съюз по транспорт, телекомуникации и енергетика, части „Транспорт“ и „Телекомуникации“, което ще се проведе на 1 и 2 юни 2023 г. в Люксембур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т заместник министър-председателя по икономическите политики и министър на транспорта и съобщенията, и министърът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на 1 юни в рамките на заседанието във формат „Транспорт“ ще бъдат разгледани две предложения. Едното е Директивата за свидетелства за управление на моторни превозни средства, както и Директивата за изменение на Директива (ЕС) 2015/413 за улесняване на трансграничния обмен на информация относно пътнотранспортни нарушения, свързани с безопасността по пътищ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поставените от Председателството въпроси България ще изрази следнат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ето за Директива за свидетелства за управление на моторни превозни средства е ключов елемент за повишаване на показателите за пътна безопасност. Приветстваме адаптиране на правната рамка към новите технологии и цифровизация, и опростяване на административните процедури по отношение на изискванията за физическа и психическа самооценка преди да бъде издадено или подновено свидетелството за управление на моторно превозно сред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деляме резервите, изразени от голям брой държави членки, по отношение на цифровизацията на свидетелст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ветстваме заложените цели и въвеждане на единен образец за свидетелство за управление на моторно превозно средство на ЕС, задължителен за всички водачи от 203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Директивата за улесняване на трансграничния обмен на информация относно пътнотранспортни нарушения ще отбележим, че насърчаваме паралелното обсъждане на законодателни предложения, част от т.нар. Пакет за пътна безопасност поради взаимосвързаност на предвидените правни механиз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ме предложението за разширяване на обхвата на проекта на Директива с допълнителни нарушения на правилата за движение по пътищата, като не възразяваме сред тях да бъдат включени и нарушения в регулирани градски зони, но след детайлен анализ и постигане на общо приемлива формулировка на този тек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искам да благодаря и на екипа на МВР за своевременно предоставения принос и по двата пакета директиви. Т.е. това и синхронизиране с тях, защото ги касае също та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делно на 2 юни 2023 г. в рамките на заседанието във формат „Телекомуникации“ българската страна ще приеме представените три доклада за напредъка по досиетата за законодателен акт за гигабитовата инфраструктура, акт за оперативно съвместима Европа и законодателен акт за кибер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и по част „Транспорт“ и част „Телекомуникации“ са одобрени от Съвета по европейски въпроси към Министерски съвет, затова предлагам позициите и по двете части – „Телекомуникации“ и „Транспорт“ да бъдат приети от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допълнение на Решение № 752 на Министерския съвет от 2011 г. за временно изплащане на допълнителни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от края на 2022 година в Пакистан до момента се наблюдава тенденция на влошаване на обстановката по сигурността, която през последните шест месеца придобива все по-отчетлив и траен характер на територията на цялата стра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вишеното ниво на заплаха е резултат от рязкото активизиране на терористични, екстремистки и сепаратистки формации, в частност Движението на пакистанските талебани и групировката „Армия за освобождение на Белуджистан“, както и регионалното подразделение на „Ислямска държава“, известно под наименованието „Ислямска държава в провинция Хорос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вожната тенденция се запазва и задълбочава и през настоящата година при нарастващ мащаб на последиците от терористичната активност. Категорични примери са атаката на атентатор-самоубиец в гр. Пешавар на 30 януари 2023 година, извършена в силно охраняван район, при която загинаха над 100 души и над 200 бяха ранени, както и нападението на пакистанските телебани срещу централното полицейско управление в гр. Карачи на 17 февруари 2023 година, също довело до жертви и ран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ситуацията в Пакистан, посолствата на всички държави членки на НАТО и на Европейския съюз получават различни видове компенсации в това число финансови за работа при трудни и специфични усло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предвижда включването на Ислямска  република Пакистан в Списъка от държави, в които на служителите дългосрочно командировани в съответните задгранични представителства на Република България и на придружаващите ги членове на техните семейства поради възникнала заплаха за живота и сигурността временно да се изплащат допълнителни командировъчни средства в размер на 15 на сто от базисния размер за съответната държава определен в приложение № 1 към Наредбата за командировъчните средства при задграничен манд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необходими за финансовото обезпечаване на допълнителните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 в изпълнение на предлагания проект на решение са в рамките на бюджетите на Министерството на външните работи и на Министерството на отбраната и ще бъдат отпуснати чрез приоритизиране на разх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удължаване периода за изпълнение на дейностите по Програмата за изграждане и основен ремонт на спортни площадки в държавните и общинските училища, одобрена с Решение № 392 на Министерския съвет от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е одобрена с Решение № 392 на Министерския съвет от 2022 година, като средствата са предоставени на училищата. Извършен е анализ на изпълнението на дейностите във всички 131 одобрен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39 училища дейностите са изпълнени, в 57 училища дейностите ще приключат към 31 май 2023 година, а в 35 училища дейностите ще приключат към 31 деке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ализът на изпълнението в 96 образователни институции показва, че към края на месец май ще се осигурят нови спортни площадки – 47, ремонтирани спортни площадки – 4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и с цел осигуряване на необходимото време за изпълнение на одобрените по програмата дейности в 35 училища, които няма да са приключили до края на месец май е необходимо крайният срок за изпълнение посочен в точка 3 на програмата да се удължи и промени от 31 май 2023 година до 15 септе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КОРЕПЕР II, формат „Конференция на представителите на правителствата на държавите членки“, което ще се проведе на 31 май 2023 г., в 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заседанието на 31 май 2023 година на КОРЕПЕР ІІ формат Конференция на представителите на представителствата на държавите членки ще бъде разгледано назначаването на един съдия в Съда на Европейския съюз. Длъжността е освободена вследствие от частичната подмяна на състава на Съда и в тази връзка правителството на Република Словения предложи кандидатурата на господин Марко Илезич за поста съдя на Съда на Европейския съюз с мандат изтичащ на 6 октомври 202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22 май 2023 година Съвета по европейските въпроси одобри позиция, с която Република България подкрепя направеното предложение за преназначаване на господин Марко Илезич за съдия в Съ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ото протоколно решение на Министерския съвет се одобрява тази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3.05.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3.05.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12:00Z</dcterms:created>
  <dc:creator>LEGAL DEPARTMENT</dc:creator>
  <dc:description/>
  <cp:keywords/>
  <dc:language>en-US</dc:language>
  <cp:lastModifiedBy>Мария Нинчева</cp:lastModifiedBy>
  <cp:lastPrinted>2022-08-30T11:40:00Z</cp:lastPrinted>
  <dcterms:modified xsi:type="dcterms:W3CDTF">2023-05-26T14:12:00Z</dcterms:modified>
  <cp:revision>2</cp:revision>
  <dc:subject/>
  <dc:title>Стенографски запис.</dc:title>
</cp:coreProperties>
</file>