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     май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185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smallCaps/>
          <w:szCs w:val="24"/>
          <w:lang w:val="bg-BG"/>
        </w:rPr>
        <w:t>Наредбата за излезлите от употреба моторни превозни средства, приета с Постановление № 11 на Министерския съвет от 2013 г. (oбн., ДВ, бр. 7 от 2013 г.; изм. и доп., бр. 95 от 2013 г., бр. 60 от 2014 г., бр. 57 от 2015 г., бр. 30 от 2016 г., бр. 9 от 2017 г., бр. 47 и 60 от 2018 г., бр. 37 от 2020 г., бр. 2 от 2021 г. и бр. 100 от 2022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§ 2 от Допълнителните разпоредби се създава т. 10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10. Делегирана директива (ЕС) 2023/544</w:t>
      </w:r>
      <w:r>
        <w:rPr>
          <w:rFonts w:cs="Arial" w:ascii="Arial" w:hAnsi="Arial"/>
          <w:bCs/>
          <w:color w:val="333333"/>
          <w:sz w:val="26"/>
          <w:szCs w:val="26"/>
          <w:shd w:fill="FFFFFF" w:val="clear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на Комисията от </w:t>
        <w:br/>
        <w:t>16 декември 2022 г. за изменение на Директива 2000/53/ЕО на Европейския парламент и на Съвета по отношение на освобождаванията във връзка с употребата на олово в алуминиеви сплави за целите на обработката на металорежещи машини, в медни сплави и в определени батерии (ОВ, L 73 от 10 март 2023 г.).“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иложение № 1 се изменя така: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right="-382" w:hanging="0"/>
        <w:jc w:val="right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риложение № 1 </w:t>
      </w:r>
    </w:p>
    <w:p>
      <w:pPr>
        <w:pStyle w:val="Normal"/>
        <w:ind w:right="610" w:hanging="0"/>
        <w:jc w:val="right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към чл. 5</w:t>
      </w:r>
    </w:p>
    <w:p>
      <w:pPr>
        <w:pStyle w:val="Normal"/>
        <w:spacing w:before="240" w:after="240"/>
        <w:jc w:val="center"/>
        <w:rPr/>
      </w:pPr>
      <w:r>
        <w:rPr/>
        <w:t>Материали и компоненти, изключени от обхвата на чл. 5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70"/>
        <w:gridCol w:w="251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Материали и компонен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Обхват и дата на изтичане на освобождаванет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 xml:space="preserve">Да се етикетират или направят идентифицируеми в съответствие с </w:t>
            </w:r>
            <w:r>
              <w:rPr>
                <w:rFonts w:cs="Arial" w:ascii="Arial" w:hAnsi="Arial"/>
                <w:szCs w:val="24"/>
                <w:lang w:val="bg-BG"/>
              </w:rPr>
              <w:t xml:space="preserve">изискванията на </w:t>
              <w:br/>
              <w:t>чл. 5, ал. 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4"/>
                <w:lang w:val="bg-BG" w:eastAsia="en-US"/>
              </w:rPr>
            </w:pPr>
            <w:r>
              <w:rPr>
                <w:rFonts w:cs="Arial" w:ascii="Arial" w:hAnsi="Arial"/>
                <w:i/>
                <w:szCs w:val="24"/>
                <w:lang w:val="bg-BG" w:eastAsia="en-US"/>
              </w:rPr>
              <w:t>Олово като легиращ елемен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1"/>
                <w:numId w:val="3"/>
              </w:numPr>
              <w:autoSpaceDE w:val="tru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bg-BG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en-US"/>
              </w:rPr>
              <w:t>Стомана за обработване на металорежещи машини и серийни горещо поцинковани стоманени детайли с тегловно съдържание на олово до 0,35 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1"/>
                <w:numId w:val="3"/>
              </w:numPr>
              <w:autoSpaceDE w:val="tru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bg-BG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en-US"/>
              </w:rPr>
              <w:t xml:space="preserve">Поцинковани при непрекъснат процес стоманени листове с тегловно съдържание на олово до 0,35 %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Превозни средства, чийто тип е одобрен преди 1 януари 2016 г., и резервни части за тези превозни сред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2.1. Алуминий за обработване на металорежещи машини с тегловно съдържание на олово до 2 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Като резервни части за превозни средства, пуснати на пазара преди 1 юли 2005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2.2. Алуминий с тегловно съдържание на олово до 1,5 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vertAlign w:val="superscript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Като резервни части за превозни средства, пуснати на пазара преди 1 юли 2008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vertAlign w:val="superscript"/>
                <w:lang w:val="bg-BG" w:eastAsia="en-US"/>
              </w:rPr>
            </w:pPr>
            <w:r>
              <w:rPr>
                <w:rFonts w:cs="Arial" w:ascii="Arial" w:hAnsi="Arial"/>
                <w:szCs w:val="24"/>
                <w:vertAlign w:val="superscript"/>
                <w:lang w:val="bg-BG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  <w:lang w:val="bg-BG" w:eastAsia="en-US"/>
              </w:rPr>
              <w:t xml:space="preserve">2.3.1. Алуминиеви сплави за обработване на металорежещи машини с тегловно съдържание на олово до 0,4 %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Превозни средства, чийто тип е одобрен преди 1 януари 2028 г., и резервни части за тези превозни средства</w:t>
            </w:r>
          </w:p>
          <w:p>
            <w:pPr>
              <w:pStyle w:val="0Standardtext"/>
              <w:spacing w:lineRule="auto" w:line="240" w:before="0" w:after="1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  <w:lang w:val="bg-BG" w:eastAsia="en-US"/>
              </w:rPr>
              <w:t xml:space="preserve">2.3.2. Алуминиеви сплави, невключени в точка 2.3.1, с тегловно съдържание на олово до 0,4 % </w:t>
            </w:r>
            <w:r>
              <w:rPr>
                <w:rFonts w:cs="Arial" w:ascii="Arial" w:hAnsi="Arial"/>
                <w:szCs w:val="24"/>
                <w:vertAlign w:val="superscript"/>
                <w:lang w:val="bg-BG" w:eastAsia="en-US"/>
              </w:rPr>
              <w:t>(2)</w:t>
            </w:r>
            <w:r>
              <w:rPr>
                <w:rFonts w:cs="Arial" w:ascii="Arial" w:hAnsi="Arial"/>
                <w:szCs w:val="24"/>
                <w:lang w:val="bg-BG" w:eastAsia="en-US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vertAlign w:val="superscript"/>
                <w:lang w:val="bg-BG" w:eastAsia="en-US"/>
              </w:rPr>
            </w:pPr>
            <w:r>
              <w:rPr>
                <w:rFonts w:cs="Arial" w:ascii="Arial" w:hAnsi="Arial"/>
                <w:szCs w:val="24"/>
                <w:vertAlign w:val="superscript"/>
                <w:lang w:val="bg-BG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vertAlign w:val="superscript"/>
                <w:lang w:val="bg-BG" w:eastAsia="en-US"/>
              </w:rPr>
            </w:pPr>
            <w:r>
              <w:rPr>
                <w:rFonts w:cs="Arial" w:ascii="Arial" w:hAnsi="Arial"/>
                <w:szCs w:val="24"/>
                <w:vertAlign w:val="superscript"/>
                <w:lang w:val="bg-BG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3. Медни сплави с тегловно съдържание на олово до 4 %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vertAlign w:val="superscript"/>
                <w:lang w:val="bg-BG" w:eastAsia="en-US"/>
              </w:rPr>
            </w:pPr>
            <w:r>
              <w:rPr>
                <w:rFonts w:cs="Arial" w:ascii="Arial" w:hAnsi="Arial"/>
                <w:szCs w:val="24"/>
                <w:vertAlign w:val="superscript"/>
                <w:lang w:val="bg-BG" w:eastAsia="en-US"/>
              </w:rPr>
              <w:t>(3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vertAlign w:val="superscript"/>
                <w:lang w:val="bg-BG" w:eastAsia="en-US"/>
              </w:rPr>
            </w:pPr>
            <w:r>
              <w:rPr>
                <w:rFonts w:cs="Arial" w:ascii="Arial" w:hAnsi="Arial"/>
                <w:szCs w:val="24"/>
                <w:vertAlign w:val="superscript"/>
                <w:lang w:val="bg-BG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4.1. Лагерни черупки и втул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Като резервни части за превозни средства, пуснати на пазара преди 1 юли 2008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4.2. Лагерни черупки и втулки в двигатели, предавателни механизми и компресори за климатични инсталац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 xml:space="preserve">Като резервни части за превозни средства, пуснати на пазара преди 1 юли 2011 г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i/>
                <w:szCs w:val="24"/>
                <w:lang w:val="bg-BG" w:eastAsia="en-US"/>
              </w:rPr>
              <w:t>Олово и оловни съединения в компонен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5.1. Олово в акумулаторни батерии, използвани в уредби за високо напрежение</w:t>
            </w:r>
            <w:r>
              <w:rPr>
                <w:rFonts w:cs="Arial" w:ascii="Arial" w:hAnsi="Arial"/>
                <w:szCs w:val="24"/>
                <w:vertAlign w:val="superscript"/>
                <w:lang w:val="bg-BG" w:eastAsia="en-US"/>
              </w:rPr>
              <w:t>(4)</w:t>
            </w:r>
            <w:r>
              <w:rPr>
                <w:rFonts w:cs="Arial" w:ascii="Arial" w:hAnsi="Arial"/>
                <w:szCs w:val="24"/>
                <w:lang w:val="bg-BG" w:eastAsia="en-US"/>
              </w:rPr>
              <w:t>, които се използват само за задвижване в превозни средства от категории M1 и N1</w:t>
            </w:r>
            <w:r>
              <w:rPr>
                <w:rFonts w:cs="Arial" w:ascii="Arial" w:hAnsi="Arial"/>
                <w:b/>
                <w:szCs w:val="24"/>
                <w:lang w:val="bg-BG" w:eastAsia="en-US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 xml:space="preserve">Превозни средства, чийто тип е одобрен преди 1 януари 2019 г., и резервни части за тези превозни средств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 xml:space="preserve">X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5.2.1. Олово в акумулаторни батерии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 xml:space="preserve">5.2.1.1. използвани за приложения за 12 V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 xml:space="preserve">5.2.1.2. използвани за  приложения за 24 V в превозни средства със специално предназначение съгласно определението в член 3 от Регламент (ЕС) 2018/858 на Европейския парламент и на Съвета </w:t>
            </w:r>
            <w:r>
              <w:rPr>
                <w:rFonts w:cs="Arial" w:ascii="Arial" w:hAnsi="Arial"/>
                <w:szCs w:val="24"/>
                <w:lang w:val="bg-BG"/>
              </w:rPr>
              <w:t>от 30 май 2018 г. относно одобряването и надзора на пазара на моторни превозни средства и техните ремаркета, както и на системи, компоненти и отделни технически възли, предназначени за такива превозни средства, за изменение на регламенти (ЕО) № 715/2007 и (ЕО) № 595/2009 и за отмяна на Директива 2007/46/ЕО (ОВ, L 151, 14.6.2018 г., стр. 1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vertAlign w:val="superscript"/>
                <w:lang w:val="bg-BG" w:eastAsia="en-US"/>
              </w:rPr>
              <w:t>(3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5.2.2. Олово в акумулаторни батерии, използвани за приложения, които не са включени в т. 5.1 или т. 5.2.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Превозни средства, чийто тип е одобрен преди 1 януари 2024 г., и резервни части за тези превозни сред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6. Виброгасители (амортисьори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Превозни средства, чийто тип е одобрен преди 1 януари 2016 г., и резервни части за тези превозни сред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 xml:space="preserve">X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 xml:space="preserve">7.1. Вулканизиращи вещества и стабилизатори за еластомери в спирачни маркучи, горивни маркучи, вентилационни маркучи, еластомерни/метални части в приложения за ходовата част, както и за опорни тампони за двигатели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Като резервни части за превозни средства, пуснати на пазара преди 1 юли 2005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7.2. Вулканизиращи вещества и стабилизатори за еластомери в спирачни маркучи, горивни маркучи, вентилационни маркучи, еластомерни/метални части в приложения за ходовата част, както и за опорни тампони за двигатели, с тегловно съдържание на олово до 0,5 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vertAlign w:val="superscript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Като резервни части за превозни средства, пуснати на пазара преди 1 юли 2006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vertAlign w:val="superscript"/>
                <w:lang w:val="bg-BG" w:eastAsia="en-US"/>
              </w:rPr>
            </w:pPr>
            <w:r>
              <w:rPr>
                <w:rFonts w:cs="Arial" w:ascii="Arial" w:hAnsi="Arial"/>
                <w:szCs w:val="24"/>
                <w:vertAlign w:val="superscript"/>
                <w:lang w:val="bg-BG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2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70"/>
        <w:gridCol w:w="22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  <w:lang w:val="bg-BG" w:eastAsia="en-US"/>
              </w:rPr>
              <w:t>7.3. Свързващи вещества за еластомери за силови предавателни механизми с тегловно съдържание на олово до 0,5 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Като резервни части за превозни средства, пуснати на пазара преди 1 юли 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 xml:space="preserve">8.1. Олово в припой за закрепване на електрически и електронни компоненти върху печатни платки и олово в покритието на крачетата на елементите, различни от електролитни алуминиеви кондензатори, в изводите на елементите и в електронните печатни платки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Превозни средства, чийто тип е одобрен преди 1 януари 2016 г., и резервни части за тези превозни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X</w:t>
            </w:r>
            <w:r>
              <w:rPr>
                <w:rFonts w:cs="Arial" w:ascii="Arial" w:hAnsi="Arial"/>
                <w:szCs w:val="24"/>
                <w:vertAlign w:val="superscript"/>
                <w:lang w:val="bg-BG" w:eastAsia="en-US"/>
              </w:rPr>
              <w:t>(5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8.2. Олово в припой за електрически приложения, различни от запояване върху електронни печатни платки или върху стъкл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 xml:space="preserve">Превозни средства, чийто тип е одобрен преди 1 януари 2011 г., и резервни части за тези превозни сред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X</w:t>
            </w:r>
            <w:r>
              <w:rPr>
                <w:rFonts w:cs="Arial" w:ascii="Arial" w:hAnsi="Arial"/>
                <w:szCs w:val="24"/>
                <w:vertAlign w:val="superscript"/>
                <w:lang w:val="bg-BG" w:eastAsia="en-US"/>
              </w:rPr>
              <w:t>(5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 xml:space="preserve">8.3. Олово в покритието на изводите на електролитни алуминиеви кондензатори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Превозни средства, чийто тип е одобрен преди 1 януари 2013 г., и резервни части за тези превозни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X</w:t>
            </w:r>
            <w:r>
              <w:rPr>
                <w:rFonts w:cs="Arial" w:ascii="Arial" w:hAnsi="Arial"/>
                <w:szCs w:val="24"/>
                <w:vertAlign w:val="superscript"/>
                <w:lang w:val="bg-BG" w:eastAsia="en-US"/>
              </w:rPr>
              <w:t>(5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 xml:space="preserve">8.4. Олово, използвано при запояване върху стъкло в дебитомерите за масов дебит на въздух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Превозни средства, чийто тип е одобрен преди 1 януари 2015 г., и резервни части за тези превозни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X</w:t>
            </w:r>
            <w:r>
              <w:rPr>
                <w:rFonts w:cs="Arial" w:ascii="Arial" w:hAnsi="Arial"/>
                <w:szCs w:val="24"/>
                <w:vertAlign w:val="superscript"/>
                <w:lang w:val="bg-BG" w:eastAsia="en-US"/>
              </w:rPr>
              <w:t>(5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8.5. Олово в припой с висока температура на топене (т.е. сплави на оловото със съдържание на олово 85 тегловни % или повече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vertAlign w:val="superscript"/>
                <w:lang w:val="bg-BG" w:eastAsia="en-US"/>
              </w:rPr>
            </w:pPr>
            <w:r>
              <w:rPr>
                <w:rFonts w:cs="Arial" w:ascii="Arial" w:hAnsi="Arial"/>
                <w:szCs w:val="24"/>
                <w:vertAlign w:val="superscript"/>
                <w:lang w:val="bg-BG" w:eastAsia="en-US"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X</w:t>
            </w:r>
            <w:r>
              <w:rPr>
                <w:rFonts w:cs="Arial" w:ascii="Arial" w:hAnsi="Arial"/>
                <w:szCs w:val="24"/>
                <w:vertAlign w:val="superscript"/>
                <w:lang w:val="bg-BG" w:eastAsia="en-US"/>
              </w:rPr>
              <w:t>(5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 xml:space="preserve">8.6.1. Олово, използвано в съвместими щифтови съединителни системи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Превозни средства, чийто тип е одобрен преди 1 януари 2017 г., и резервни части за тези превозни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X</w:t>
            </w:r>
            <w:r>
              <w:rPr>
                <w:rFonts w:cs="Arial" w:ascii="Arial" w:hAnsi="Arial"/>
                <w:szCs w:val="24"/>
                <w:vertAlign w:val="superscript"/>
                <w:lang w:val="bg-BG" w:eastAsia="en-US"/>
              </w:rPr>
              <w:t>(5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 xml:space="preserve">8.6.2. Олово, използвано в съвместими щифтови съединителни системи, различни от свързващата повърхност на електрическите съединители в кабелните снопове на превозни средства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Превозни средства, чийто тип е одобрен преди 1 януари 2024 г., и резервни части за тези превозни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X</w:t>
            </w:r>
            <w:r>
              <w:rPr>
                <w:rFonts w:cs="Arial" w:ascii="Arial" w:hAnsi="Arial"/>
                <w:szCs w:val="24"/>
                <w:vertAlign w:val="superscript"/>
                <w:lang w:val="bg-BG" w:eastAsia="en-US"/>
              </w:rPr>
              <w:t>(5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8.7.1. Олово в припои за създаване на надеждна електрическа връзка между полупроводниковия кристал и кристалоносителя в корпусите на интегрални схеми от типа „flip chip“ (с обърнат монтаж на кристала в корпуса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Превозни средства, чийто тип е одобрен преди 1 октомври 2022 г., и резервни части за тези превозни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X</w:t>
            </w:r>
            <w:r>
              <w:rPr>
                <w:rFonts w:cs="Arial" w:ascii="Arial" w:hAnsi="Arial"/>
                <w:szCs w:val="24"/>
                <w:vertAlign w:val="superscript"/>
                <w:lang w:val="bg-BG" w:eastAsia="en-US"/>
              </w:rPr>
              <w:t>(5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  <w:szCs w:val="24"/>
                <w:lang w:val="bg-BG" w:eastAsia="en-US"/>
              </w:rPr>
              <w:t>8.7.2. Олово в припои за създаване на надеждна електрическа връзка между полупроводниковия кристал и кристалоносителя в корпусите на интегрални схеми от типа „flip chip“ (с обърнат монтаж на кристала в корпуса), където електрическата връзка се състои от един от следните елементи:</w:t>
            </w:r>
          </w:p>
          <w:p>
            <w:pPr>
              <w:pStyle w:val="ListParagraph"/>
              <w:keepNext w:val="true"/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bg-BG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en-US"/>
              </w:rPr>
              <w:t>8.7.2.1. възел на полупроводникова технология с размер 90 nm или по-голям;</w:t>
            </w:r>
          </w:p>
          <w:p>
            <w:pPr>
              <w:pStyle w:val="ListParagraph"/>
              <w:keepNext w:val="true"/>
              <w:tabs>
                <w:tab w:val="clear" w:pos="720"/>
                <w:tab w:val="left" w:pos="284" w:leader="none"/>
                <w:tab w:val="left" w:pos="87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bg-BG" w:eastAsia="en-US"/>
              </w:rPr>
              <w:t>8.7.2.2. единичен кристал от 300 m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bg-BG" w:eastAsia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bg-BG" w:eastAsia="en-US"/>
              </w:rPr>
              <w:t xml:space="preserve"> или по-голям, в произволен възел на полупроводникова технология;</w:t>
            </w:r>
          </w:p>
          <w:p>
            <w:pPr>
              <w:pStyle w:val="ListParagraph"/>
              <w:keepNext w:val="true"/>
              <w:tabs>
                <w:tab w:val="clear" w:pos="720"/>
                <w:tab w:val="left" w:pos="284" w:leader="none"/>
                <w:tab w:val="left" w:pos="87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bg-BG" w:eastAsia="en-US"/>
              </w:rPr>
              <w:t>8.7.2.3. пакети от разположени един върху друг кристали с размер 300 m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bg-BG" w:eastAsia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bg-BG" w:eastAsia="en-US"/>
              </w:rPr>
              <w:t xml:space="preserve"> или по-големи, или силициеви междинни слоеве от 300 m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bg-BG" w:eastAsia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bg-BG" w:eastAsia="en-US"/>
              </w:rPr>
              <w:t xml:space="preserve"> или по-голем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vertAlign w:val="superscript"/>
                <w:lang w:val="bg-BG" w:eastAsia="en-US"/>
              </w:rPr>
            </w:pPr>
            <w:r>
              <w:rPr>
                <w:rFonts w:cs="Arial" w:ascii="Arial" w:hAnsi="Arial"/>
                <w:szCs w:val="24"/>
                <w:vertAlign w:val="superscript"/>
                <w:lang w:val="bg-BG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bookmarkStart w:id="0" w:name="_Hlk116576559"/>
            <w:r>
              <w:rPr>
                <w:rFonts w:cs="Arial" w:ascii="Arial" w:hAnsi="Arial"/>
                <w:szCs w:val="24"/>
                <w:lang w:val="bg-BG" w:eastAsia="en-US"/>
              </w:rPr>
              <w:t>Превозни средства, чийто тип е одобрен считано от 1 октомври 2022 г., и резервни части за тези превозни средства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X</w:t>
            </w:r>
            <w:r>
              <w:rPr>
                <w:rFonts w:cs="Arial" w:ascii="Arial" w:hAnsi="Arial"/>
                <w:szCs w:val="24"/>
                <w:vertAlign w:val="superscript"/>
                <w:lang w:val="bg-BG" w:eastAsia="en-US"/>
              </w:rPr>
              <w:t>(5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  <w:szCs w:val="24"/>
                <w:lang w:val="bg-BG" w:eastAsia="en-US"/>
              </w:rPr>
              <w:t>8.8. Олово в припой за закрепване на топлоотвеждащи пластини към радиатора на силови полупроводникови блокове с размер на интегралната схема поне 1 cm² издадена зона и номинална токова плътност поне 1 A/mm</w:t>
            </w:r>
            <w:r>
              <w:rPr>
                <w:rFonts w:cs="Arial" w:ascii="Arial" w:hAnsi="Arial"/>
                <w:szCs w:val="24"/>
                <w:vertAlign w:val="superscript"/>
                <w:lang w:val="bg-BG" w:eastAsia="en-US"/>
              </w:rPr>
              <w:t>2</w:t>
            </w:r>
            <w:r>
              <w:rPr>
                <w:rFonts w:cs="Arial" w:ascii="Arial" w:hAnsi="Arial"/>
                <w:szCs w:val="24"/>
                <w:lang w:val="bg-BG" w:eastAsia="en-US"/>
              </w:rPr>
              <w:t xml:space="preserve"> на силициевата зона на интегралната схем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 xml:space="preserve">Превозни средства, чийто тип е одобрен преди 1 януари 2016 г., и резервни части за тези превозни сред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X</w:t>
            </w:r>
            <w:r>
              <w:rPr>
                <w:rFonts w:cs="Arial" w:ascii="Arial" w:hAnsi="Arial"/>
                <w:szCs w:val="24"/>
                <w:vertAlign w:val="superscript"/>
                <w:lang w:val="bg-BG" w:eastAsia="en-US"/>
              </w:rPr>
              <w:t>(5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8.9. Олово в припой за запояване при приложения в стъкла с вграден електрически проводник, с изключение на запояване в многопластови стъкл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Превозни средства, чийто тип е одобрен преди 1 януари 2016 г., и резервни части за тези превозни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X</w:t>
            </w:r>
            <w:r>
              <w:rPr>
                <w:rFonts w:cs="Arial" w:ascii="Arial" w:hAnsi="Arial"/>
                <w:szCs w:val="24"/>
                <w:vertAlign w:val="superscript"/>
                <w:lang w:val="bg-BG" w:eastAsia="en-US"/>
              </w:rPr>
              <w:t>(5)</w:t>
            </w:r>
          </w:p>
        </w:tc>
      </w:tr>
      <w:tr>
        <w:trPr>
          <w:trHeight w:val="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8.10. Олово в припой за запояване на многопластови стъкл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Превозни средства, чийто тип е одобрен преди 1 януари 2020 г., и резервни части за тези превозни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X</w:t>
            </w:r>
            <w:r>
              <w:rPr>
                <w:rFonts w:cs="Arial" w:ascii="Arial" w:hAnsi="Arial"/>
                <w:szCs w:val="24"/>
                <w:vertAlign w:val="superscript"/>
                <w:lang w:val="bg-BG" w:eastAsia="en-US"/>
              </w:rPr>
              <w:t>(5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 xml:space="preserve">8.11. </w:t>
            </w:r>
            <w:r>
              <w:rPr>
                <w:rFonts w:cs="Arial" w:ascii="Arial" w:hAnsi="Arial"/>
                <w:szCs w:val="24"/>
                <w:shd w:fill="FFFFFF" w:val="clear"/>
                <w:lang w:val="bg-BG" w:eastAsia="en-US"/>
              </w:rPr>
              <w:t xml:space="preserve">Запояване на приложения за отопление, при които токът през една съответна спойка е с големина 0,5 A или повече към единични плоскости многопластови стъкла с дебелина </w:t>
              <w:br/>
              <w:t>≤ 2,1 mm. Това освобождаване не обхваща запояването към контактите, намиращи се в междинния полиме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Превозни средства, чийто тип е одобрен преди 1 януари 2024 г., и резервни части за тези превозни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X</w:t>
            </w:r>
            <w:r>
              <w:rPr>
                <w:rFonts w:cs="Arial" w:ascii="Arial" w:hAnsi="Arial"/>
                <w:szCs w:val="24"/>
                <w:vertAlign w:val="superscript"/>
                <w:lang w:val="bg-BG" w:eastAsia="en-US"/>
              </w:rPr>
              <w:t>(5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9. Легла на клапан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  <w:lang w:val="bg-BG" w:eastAsia="en-US"/>
              </w:rPr>
              <w:t xml:space="preserve">Като резервни части за типове двигатели, разработени преди </w:t>
              <w:br/>
              <w:t>1 юли 2003 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10.1. Електрически и електронни компоненти, съдържащи олово в стъкло или керамика, в химично съединение, представляващо стъклена или керамична матрица, в стъклен или керамичен материал или в химично съединение, представляващо стъклокерамична матрица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Това освобождаване не важи за използването на олово в:</w:t>
            </w:r>
          </w:p>
          <w:p>
            <w:pPr>
              <w:pStyle w:val="ListParagraph"/>
              <w:widowControl/>
              <w:numPr>
                <w:ilvl w:val="2"/>
                <w:numId w:val="4"/>
              </w:numPr>
              <w:tabs>
                <w:tab w:val="clear" w:pos="720"/>
                <w:tab w:val="left" w:pos="1026" w:leader="none"/>
              </w:tabs>
              <w:autoSpaceDE w:val="true"/>
              <w:spacing w:before="120" w:after="120"/>
              <w:ind w:left="33" w:firstLine="12"/>
              <w:contextualSpacing/>
              <w:jc w:val="both"/>
              <w:rPr>
                <w:rFonts w:ascii="Arial" w:hAnsi="Arial" w:cs="Arial"/>
                <w:sz w:val="24"/>
                <w:szCs w:val="24"/>
                <w:lang w:val="bg-BG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en-US"/>
              </w:rPr>
              <w:t>стъкло в колби на лампи и глазура на запалителни свещи;</w:t>
            </w:r>
          </w:p>
          <w:p>
            <w:pPr>
              <w:pStyle w:val="ListParagraph"/>
              <w:widowControl/>
              <w:numPr>
                <w:ilvl w:val="2"/>
                <w:numId w:val="4"/>
              </w:numPr>
              <w:tabs>
                <w:tab w:val="clear" w:pos="720"/>
                <w:tab w:val="left" w:pos="1026" w:leader="none"/>
              </w:tabs>
              <w:autoSpaceDE w:val="true"/>
              <w:spacing w:before="120" w:after="120"/>
              <w:ind w:left="33" w:hanging="33"/>
              <w:contextualSpacing/>
              <w:jc w:val="both"/>
              <w:rPr>
                <w:rFonts w:ascii="Arial" w:hAnsi="Arial" w:cs="Arial"/>
                <w:sz w:val="24"/>
                <w:szCs w:val="24"/>
                <w:lang w:val="bg-BG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en-US"/>
              </w:rPr>
              <w:t xml:space="preserve">диелектрични керамични материали за компонентите, изброени в </w:t>
              <w:br/>
              <w:t>т. 10.2, 10.3 и 10.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  <w:lang w:val="bg-BG" w:eastAsia="en-US"/>
              </w:rPr>
              <w:t>X</w:t>
            </w:r>
            <w:r>
              <w:rPr>
                <w:rFonts w:cs="Arial" w:ascii="Arial" w:hAnsi="Arial"/>
                <w:szCs w:val="24"/>
                <w:vertAlign w:val="superscript"/>
                <w:lang w:val="bg-BG" w:eastAsia="en-US"/>
              </w:rPr>
              <w:t>(6)</w:t>
            </w:r>
            <w:r>
              <w:rPr>
                <w:rFonts w:cs="Arial" w:ascii="Arial" w:hAnsi="Arial"/>
                <w:szCs w:val="24"/>
                <w:lang w:val="bg-BG" w:eastAsia="en-US"/>
              </w:rPr>
              <w:t xml:space="preserve"> (за компоненти, различни от пиезокерамиките в двигателите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10.2. Олово в керамични диелектрици на основата на цирконат-титанат на оловото, използвани в кондензатори, които са част от интегрални схеми или дискретни полупроводникови елемен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 xml:space="preserve">10.3. Олово в керамични диелектрици на кондензатори за номинално напрежение, което е по-ниско от 125 V~ или 250 V=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Превозни средства, чийто тип е одобрен преди 1 януари 2016 г., и резервни части за тези превозни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10.4. Олово в керамични диелектрици на кондензатори за компенсация на свързаните с температурата отклонения на датчиците в ултразвуковите хидроакустични систем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Превозни средства, чийто тип е одобрен преди 1 януари 2017 г., и резервни части за тези превозни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11. Пиротехнически иницииращи устройств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 xml:space="preserve">Превозни средства, чийто тип е одобрен преди 1 юли 2006 г., и резервни части за тези превозни сред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  <w:lang w:val="bg-BG" w:eastAsia="en-US"/>
              </w:rPr>
              <w:t>12. Съдържащи олово термоелектрични материали за електротехнически приложения в автомобила с цел намаляване на емисиите на CO</w:t>
            </w:r>
            <w:r>
              <w:rPr>
                <w:rFonts w:cs="Arial" w:ascii="Arial" w:hAnsi="Arial"/>
                <w:szCs w:val="24"/>
                <w:vertAlign w:val="subscript"/>
                <w:lang w:val="bg-BG" w:eastAsia="en-US"/>
              </w:rPr>
              <w:t>2</w:t>
            </w:r>
            <w:r>
              <w:rPr>
                <w:rFonts w:cs="Arial" w:ascii="Arial" w:hAnsi="Arial"/>
                <w:szCs w:val="24"/>
                <w:lang w:val="bg-BG" w:eastAsia="en-US"/>
              </w:rPr>
              <w:t xml:space="preserve"> чрез оползотворяване на топлината на отработилите газове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Превозни средства, чийто тип е одобрен преди 1 януари 2019 г., и резервни части за тези превозни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X</w:t>
            </w:r>
          </w:p>
        </w:tc>
      </w:tr>
      <w:tr>
        <w:trPr/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i/>
                <w:szCs w:val="24"/>
                <w:lang w:val="bg-BG" w:eastAsia="en-US"/>
              </w:rPr>
              <w:t xml:space="preserve">Шествалентен хром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 xml:space="preserve">13.1. Покрития против корозия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Като резервни части за превозни средства, пуснати на пазара преди 1 юли 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13.2. Покрития против корозия, използвани за сглобките с болтове и гайки за ходовата час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Като резервни части за превозни средства, пуснати на пазара преди 1 юли 200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</w:r>
          </w:p>
        </w:tc>
      </w:tr>
      <w:tr>
        <w:trPr>
          <w:trHeight w:val="56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 xml:space="preserve">14. Шествалентен хром като антикорозионна добавка в охлаждащата система от въглеродна стомана в абсорбционни хладилници до 0,75 % тегловно съдържание в охлаждащия разтвор: 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autoSpaceDE w:val="true"/>
              <w:spacing w:before="120" w:after="120"/>
              <w:ind w:left="33" w:hanging="32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bg-BG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bg-BG" w:eastAsia="en-US"/>
              </w:rPr>
              <w:t xml:space="preserve">проектирани да работят изцяло или частично с електрически нагревател със средна използвана входяща електрическа мощност &lt; 75 W при постоянни условия на работа; 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autoSpaceDE w:val="true"/>
              <w:spacing w:before="120" w:after="120"/>
              <w:ind w:left="33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bg-BG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bg-BG" w:eastAsia="en-US"/>
              </w:rPr>
              <w:t xml:space="preserve">проектирани да работят изцяло или частично с електрически нагревател със средна използвана входяща електрическа мощност ≥ 75 W при постоянни условия на работа; 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autoSpaceDE w:val="true"/>
              <w:spacing w:before="120" w:after="120"/>
              <w:ind w:left="33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bg-BG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bg-BG" w:eastAsia="en-US"/>
              </w:rPr>
              <w:t>проектирани да работят изцяло с нагревател, различен от електрическ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bg-BG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bg-BG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bg-BG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bg-BG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bg-BG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bg-BG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  <w:lang w:val="bg-BG" w:eastAsia="en-US"/>
              </w:rPr>
              <w:t>За 14.1: Превозни средства, чийто тип е одобрен преди 1 януари 2020 г., и резервни части за тези превозни средст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  <w:lang w:val="bg-BG" w:eastAsia="en-US"/>
              </w:rPr>
              <w:t>За 14.2: Превозни средства, чийто тип е одобрен преди 1 януари 2026 г., и резервни части за тези превозни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X</w:t>
            </w:r>
          </w:p>
        </w:tc>
      </w:tr>
      <w:tr>
        <w:trPr>
          <w:trHeight w:val="325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i/>
                <w:szCs w:val="24"/>
                <w:lang w:val="bg-BG" w:eastAsia="en-US"/>
              </w:rPr>
              <w:t>Жива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 xml:space="preserve">15.1. Газоразрядни лампи за фарове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Превозни средства, чийто тип е одобрен преди 1 юли 2012 г., и резервни части за тези превозни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 xml:space="preserve">15.2. Луминесцентни лампи, използвани в дисплеите на арматурните табла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Превозни средства, чийто тип е одобрен преди 1 юли 2012 г., и резервни части за тези превозни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X</w:t>
            </w:r>
          </w:p>
        </w:tc>
      </w:tr>
      <w:tr>
        <w:trPr/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i/>
                <w:szCs w:val="24"/>
                <w:lang w:val="bg-BG" w:eastAsia="en-US"/>
              </w:rPr>
              <w:t>Кадми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>16. Акумулатори за електрически превозни средств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t xml:space="preserve">Като резервни части за превозни средства, пуснати на пазара преди 31 декември 2008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</w:r>
          </w:p>
        </w:tc>
      </w:tr>
    </w:tbl>
    <w:p>
      <w:pPr>
        <w:pStyle w:val="ListParagraph"/>
        <w:ind w:left="0" w:hanging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ListParagraph"/>
        <w:spacing w:before="80" w:after="80"/>
        <w:ind w:left="0" w:hanging="0"/>
        <w:contextualSpacing/>
        <w:jc w:val="both"/>
        <w:rPr/>
      </w:pPr>
      <w:r>
        <w:rPr>
          <w:rFonts w:cs="Arial" w:ascii="Arial" w:hAnsi="Arial"/>
          <w:sz w:val="26"/>
          <w:szCs w:val="26"/>
          <w:vertAlign w:val="superscript"/>
          <w:lang w:val="bg-BG" w:eastAsia="en-US"/>
        </w:rPr>
        <w:t>(1)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Настоящото освобождаване ще се преразгледа през 2024 г. 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  <w:sz w:val="26"/>
          <w:szCs w:val="26"/>
          <w:vertAlign w:val="superscript"/>
          <w:lang w:val="bg-BG" w:eastAsia="en-US"/>
        </w:rPr>
        <w:t>(2)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Важи за алуминиеви сплави, в които оловото не е въведено целенасочено, а присъства поради използването на рециклиран алуминий.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  <w:sz w:val="26"/>
          <w:szCs w:val="26"/>
          <w:vertAlign w:val="superscript"/>
          <w:lang w:val="bg-BG" w:eastAsia="en-US"/>
        </w:rPr>
        <w:t>(3)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Настоящото освобождаване ще се преразгледа през 2025 г.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  <w:sz w:val="26"/>
          <w:szCs w:val="26"/>
          <w:vertAlign w:val="superscript"/>
          <w:lang w:val="bg-BG" w:eastAsia="en-US"/>
        </w:rPr>
        <w:t>(4)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Системи, в които има напрежение над 75V= съгласно чл. 1 от Наредбата за съществените изисквания и оценяване на съответствието на електрически съоръжения, предназначени за използване в определени граници на напрежението (обн., ДВ, бр. 23 от 2016 г.; изм. и доп., бр. 32 от 2016 г.).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  <w:sz w:val="26"/>
          <w:szCs w:val="26"/>
          <w:vertAlign w:val="superscript"/>
          <w:lang w:val="bg-BG" w:eastAsia="en-US"/>
        </w:rPr>
        <w:t>(5)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Демонтаж по т. 10.1, когато е надвишен средният праг от 60 грама за превозно средство. За целите на тази забележка няма да се вземат предвид електронни устройства, които не са монтирани на производствената линия от производителя.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Arial" w:ascii="Arial" w:hAnsi="Arial"/>
          <w:sz w:val="26"/>
          <w:szCs w:val="26"/>
          <w:vertAlign w:val="superscript"/>
          <w:lang w:val="bg-BG" w:eastAsia="en-US"/>
        </w:rPr>
        <w:t>(6)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Демонтаж по т. 8.1-8.11, когато е надвишен средният праг от 60 грама за превозно средство. За целите на тази забележка няма да се вземат предвид електронни устройства, които не са монтирани на производствената линия от производителя.</w:t>
      </w:r>
    </w:p>
    <w:p>
      <w:pPr>
        <w:pStyle w:val="Normal"/>
        <w:spacing w:before="240" w:after="120"/>
        <w:rPr>
          <w:rFonts w:ascii="Arial" w:hAnsi="Arial" w:cs="Arial"/>
          <w:bCs/>
          <w:i/>
          <w:i/>
          <w:sz w:val="26"/>
          <w:szCs w:val="26"/>
          <w:lang w:val="bg-BG"/>
        </w:rPr>
      </w:pPr>
      <w:r>
        <w:rPr>
          <w:rFonts w:cs="Arial" w:ascii="Arial" w:hAnsi="Arial"/>
          <w:bCs/>
          <w:i/>
          <w:sz w:val="26"/>
          <w:szCs w:val="26"/>
          <w:lang w:val="bg-BG"/>
        </w:rPr>
        <w:t>Забележки: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true"/>
        <w:spacing w:before="0" w:after="200"/>
        <w:ind w:left="0" w:hanging="0"/>
        <w:contextualSpacing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При еднороден материал, за олово, шествалентен хром и живак се допуска максимална тегловна концентрация на веществата до 0,1 %, а за кадмий — до 0,01 %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true"/>
        <w:spacing w:before="0" w:after="200"/>
        <w:ind w:left="0" w:hanging="0"/>
        <w:contextualSpacing/>
        <w:jc w:val="both"/>
        <w:rPr>
          <w:sz w:val="24"/>
          <w:szCs w:val="24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 xml:space="preserve">Резервните части, пуснати на пазара след 1 юли 2003 г., които се използват за превозни средства, пуснати на пазара преди 1 юли 2003 г., с изключение на тежести за балансиране на колела, въгленови четки за електродвигатели и спирачни накладки, се освобождават от </w:t>
      </w:r>
      <w:r>
        <w:rPr>
          <w:rFonts w:cs="Arial" w:ascii="Arial" w:hAnsi="Arial"/>
          <w:sz w:val="26"/>
          <w:szCs w:val="26"/>
          <w:lang w:val="bg-BG"/>
        </w:rPr>
        <w:t>изискванията по чл. 5</w:t>
      </w:r>
      <w:r>
        <w:rPr>
          <w:rFonts w:cs="Arial" w:ascii="Arial" w:hAnsi="Arial"/>
          <w:sz w:val="26"/>
          <w:szCs w:val="26"/>
          <w:lang w:val="bg-BG" w:eastAsia="en-US"/>
        </w:rPr>
        <w:t>.“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</w:r>
    </w:p>
    <w:p>
      <w:pPr>
        <w:pStyle w:val="Normal"/>
        <w:spacing w:before="240" w:after="240"/>
        <w:jc w:val="center"/>
        <w:rPr>
          <w:rFonts w:ascii="NewSaturionModernCyr" w:hAnsi="NewSaturionModernCyr" w:cs="NewSaturionModernCyr"/>
          <w:b/>
          <w:b/>
          <w:bCs/>
          <w:smallCaps/>
          <w:sz w:val="26"/>
          <w:szCs w:val="26"/>
          <w:lang w:val="bg-BG"/>
        </w:rPr>
      </w:pPr>
      <w:r>
        <w:rPr>
          <w:rFonts w:cs="NewSaturionModernCyr" w:ascii="NewSaturionModernCyr" w:hAnsi="NewSaturionModernCyr"/>
          <w:b/>
          <w:bCs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влиза в сила на 1 юни 2023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9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Arial" w:hAnsi="Arial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6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eastAsia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Arial" w:hAnsi="Arial" w:eastAsia="Times New Roman" w:cs="Times New Roman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0StandardtextZchn">
    <w:name w:val="0 Standard text Zchn"/>
    <w:qFormat/>
    <w:rPr>
      <w:rFonts w:ascii="Arial" w:hAnsi="Arial" w:eastAsia="Calibri" w:cs="Arial"/>
      <w:lang w:val="bg-BG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0Standardtext">
    <w:name w:val="0 Standard text"/>
    <w:basedOn w:val="Normal"/>
    <w:qFormat/>
    <w:pPr>
      <w:spacing w:lineRule="auto" w:line="264" w:before="0" w:after="160"/>
      <w:jc w:val="both"/>
    </w:pPr>
    <w:rPr>
      <w:rFonts w:ascii="Arial" w:hAnsi="Arial" w:eastAsia="Calibri" w:cs="Arial"/>
      <w:sz w:val="20"/>
      <w:lang w:val="bg-BG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38:00Z</dcterms:created>
  <dc:creator>neli</dc:creator>
  <dc:description/>
  <cp:keywords/>
  <dc:language>en-US</dc:language>
  <cp:lastModifiedBy>Мария Нинчева</cp:lastModifiedBy>
  <cp:lastPrinted>2023-05-25T14:02:00Z</cp:lastPrinted>
  <dcterms:modified xsi:type="dcterms:W3CDTF">2023-05-25T11:38:00Z</dcterms:modified>
  <cp:revision>2</cp:revision>
  <dc:subject/>
  <dc:title>Р Е П У Б Л И К А   Б Ъ Л Г А Р И Я</dc:title>
</cp:coreProperties>
</file>