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към проекта на Закон за изменение и допълнение на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288" w:before="120" w:after="120"/>
        <w:ind w:firstLine="1134"/>
        <w:jc w:val="both"/>
        <w:rPr/>
      </w:pPr>
      <w:r>
        <w:rPr>
          <w:rFonts w:cs="Arial" w:ascii="Arial" w:hAnsi="Arial"/>
          <w:bCs/>
          <w:color w:val="000000"/>
          <w:sz w:val="26"/>
          <w:szCs w:val="26"/>
          <w:lang w:val="bg-BG"/>
        </w:rPr>
        <w:t>При конституиране на 49-ото Народно събрание на 12 април 2023 г. срокът на действие на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е до 10 юни 2023 г.</w:t>
      </w:r>
    </w:p>
    <w:p>
      <w:pPr>
        <w:pStyle w:val="Normal"/>
        <w:spacing w:lineRule="auto" w:line="288" w:before="120" w:after="120"/>
        <w:ind w:firstLine="1134"/>
        <w:jc w:val="both"/>
        <w:rPr/>
      </w:pPr>
      <w:r>
        <w:rPr>
          <w:rFonts w:cs="Arial" w:ascii="Arial" w:hAnsi="Arial"/>
          <w:bCs/>
          <w:color w:val="000000"/>
          <w:sz w:val="26"/>
          <w:szCs w:val="26"/>
          <w:lang w:val="bg-BG"/>
        </w:rPr>
        <w:t xml:space="preserve">В случай че след този срок не са приети Законът за държавния бюджет на Република България за 2023 г., Законът за бюджета на държавното обществено осигуряване за 2023 г. и Законът за бюджета на Националната здравноосигурителна каса за 2023 г., за да се продължи финансирането на разпоредителите с бюджет, е необходимо до приемането на тези закони от Народното събрание да се удължи действието на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w:t>
      </w:r>
    </w:p>
    <w:p>
      <w:pPr>
        <w:pStyle w:val="Normal"/>
        <w:spacing w:lineRule="auto" w:line="288" w:before="120" w:after="120"/>
        <w:ind w:firstLine="1134"/>
        <w:jc w:val="both"/>
        <w:rPr/>
      </w:pPr>
      <w:r>
        <w:rPr>
          <w:rFonts w:cs="Arial" w:ascii="Arial" w:hAnsi="Arial"/>
          <w:bCs/>
          <w:color w:val="000000"/>
          <w:sz w:val="26"/>
          <w:szCs w:val="26"/>
          <w:lang w:val="bg-BG"/>
        </w:rPr>
        <w:t xml:space="preserve">Предложените с § 2 промени гарантират определянето на минималния размер на пенсията във връзка с индексацията на пенсиите по чл. 100 от Кодекса за социално осигуряване и максималния размер на гарантираните вземания по чл. 22, ал. 2 от Закона за гарантираните вземания на работниците и служителите при несъстоятелност на работодателя, които са обвързани с минималната работна заплата, установена за страната. </w:t>
      </w:r>
    </w:p>
    <w:p>
      <w:pPr>
        <w:pStyle w:val="Normal"/>
        <w:spacing w:lineRule="auto" w:line="288" w:before="120" w:after="120"/>
        <w:ind w:firstLine="1134"/>
        <w:jc w:val="both"/>
        <w:rPr>
          <w:rFonts w:ascii="Arial" w:hAnsi="Arial" w:cs="Arial"/>
          <w:bCs/>
          <w:color w:val="000000"/>
          <w:sz w:val="26"/>
          <w:szCs w:val="26"/>
          <w:lang w:val="bg-BG"/>
        </w:rPr>
      </w:pPr>
      <w:r>
        <w:rPr>
          <w:rFonts w:cs="Arial" w:ascii="Arial" w:hAnsi="Arial"/>
          <w:bCs/>
          <w:color w:val="000000"/>
          <w:sz w:val="26"/>
          <w:szCs w:val="26"/>
          <w:lang w:val="bg-BG"/>
        </w:rPr>
        <w:t xml:space="preserve">Създава се и възможност Министерският съвет да определи размера на въведената нова еднократна помощ за ученици от втори до четвърти клас, който до този момент не е определен със Закона за държавния бюджет на Република България за 2022 г. </w:t>
      </w:r>
    </w:p>
    <w:p>
      <w:pPr>
        <w:pStyle w:val="Normal"/>
        <w:spacing w:lineRule="auto" w:line="288" w:before="120" w:after="120"/>
        <w:ind w:firstLine="1134"/>
        <w:jc w:val="both"/>
        <w:rPr/>
      </w:pPr>
      <w:r>
        <w:rPr>
          <w:rFonts w:cs="Arial" w:ascii="Arial" w:hAnsi="Arial"/>
          <w:bCs/>
          <w:color w:val="000000"/>
          <w:sz w:val="26"/>
          <w:szCs w:val="26"/>
          <w:lang w:val="bg-BG"/>
        </w:rPr>
        <w:t xml:space="preserve">Допълнително се осигурява възможност за извършването на разходи и предоставянето на трансфери на първостепенните разпоредители с бюджет при условията на неприети бюджетни закони за 2023 г. и при отчитане на влезли в сила актове на Народното събрание и на Министерския съвет и други нормативни административни актове, които предвиждат допълнителни или намалени бюджетни средства. </w:t>
      </w:r>
    </w:p>
    <w:p>
      <w:pPr>
        <w:pStyle w:val="Normal"/>
        <w:spacing w:lineRule="auto" w:line="288" w:before="120" w:after="120"/>
        <w:ind w:firstLine="1134"/>
        <w:jc w:val="both"/>
        <w:rPr/>
      </w:pPr>
      <w:r>
        <w:rPr>
          <w:rFonts w:cs="Arial" w:ascii="Arial" w:hAnsi="Arial"/>
          <w:bCs/>
          <w:color w:val="000000"/>
          <w:sz w:val="26"/>
          <w:szCs w:val="26"/>
          <w:lang w:val="bg-BG"/>
        </w:rPr>
        <w:t xml:space="preserve">Със законопроекта се гарантира заплащане на дейности, свързани с помощи и обезщетения, други разходи, свързани със сигурността, живота и здравето на хората, предоставянето на средства  към предприятия в затруднено положение, само в случаите, при които на последните е възложено изпълнението на услуги от общ икономически интерес, тоест услуга, която е в полза на обществото, и след като за предоставянето на средствата е уведомена ЕК и има одобрение за предоставянето на публичния ресурс от ЕК. Осигурява се възможност да се дофинансират инвестициите, включени в Националния план за възстановяване и устойчивост в резултат на инфлационните процеси, които доведоха до увеличаване на прогнозните стойности на изпълнението, оценени при одобряването на Плана за възстановяване и устойчивост въз основа на цени преди и до 2021 година. Осигуряването на допълнителен необходим за изпълнението на капиталовите инвестиции национален ресурс ще ограничи изоставането в графиците за изпълнение на дейностите, които са етапи и цели от исканията за плащане, които предстои да се заявят към ЕК до </w:t>
        <w:br/>
        <w:t>2026 година.</w:t>
      </w:r>
    </w:p>
    <w:p>
      <w:pPr>
        <w:pStyle w:val="Normal"/>
        <w:spacing w:lineRule="auto" w:line="288" w:before="120" w:after="120"/>
        <w:ind w:firstLine="1134"/>
        <w:jc w:val="both"/>
        <w:rPr>
          <w:rFonts w:ascii="Arial" w:hAnsi="Arial" w:cs="Arial"/>
          <w:bCs/>
          <w:color w:val="000000"/>
          <w:sz w:val="26"/>
          <w:szCs w:val="26"/>
          <w:lang w:val="bg-BG"/>
        </w:rPr>
      </w:pPr>
      <w:r>
        <w:rPr>
          <w:rFonts w:cs="Arial" w:ascii="Arial" w:hAnsi="Arial"/>
          <w:bCs/>
          <w:color w:val="000000"/>
          <w:sz w:val="26"/>
          <w:szCs w:val="26"/>
          <w:lang w:val="bg-BG"/>
        </w:rPr>
        <w:t xml:space="preserve">По предложените промени с § 3, т. 2 и § 4, т. 3: </w:t>
      </w:r>
    </w:p>
    <w:p>
      <w:pPr>
        <w:pStyle w:val="Normal"/>
        <w:spacing w:lineRule="auto" w:line="288" w:before="120" w:after="120"/>
        <w:ind w:firstLine="1134"/>
        <w:jc w:val="both"/>
        <w:rPr>
          <w:rFonts w:ascii="Arial" w:hAnsi="Arial" w:cs="Arial"/>
          <w:bCs/>
          <w:color w:val="000000"/>
          <w:sz w:val="26"/>
          <w:szCs w:val="26"/>
          <w:lang w:val="bg-BG"/>
        </w:rPr>
      </w:pPr>
      <w:r>
        <w:rPr>
          <w:rFonts w:cs="Arial" w:ascii="Arial" w:hAnsi="Arial"/>
          <w:bCs/>
          <w:color w:val="000000"/>
          <w:sz w:val="26"/>
          <w:szCs w:val="26"/>
          <w:lang w:val="bg-BG"/>
        </w:rPr>
        <w:t xml:space="preserve">Съгласно чл. 11, ал. 4 и § 15 от Преходните и заключителните разпоредби на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Министерският съвет не може да използва средствата по единната сметка на Държавния фонд за гарантиране устойчивост на държавната пенсионна система и средствата по програми и проекти на Европейския съюз за финансиране на разходите и трансферите. </w:t>
      </w:r>
    </w:p>
    <w:p>
      <w:pPr>
        <w:pStyle w:val="Normal"/>
        <w:spacing w:lineRule="auto" w:line="288" w:before="120" w:after="120"/>
        <w:ind w:firstLine="1134"/>
        <w:jc w:val="both"/>
        <w:rPr/>
      </w:pPr>
      <w:r>
        <w:rPr>
          <w:rFonts w:cs="Arial" w:ascii="Arial" w:hAnsi="Arial"/>
          <w:bCs/>
          <w:color w:val="000000"/>
          <w:sz w:val="26"/>
          <w:szCs w:val="26"/>
          <w:lang w:val="bg-BG"/>
        </w:rPr>
        <w:t xml:space="preserve">Тези разпоредби са в отклонение на чл. 154, ал. 20 и 21 на Закона за публичните финанси. Принципът на единната сметка е именно управление на общия ресурс, консолидиран в нея от всички сметки в БНБ, и извършване на всички плащания по сметките в БНБ в рамките на този общ ресурс, за което се изготвя прогнозен ежемесечен касов план. По този начин се минимизира ползването на заеми, съответно не се допуска прекомерно увеличаване задлъжнялостта на държавата, което, от своя страна, при равни други условия намалява и разходите по обслужването на държавния дълг. </w:t>
      </w:r>
    </w:p>
    <w:p>
      <w:pPr>
        <w:pStyle w:val="Normal"/>
        <w:spacing w:lineRule="auto" w:line="288" w:before="120" w:after="120"/>
        <w:ind w:firstLine="1134"/>
        <w:jc w:val="both"/>
        <w:rPr/>
      </w:pPr>
      <w:r>
        <w:rPr>
          <w:rFonts w:cs="Arial" w:ascii="Arial" w:hAnsi="Arial"/>
          <w:bCs/>
          <w:color w:val="000000"/>
          <w:sz w:val="26"/>
          <w:szCs w:val="26"/>
          <w:lang w:val="bg-BG"/>
        </w:rPr>
        <w:t>Предвид изложеното прилагането на рестрикции по отношение на извършването на плащания в рамките на разполагаемия ресурс на единната сметка крие потенциален риск за настъпване на временен ликвиден разрив и невъзможност за обслужване на плащания, включително плащания по обслужване на държавния дълг, разходи по бюджета на Държавното обществено осигуряване и държавни бюджет, съответно блокиране на действието на важни социални, икономически и финансови функции на държавата. Още повече, че разпоредбата на чл. 87, ал. 2 на Закона за публичните финанси ограничава възможностите за поемане на държавен дълг до приемане на Закона за държавния бюджет на Република България за 2023 г., което може да постави България в ситуация на липса на алтернативи и натрупване на просрочени задължения, което съответно ще блокира функционирането на системите.</w:t>
      </w:r>
    </w:p>
    <w:p>
      <w:pPr>
        <w:pStyle w:val="Normal"/>
        <w:spacing w:lineRule="auto" w:line="288" w:before="120" w:after="120"/>
        <w:ind w:firstLine="1134"/>
        <w:jc w:val="both"/>
        <w:rPr/>
      </w:pPr>
      <w:r>
        <w:rPr>
          <w:rFonts w:cs="Arial" w:ascii="Arial" w:hAnsi="Arial"/>
          <w:bCs/>
          <w:color w:val="000000"/>
          <w:sz w:val="26"/>
          <w:szCs w:val="26"/>
          <w:lang w:val="bg-BG"/>
        </w:rPr>
        <w:t xml:space="preserve">С § 5 се предлагат изменения в КСО. Промяната в чл. 89а е свързана с приетите промени в Закона за социално подпомагане, в сила от </w:t>
        <w:br/>
        <w:t xml:space="preserve">1 юни 2023 г., които обвързват ползването на права с линията на бедност, а не, както досега - с гарантирания минимален доход. Предвид това, че социалната пенсия за старост има характер на социално подпомагане, преценката на правото на този вид пенсия също се обвързва с линията на бедност. Към настоящия момент по реда на чл. 103 от КСО добавка за чужда помощ могат да получат само пенсионерите с трайно намалена работоспособност/вид и степен на увреждане над 90 на сто. Промените в </w:t>
        <w:br/>
        <w:t>чл. 103 от КСО са обвързани с измененията в Наредбата за медицинската експертиза във връзка с определянето на чужда помощ. До влизането им в сила чужда помощ се определяше при наличие на трайно намалена работоспособност над 90 на сто. След промените, в определени случаи, чужда помощ може да бъде определена и при 80 и над 80 на сто трайно намалена работоспособност. При децата с чужда помощ, с оглед на спецификите на заболяването, може да бъде определена и при по-нисък процент вид и степен на увреждане. Поради това и с цел защита на правата на лицата, намиращи се в една от най-уязвимите социални групи, е предложено изменение в чл. 103 от КСО.</w:t>
      </w:r>
    </w:p>
    <w:p>
      <w:pPr>
        <w:pStyle w:val="Normal"/>
        <w:spacing w:lineRule="auto" w:line="288" w:before="120" w:after="120"/>
        <w:ind w:firstLine="1134"/>
        <w:jc w:val="both"/>
        <w:rPr>
          <w:rFonts w:ascii="Arial" w:hAnsi="Arial" w:cs="Arial"/>
          <w:bCs/>
          <w:color w:val="000000"/>
          <w:sz w:val="26"/>
          <w:szCs w:val="26"/>
          <w:lang w:val="bg-BG"/>
        </w:rPr>
      </w:pPr>
      <w:r>
        <w:rPr>
          <w:rFonts w:cs="Arial" w:ascii="Arial" w:hAnsi="Arial"/>
          <w:bCs/>
          <w:color w:val="000000"/>
          <w:sz w:val="26"/>
          <w:szCs w:val="26"/>
          <w:lang w:val="bg-BG"/>
        </w:rPr>
        <w:t>Предложенията по § 6 са по отношение на Държавния авиационен оператор, на който е възложено изпълнението на полети за осигуряване на въздушен транспорт с вертолети за нуждите на спешната медицинска помощ, организирана от държавата, и необходимостта от ресурсно обезпечаване на изпълнението на тази дейност както с необходимите въздухоплавателни средства, така и с екипажи – персонал, който да премине необходимото обучение. Към момента щатната численост на Българската агенция за инвестиции, Комисията за защита на личните данни и омбудсмана на Република България не е достатъчна за изпълнението на възложените им със закон функции, поради което и за тези ведомства се предлага да не се прилагат до 2023 г. разпоредбите на § 16, ал. 1 и 2 от Преходните и заключителните разпоредби на Закона за администрацията.</w:t>
      </w:r>
    </w:p>
    <w:p>
      <w:pPr>
        <w:pStyle w:val="ListParagraph"/>
        <w:tabs>
          <w:tab w:val="clear" w:pos="720"/>
          <w:tab w:val="left" w:pos="709" w:leader="none"/>
          <w:tab w:val="left" w:pos="851" w:leader="none"/>
        </w:tabs>
        <w:spacing w:lineRule="auto" w:line="288" w:before="120" w:after="120"/>
        <w:ind w:left="0" w:firstLine="1134"/>
        <w:contextualSpacing/>
        <w:jc w:val="both"/>
        <w:rPr>
          <w:rFonts w:ascii="Times New Roman" w:hAnsi="Times New Roman" w:cs="Times New Roman"/>
          <w:b/>
          <w:b/>
          <w:sz w:val="26"/>
          <w:szCs w:val="26"/>
        </w:rPr>
      </w:pPr>
      <w:r>
        <w:rPr>
          <w:rFonts w:cs="Arial" w:ascii="Arial" w:hAnsi="Arial"/>
          <w:bCs/>
          <w:color w:val="000000"/>
          <w:sz w:val="26"/>
          <w:szCs w:val="26"/>
        </w:rPr>
        <w:t>Предложеният законопроект ще осигури стабилност и възможност за финансиране на системите и за осъществяване на техните държавни и обществени функции до приемането на Закон за държавния бюджет на Република България за 2023 г.</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276" w:right="1134" w:gutter="0" w:header="1021" w:top="113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4</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4</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33:00Z</dcterms:created>
  <dc:creator>Cvety</dc:creator>
  <dc:description/>
  <cp:keywords/>
  <dc:language>en-US</dc:language>
  <cp:lastModifiedBy>Галина Смелова</cp:lastModifiedBy>
  <cp:lastPrinted>2023-05-30T10:46:00Z</cp:lastPrinted>
  <dcterms:modified xsi:type="dcterms:W3CDTF">2023-05-30T12:33:00Z</dcterms:modified>
  <cp:revision>2</cp:revision>
  <dc:subject/>
  <dc:title>Р Е П У Б Л И К А   Б Ъ Л Г А Р И Я</dc:title>
</cp:coreProperties>
</file>