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ind w:left="567" w:right="425" w:hanging="0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изменение и допълнение на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(ДВ, бр. 104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</w:t>
      </w:r>
      <w:r>
        <w:rPr>
          <w:rFonts w:cs="Arial" w:ascii="Arial" w:hAnsi="Arial"/>
          <w:bCs/>
          <w:sz w:val="26"/>
          <w:szCs w:val="26"/>
          <w:lang w:val="bg-BG"/>
        </w:rPr>
        <w:t>основния текст думите „но за срок не по-дълъг от три месеца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нови т. 2 и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разходите и предоставените трансфери на първостепенните разпоредители с бюджет по държавния бюджет, бюджетните взаимоотношения с държавния бюджет на бюджетните организации по чл. 13, ал. 3 и 4 от Закона за публичните финанси, разходите и предоставените трансфери по бюджета на държавното обществено осигуряване и Националната здравноосигурителна каса, включително бюджетните им взаимоотношения с държавния бюджет, се извършват до размер, не по-голям от размера им към същия период на предходната година, като се отчитат и влезли в сила актове на Народното събрание, на Министерския съвет и други нормативни административни актове, които предвиждат допълнителни или намалени бюджетни средст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размерът на еднократната помощ за ученици, записани във втори, трети и четвърти клас, по чл. 10а от Закона за семейни помощи за деца за учебната 2023/2024 година се определя от Министерския съвет;“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Досегашните т. 2-6 стават съответно т. 4-8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Досегашният текст става ал. 1 и в нея думите „чл. 10, т. 2“ и запетаята пред тях и думите „и ал. 2, т. 2“ се заличават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2) В срока по чл. 1 Министерският съвет определя минимален размер на пенсията за осигурителен стаж и възраст по чл. 68, ал. 1 от Кодекса за социално осигуряване и максимален размер на гарантираните вземания по чл. 22, ал. 2 от Закона за гарантираните вземания на работниците и служителите при несъстоятелност на работодателя считано от 1 юли 2023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1</w:t>
      </w:r>
      <w:r>
        <w:rPr>
          <w:rFonts w:cs="Arial" w:ascii="Arial" w:hAnsi="Arial"/>
          <w:sz w:val="26"/>
          <w:szCs w:val="26"/>
          <w:lang w:val="bg-BG"/>
        </w:rPr>
        <w:t xml:space="preserve">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ал. 2 се създават т. 8, 9 и 10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8. за дейности, свързани с изпълнението на Националния план за възстановяване и устойчивост, от сметката за средства от Европейския съюз на Националния фонд, включително за сметка на наличностите от трансфери от минали години, акумулирани по сметка на Националния фонд в Българската народна банка, за инвестиции, включени в Националния план за възстановяване и устойчив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9. на неотложни разходи, свързани със сигурността, живота, здравето на хората, неотложни културни обекти и събития с национално и международно значение, и за привличане на чуждестранни инвести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0. на мерки, свързани с финансово оздравяване на публични предприятия, които са в затруднено положение и на които е възложено изпълнението на услуги от общ икономически интерес, за прилагането на които е налице одобрение от Европейската комис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ал. 4 думите „с изключение на средствата на Държавен фонд за гарантиране устойчивост на държавната пенсионна система и средствата по програми и проекти на Европейския съюз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Параграф 1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§ 6, ал. 1 думите „при спазване на параметрите съгласно чл. 29, ал. 4 от Закона за здравното осигуряване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Параграф 15 се отменя.</w:t>
      </w:r>
    </w:p>
    <w:p>
      <w:pPr>
        <w:pStyle w:val="Normal"/>
        <w:spacing w:lineRule="auto" w:line="288" w:before="160" w:after="16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Кодекса за социално осигуряване (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н., ДВ, бр. 110 от 1999 г.; Решение № 5 на Конституционния съд от 2000 г. – бр. 55 от 2000 г.; изм. и доп., бр. 64 от 2000 г.,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2008 г., бр. 23, 25, 35, 41, 42, 93, 95, 99 и 103 от 2009 г., бр. 16, 19, 43, 49, 58, 59, 88, 97, 98 и 100 от 2010 г.; Решение № 7 на Конституционния съд от 2011 г. – бр. 45 от 2011 г.; изм. и доп., бр. 60, 77 и 100 от 2011 г., бр. 7, 21, 38, 40, 44, 58, 81, 89, 94 и 99 от 2012 г., бр. 15, 20, 70, 98, 104, 106, 109 и 111 от 2013 г., бр. 1, 18, 27, 35, 53 и 107 от 2014 г., бр. 12, 14, 22, 54, 61, 79, 95, 98 и 102 от 2015 г., бр. 62, 95, 98 и 105 от 2016 г., бр. 62, 92, 99 и 103 от 2017 г., бр. 7 и 15 от 2018 г.; попр., бр. 16 от 2018 г.; изм. и доп., </w:t>
        <w:br/>
        <w:t>бр. 17, 30, 46, 53, 64, 77, 88, 98, 102 и 105 от 2018 г., бр. 12, 35, 83, 94 и 99 от 2019 г., бр. 26, 28, 51, 64, 69, 103 и 109 от 2020 г., бр. 12,19, 21 и 77 от 2021 г., бр. 16, 18, 25, 51, 58 и 62 от 2022 г. и</w:t>
      </w:r>
      <w:r>
        <w:rPr>
          <w:rFonts w:cs="Arial" w:ascii="Arial" w:hAnsi="Arial"/>
          <w:sz w:val="26"/>
          <w:szCs w:val="26"/>
        </w:rPr>
        <w:t xml:space="preserve"> бр. 8 от 2023 г.</w:t>
      </w:r>
      <w:r>
        <w:rPr>
          <w:rFonts w:cs="Arial" w:ascii="Arial" w:hAnsi="Arial"/>
          <w:sz w:val="26"/>
          <w:szCs w:val="26"/>
          <w:lang w:val="bg-BG"/>
        </w:rPr>
        <w:t xml:space="preserve">) се правят следните изменения: </w:t>
      </w:r>
    </w:p>
    <w:p>
      <w:pPr>
        <w:pStyle w:val="Heading3"/>
        <w:spacing w:lineRule="auto" w:line="288" w:before="120" w:after="0"/>
        <w:ind w:firstLine="1134"/>
        <w:jc w:val="both"/>
        <w:rPr/>
      </w:pPr>
      <w:r>
        <w:rPr>
          <w:b w:val="false"/>
          <w:bCs w:val="false"/>
          <w:lang w:val="bg-BG"/>
        </w:rPr>
        <w:t xml:space="preserve">1. В чл. 89а, ал. 1 думите „сбора на гарантирания минимален доход, установен за страната през последните 12 месеца“ се заменят с „30 на сто от сбора на линията на бедност, определена за страната през последните </w:t>
        <w:br/>
        <w:t>12 месеца“.</w:t>
      </w:r>
    </w:p>
    <w:p>
      <w:pPr>
        <w:pStyle w:val="Heading3"/>
        <w:spacing w:lineRule="auto" w:line="288" w:before="120" w:after="0"/>
        <w:ind w:firstLine="1134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2. Член 103 се изменя така:</w:t>
      </w:r>
    </w:p>
    <w:p>
      <w:pPr>
        <w:pStyle w:val="Heading3"/>
        <w:spacing w:lineRule="auto" w:line="288" w:before="120" w:after="0"/>
        <w:ind w:firstLine="1134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„</w:t>
      </w:r>
      <w:r>
        <w:rPr>
          <w:b w:val="false"/>
          <w:bCs w:val="false"/>
          <w:lang w:val="bg-BG"/>
        </w:rPr>
        <w:t>Чл. 103. Пенсионерите с трайно намалена работоспособност/вид и степен на увреждане, на които е определена чужда помощ, получават към определената им пенсия добавка в размер 75 на сто от социалната пенсия за старост.“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6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зпоредбите на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§ 16, ал. 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 от Преходните и заключителните разпоредби на Закона за изменение и допълнение на Закона за администрацията</w:t>
        </w:r>
      </w:hyperlink>
      <w:r>
        <w:rPr>
          <w:rFonts w:cs="Arial" w:ascii="Arial" w:hAnsi="Arial"/>
          <w:sz w:val="26"/>
          <w:szCs w:val="26"/>
        </w:rPr>
        <w:t xml:space="preserve"> (обн., ДВ, бр. 15 от 2012 г.; изм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 доп., бр. 96 от 2015 г., </w:t>
        <w:br/>
        <w:t xml:space="preserve">бр. 57 и 98 от 2016 г., бр. 85 от 2017 г. и бр. 80 от 2018 г.) не се прилагат за 2023 г. за увеличаване числеността на </w:t>
      </w:r>
      <w:r>
        <w:rPr>
          <w:rFonts w:cs="Arial" w:ascii="Arial" w:hAnsi="Arial"/>
          <w:sz w:val="26"/>
          <w:szCs w:val="26"/>
          <w:shd w:fill="FFFFFF" w:val="clear"/>
        </w:rPr>
        <w:t>Държавния авиационен оператор</w:t>
      </w:r>
      <w:r>
        <w:rPr>
          <w:rFonts w:cs="Arial" w:ascii="Arial" w:hAnsi="Arial"/>
          <w:sz w:val="26"/>
          <w:szCs w:val="26"/>
        </w:rPr>
        <w:t xml:space="preserve"> за изпълнение на допълнително възложени функции и не се прилагат за увеличаване на числеността на Българската агенция за инвестиции, на Комисията за защита на личните данни и омбудсмана на Република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 с изключение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§ 2, т. 1, която влиза в сила от 1 юли 2023 г., и § </w:t>
      </w:r>
      <w:r>
        <w:rPr>
          <w:rFonts w:cs="Arial" w:ascii="Arial" w:hAnsi="Arial"/>
          <w:sz w:val="26"/>
          <w:szCs w:val="26"/>
          <w:lang w:val="bg-BG"/>
        </w:rPr>
        <w:t xml:space="preserve">5, </w:t>
        <w:br/>
        <w:t>т. 1, която влиза в сила от 1 юн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IZMN&amp;DocCode=751813&amp;ToPar=Par16_Al1&amp;Type=201" TargetMode="External"/><Relationship Id="rId7" Type="http://schemas.openxmlformats.org/officeDocument/2006/relationships/hyperlink" Target="apis://Base=IZMN&amp;DocCode=751813&amp;ToPar=Par16_Al2&amp;Type=2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2:00Z</dcterms:created>
  <dc:creator>Cvety</dc:creator>
  <dc:description/>
  <cp:keywords/>
  <dc:language>en-US</dc:language>
  <cp:lastModifiedBy>Галина Смелова</cp:lastModifiedBy>
  <cp:lastPrinted>2023-05-30T14:59:00Z</cp:lastPrinted>
  <dcterms:modified xsi:type="dcterms:W3CDTF">2023-05-30T12:32:00Z</dcterms:modified>
  <cp:revision>2</cp:revision>
  <dc:subject/>
  <dc:title>Р Е П У Б Л И К А   Б Ъ Л Г А Р И Я</dc:title>
</cp:coreProperties>
</file>