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Агенцията за ядрено регулиране на Република България и Гръцката комисия по атомна енергия на Република Гърция за оперативно уведомяване при ядрена авария и сътрудничество в областта на регулирането на ядрената безопасност и радиационната защи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spacing w:lineRule="auto" w:line="288" w:before="120" w:after="120"/>
        <w:ind w:right="9" w:firstLine="1134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проекта на Споразумение между Агенцията за ядрено регулиране на Република България и Гръцката комисия по атомна енергия на Република Гърция за оперативно уведомяване при ядрена авария и сътрудничество в областта на регулирането на ядрената безопасност и радиационната защита като основа за водене на преговори.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288" w:before="120" w:after="120"/>
        <w:ind w:right="9"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пълномощава председателя на Агенцията за ядрено регулиране да проведе преговори и да подпише споразумението по 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aзходите, произтичащи за българската страна от изпълнението на споразумението по т. 1, ca за сметка на приетия бюджет на Агенцията за ядрено регулиране за съответната година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Председателят на Агенцията за ядрено регулиране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8:00Z</dcterms:created>
  <dc:creator>Бойка Владова</dc:creator>
  <dc:description/>
  <cp:keywords/>
  <dc:language>en-US</dc:language>
  <cp:lastModifiedBy>Галина Смелова</cp:lastModifiedBy>
  <cp:lastPrinted>2023-05-31T15:38:00Z</cp:lastPrinted>
  <dcterms:modified xsi:type="dcterms:W3CDTF">2023-05-31T14:18:00Z</dcterms:modified>
  <cp:revision>2</cp:revision>
  <dc:subject/>
  <dc:title>Р Е П У Б Л И К А   Б Ъ Л Г А Р И Я</dc:title>
</cp:coreProperties>
</file>