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lang w:val="bg-BG"/>
        </w:rPr>
        <w:t>към проекта на Закон за ратифициране на международен договор (Писмо за предлагане и приемане на офертата (Letter of Offer and Acceptance - LOA) BU-P-LAY „Придобиване на Мултифункционална система за обмен на информация Multifunctional Information Distribution System/MIDS Joint Tactical Radio System (JTRS), MIDS Low Volume Terminal (LVT) Block Upgrade 2/BU2) и необходимата поддръжка“</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hd w:fill="FFFFFF" w:val="clear"/>
        <w:tabs>
          <w:tab w:val="clear" w:pos="720"/>
          <w:tab w:val="left" w:pos="0" w:leader="none"/>
        </w:tabs>
        <w:spacing w:lineRule="auto" w:line="288" w:before="120" w:after="120"/>
        <w:ind w:right="48" w:firstLine="1134"/>
        <w:jc w:val="both"/>
        <w:rPr/>
      </w:pPr>
      <w:r>
        <w:rPr>
          <w:rFonts w:cs="Arial" w:ascii="Arial" w:hAnsi="Arial"/>
          <w:sz w:val="26"/>
          <w:szCs w:val="26"/>
          <w:lang w:val="bg-BG"/>
        </w:rPr>
        <w:t xml:space="preserve">На основание на Решение № 74 на Министерския съвет от </w:t>
      </w:r>
      <w:r>
        <w:rPr>
          <w:rFonts w:cs="Arial" w:ascii="Arial" w:hAnsi="Arial"/>
          <w:sz w:val="26"/>
          <w:szCs w:val="26"/>
          <w:lang w:val="en-US"/>
        </w:rPr>
        <w:t xml:space="preserve">27 </w:t>
      </w:r>
      <w:r>
        <w:rPr>
          <w:rFonts w:cs="Arial" w:ascii="Arial" w:hAnsi="Arial"/>
          <w:sz w:val="26"/>
          <w:szCs w:val="26"/>
          <w:lang w:val="bg-BG"/>
        </w:rPr>
        <w:t xml:space="preserve">януари 2023 г. на 9 май 2023 г. министърът на отбраната подписа договор (Писмо за предлагане и приемане на офертата (Letter of Offer and Acceptance - LOA) BU-P-LAY „Придобиване на Мултифункционална система за обмен на информация Multifunctional Information Distribution System/MIDS Joint Tactical Radio System (JTRS), MIDS Low Volume Terminal (LVT) Block Upgrade 2/BU2) и необходимата поддръжка“, който е подписан от американската страна на </w:t>
        <w:br/>
        <w:t xml:space="preserve">18 април 2023 год. Договорът е изготвен съобразно изискванията на американското законодателство за военни продажби по Програмата Foreign Military Sales (FMS), която строго регламентира възможностите за придобиване на американско военно оборудване и техника. Той представлява оферта, подписана от американското правителство, съдържаща условията за придобиване. </w:t>
      </w:r>
    </w:p>
    <w:p>
      <w:pPr>
        <w:pStyle w:val="Normal"/>
        <w:spacing w:lineRule="auto" w:line="288" w:before="120" w:after="120"/>
        <w:ind w:firstLine="1134"/>
        <w:jc w:val="both"/>
        <w:rPr/>
      </w:pPr>
      <w:r>
        <w:rPr>
          <w:rFonts w:cs="Arial" w:ascii="Arial" w:hAnsi="Arial"/>
          <w:sz w:val="26"/>
          <w:szCs w:val="26"/>
          <w:lang w:val="bg-BG"/>
        </w:rPr>
        <w:t>Прогнозната стойност на договора е 5,255,514 щатски долара, а срокът за валидност на офертата изтича на 29 юни 2023 г. Предложената от американска страна схема за заплащане предвижда първоначален депозит от 81,652 щатски долара и разсрочено плащане на тримесечни вноски в периода 2023-2029 г.</w:t>
      </w:r>
    </w:p>
    <w:p>
      <w:pPr>
        <w:pStyle w:val="Normal"/>
        <w:spacing w:lineRule="auto" w:line="288" w:before="120" w:after="12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Системата на САЩ за предоставяне на американски отбранителни продукти, услуги и обучение за партньорски държави е в основата си договорен процес със спецификата, че гарант по изпълнението на договора от американска страна се явява американското правителство. </w:t>
      </w:r>
    </w:p>
    <w:p>
      <w:pPr>
        <w:pStyle w:val="Normal"/>
        <w:spacing w:lineRule="auto" w:line="288" w:before="120" w:after="12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t>Договорът е съставен съгласно законодателството на САЩ. В него има редица особености, които не съответстват на договорно-правната практика, установена в процесите по придобиване на отбранителни продукти в Република България.</w:t>
      </w:r>
    </w:p>
    <w:p>
      <w:pPr>
        <w:pStyle w:val="Normal"/>
        <w:spacing w:lineRule="auto" w:line="288" w:before="120" w:after="12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t>Най-характерни са:</w:t>
      </w:r>
    </w:p>
    <w:p>
      <w:pPr>
        <w:pStyle w:val="Normal"/>
        <w:spacing w:lineRule="auto" w:line="288" w:before="120" w:after="120"/>
        <w:ind w:firstLine="1134"/>
        <w:jc w:val="both"/>
        <w:rPr/>
      </w:pPr>
      <w:r>
        <w:rPr>
          <w:rFonts w:eastAsia="PMingLiU;新細明體" w:cs="Arial" w:ascii="Arial" w:hAnsi="Arial"/>
          <w:sz w:val="26"/>
          <w:szCs w:val="26"/>
          <w:lang w:val="bg-BG"/>
        </w:rPr>
        <w:t>- посочените цени в договора са в щатски долари без включени данъци и такси и отразяват максимално точна прогноза за необходимите средства за плащане към момента на извършване на доставката; въпреки това правителството на САЩ поема ангажимент да направи всичко възможно за осигуряване на изделията на посочените цени в долари и в рамките на посочената наличност;</w:t>
      </w:r>
    </w:p>
    <w:p>
      <w:pPr>
        <w:pStyle w:val="Normal"/>
        <w:spacing w:lineRule="auto" w:line="288" w:before="120" w:after="120"/>
        <w:ind w:firstLine="1134"/>
        <w:jc w:val="both"/>
        <w:rPr/>
      </w:pPr>
      <w:r>
        <w:rPr>
          <w:rFonts w:eastAsia="PMingLiU;新細明體" w:cs="Arial" w:ascii="Arial" w:hAnsi="Arial"/>
          <w:sz w:val="26"/>
          <w:szCs w:val="26"/>
          <w:lang w:val="bg-BG"/>
        </w:rPr>
        <w:t>- при извънредни и непреодолими обстоятелства, когато националният интерес на САЩ го изисква, правителството на САЩ си запазва правото да прекрати прилагането изцяло или частично на договора във всеки един момент преди доставката на отбранителните изделия или изпълнението на услугите за отбрана; от своя страна купувачът може да отмени изпълнението на договора изцяло или да заличи отделни точки във всеки един момент преди доставката на отбранителните изделия или извършването на услугите за отбрана, но той носи отговорност за всички разходи вследствие от отмяната;</w:t>
      </w:r>
    </w:p>
    <w:p>
      <w:pPr>
        <w:pStyle w:val="Normal"/>
        <w:spacing w:lineRule="auto" w:line="288" w:before="120" w:after="120"/>
        <w:ind w:firstLine="1134"/>
        <w:jc w:val="both"/>
        <w:rPr/>
      </w:pPr>
      <w:r>
        <w:rPr>
          <w:rFonts w:eastAsia="PMingLiU;新細明體" w:cs="Arial" w:ascii="Arial" w:hAnsi="Arial"/>
          <w:sz w:val="26"/>
          <w:szCs w:val="26"/>
          <w:lang w:val="bg-BG"/>
        </w:rPr>
        <w:t>- за американската страна договорът влиза в сила не след подписването или последващо одобряване на национално ниво (ратификация), а след превеждането на финансовите средства в рамките на срока на валидност на офертата.</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sz w:val="26"/>
          <w:szCs w:val="26"/>
        </w:rPr>
        <w:t>Поради съдържащите се в договорa финансови задължения за българската държава и препратките към чуждестранно приложимо право (американското законодателство) той следва да бъдат ратифициран със закон на основание чл. 85, ал. 1, т. 4 и 7 от Конституцията на Република Българ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134" w:right="1134"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9:00Z</dcterms:created>
  <dc:creator>Cvety</dc:creator>
  <dc:description/>
  <cp:keywords/>
  <dc:language>en-US</dc:language>
  <cp:lastModifiedBy>Галина Смелова</cp:lastModifiedBy>
  <cp:lastPrinted>2023-05-31T11:42:00Z</cp:lastPrinted>
  <dcterms:modified xsi:type="dcterms:W3CDTF">2023-05-31T15:09:00Z</dcterms:modified>
  <cp:revision>2</cp:revision>
  <dc:subject/>
  <dc:title>Р Е П У Б Л И К А   Б Ъ Л Г А Р И Я</dc:title>
</cp:coreProperties>
</file>