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бявяване на имоти – частна държавна собственост, за имоти - публична държавна собственост, и за безвъзмездното им предоставяне за управление на Национална компания „Железопътна инфраструктура“ за реализацията на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н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ационален обект </w:t>
      </w:r>
      <w:r>
        <w:rPr>
          <w:rFonts w:cs="Arial" w:ascii="HebarU" w:hAnsi="HebarU"/>
          <w:b/>
          <w:smallCaps/>
          <w:szCs w:val="24"/>
          <w:lang w:val="bg-BG"/>
        </w:rPr>
        <w:t>„Модернизация на железопътна линия София – Драгоман – сръбска граница: жп участък Волуяк - Драгоман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6, ал. 2 и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right="1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явява 56 недвижими имота – частна държавна собственост, за имоти - публична държав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намиращи се в община Костинброд, Софийска 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>, представляващ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right="57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1. Поземлен имот с идентификатор 56215.351.110 по кадастралната карта и кадастралните регистри (КККР) на с. Петърч, с площ 5,00 кв. м, актуван с </w:t>
      </w: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кт за частна държавна собственост (АЧДС) № 6869/12.04.2022 г.;</w:t>
      </w:r>
    </w:p>
    <w:p>
      <w:pPr>
        <w:pStyle w:val="NoSpacing"/>
        <w:spacing w:lineRule="auto" w:line="360" w:before="0" w:after="120"/>
        <w:ind w:right="5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землен имот с идентификатор 56215.351.95 по КККР на с. Петърч, с площ 43 кв. м, актуван с АЧДС № 6864/12.04.2022 г.;</w:t>
      </w:r>
    </w:p>
    <w:p>
      <w:pPr>
        <w:pStyle w:val="NoSpacing"/>
        <w:spacing w:lineRule="auto" w:line="360" w:before="0" w:after="120"/>
        <w:ind w:right="5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землен имот с идентификатор 56215.351.96 по КККР на с. Петърч, с площ 20 кв. м, актуван с АЧДС № 6860/12.04.2022 г.;</w:t>
      </w:r>
    </w:p>
    <w:p>
      <w:pPr>
        <w:pStyle w:val="NoSpacing"/>
        <w:spacing w:lineRule="auto" w:line="360" w:before="0" w:after="120"/>
        <w:ind w:right="5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оземлен имот с идентификатор 56215.351.122 по КККР на с. Петърч, с площ 3754 кв. м, актуван с АЧДС № 6870/12.04.2022 г.;</w:t>
      </w:r>
    </w:p>
    <w:p>
      <w:pPr>
        <w:pStyle w:val="NoSpacing"/>
        <w:spacing w:lineRule="auto" w:line="360" w:before="0" w:after="120"/>
        <w:ind w:right="5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оземлен имот с идентификатор 56215.351.123 по КККР на с. Петърч, с площ 1144 кв. м, актуван с АЧДС № 6865/12.04.2022 г.;</w:t>
      </w:r>
    </w:p>
    <w:p>
      <w:pPr>
        <w:pStyle w:val="NoSpacing"/>
        <w:spacing w:lineRule="auto" w:line="360" w:before="0" w:after="120"/>
        <w:ind w:right="5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оземлен имот с идентификатор 56215.351.124 по КККР на с. Петърч, с площ 405 кв. м, актуван с АЧДС № 6866/12.04.2022 г.;</w:t>
      </w:r>
    </w:p>
    <w:p>
      <w:pPr>
        <w:pStyle w:val="NoSpacing"/>
        <w:spacing w:lineRule="auto" w:line="360" w:before="0" w:after="120"/>
        <w:ind w:right="5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оземлен имот с идентификатор 56215.351.126 по КККР на с. Петърч, с площ 151 кв. м, актуван с АЧДС № 6868/12.04.2022 г.;</w:t>
      </w:r>
    </w:p>
    <w:p>
      <w:pPr>
        <w:pStyle w:val="NoSpacing"/>
        <w:spacing w:lineRule="auto" w:line="360" w:before="0" w:after="120"/>
        <w:ind w:right="5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оземлен имот с идентификатор 56215.351.86 по КККР на с. Петърч, с площ 57 кв. м, актуван с АЧДС № 6863/12.04.2022 г.;</w:t>
      </w:r>
    </w:p>
    <w:p>
      <w:pPr>
        <w:pStyle w:val="NoSpacing"/>
        <w:spacing w:lineRule="auto" w:line="360" w:before="0" w:after="120"/>
        <w:ind w:right="5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оземлен имот с идентификатор 56215.351.87 по КККР на с. Петърч, с площ 17 кв. м, актуван с АЧДС № 6867/12.04.2022 г.;</w:t>
      </w:r>
    </w:p>
    <w:p>
      <w:pPr>
        <w:pStyle w:val="NoSpacing"/>
        <w:spacing w:lineRule="auto" w:line="360" w:before="0" w:after="120"/>
        <w:ind w:right="5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Поземлен имот с идентификатор 56215.35.89 по КККР на с. Петърч, с площ 16 кв. м, актуван с АЧДС № 6862/12.04.2022 г.;</w:t>
      </w:r>
    </w:p>
    <w:p>
      <w:pPr>
        <w:pStyle w:val="NoSpacing"/>
        <w:spacing w:lineRule="auto" w:line="360" w:before="0" w:after="120"/>
        <w:ind w:right="57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Поземлен имот с идентификатор 56215.35.90 по КККР на с. Петърч, с площ 289 кв. м, актуван с АЧДС № 6861/12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12. Поземлен имот с идентификатор 38978.2.2 по КККР на </w:t>
        <w:br/>
        <w:t>гр. Костинброд, с площ 19 829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кв. м, актуван с АЧДС № 6824/04.04.</w:t>
        <w:br/>
        <w:t>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3. Поземлен имот с идентификатор 38978.2.13 по КККР на </w:t>
        <w:br/>
        <w:t>гр. Костинброд, с площ 758 кв. м, актуван с АЧДС № 6820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14. Поземлен имот с идентификатор 38978.2.15 по КККР на </w:t>
        <w:br/>
        <w:t>гр. Костинброд, с площ 273 кв. м, актуван с АЧДС № 6823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5. Поземлен имот с идентификатор 38978.2.16  по КККР на гр. Костинброд, с площ 1118 кв. м, актуван с АЧДС № 6813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6. Поземлен имот с идентификатор 38978.2.17  по КККР на гр. Костинброд, с площ 24 кв. м, актуван с АЧДС № 6826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7. Поземлен имот с идентификатор 38978.2.19  по КККР на гр. Костинброд, с площ 464 кв. м, актуван с АЧДС № 6814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8. Поземлен имот с идентификатор 38978.2.20 по КККР на </w:t>
        <w:br/>
        <w:t>гр. Костинброд, с площ 923 кв. м, актуван с АЧДС № 6821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9. Поземлен имот с идентификатор 38978.2.22  по КККР на гр. Костинброд, с площ 7 кв. м, актуван с АЧДС № 6812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0. Поземлен имот с идентификатор 38978.2.23 по КККР на </w:t>
        <w:br/>
        <w:t>гр. Костинброд, с площ 291 кв. м, актуван с АЧДС № 6811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1. Поземлен имот с идентификатор 38978.2.26 по КККР на </w:t>
        <w:br/>
        <w:t>гр. Костинброд, с площ 5850 кв. м, актуван с АЧДС № 6825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2. Поземлен имот с идентификатор 38978.2.31 по КККР на </w:t>
        <w:br/>
        <w:t>гр. Костинброд, с площ 120 кв. м, актуван с АЧДС № 6816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3. Поземлен имот с идентификатор 38978.2.32 по КККР на </w:t>
        <w:br/>
        <w:t>гр. Костинброд, с площ 237 кв. м, актуван с АЧДС № 6827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4. Поземлен имот с идентификатор 38978.2.33 по КККР на </w:t>
        <w:br/>
        <w:t>гр. Костинброд, с площ 12 кв. м, актуван с АЧДС № 6810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5. Поземлен имот с идентификатор 38978.2.35 по КККР на </w:t>
        <w:br/>
        <w:t>гр. Костинброд, с площ 2817 кв. м, актуван с АЧДС № 6819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6. Поземлен имот с идентификатор 38978.2.36 по КККР на </w:t>
        <w:br/>
        <w:t>гр. Костинброд, с площ 150 кв. м, актуван с АЧДС № 6818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7. Поземлен имот с идентификатор 38978.2.38 по КККР на </w:t>
        <w:br/>
        <w:t>гр. Костинброд, с площ 83 кв. м, актуван с АЧДС № 6817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8. Поземлен имот с идентификатор 38978.2.39 по КККР на </w:t>
        <w:br/>
        <w:t>гр. Костинброд, с площ 1518 кв. м, актуван с АЧДС № 6815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9. Поземлен имот с идентификатор 38978.2.40 по КККР на </w:t>
        <w:br/>
        <w:t>гр. Костинброд, с площ 857 кв. м, актуван с АЧДС № 6822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0. Поземлен имот с идентификатор 38978.2.44 по КККР на </w:t>
        <w:br/>
        <w:t>гр. Костинброд, с площ 381 кв. м, актуван с АЧДС № 6829/04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1. Поземлен имот с идентификатор 38978.2.45 по КККР на </w:t>
        <w:br/>
        <w:t>гр. Костинброд, с площ 304 кв. м, актуван с АЧДС № 6828/04.04.2022 г.;</w:t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2. Поземлен имот с идентификатор 38978.3.13 по КККР на </w:t>
        <w:br/>
        <w:t>гр. Костинброд, с площ 476 кв. м, актуван с АЧДС № 6831/07.04.2022 г.;</w:t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3. Поземлен имот с идентификатор 38978.8.2 по КККР на </w:t>
        <w:br/>
        <w:t>гр. Костинброд, с площ 1787 кв. м, актуван с АЧДС № 6837/07.04.2022 г.;</w:t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34. Поземлен имот с идентификатор 38978.8.15 по КККР на </w:t>
        <w:br/>
        <w:t>гр. Костинброд, с площ 891 кв. м, актуван с АЧДС № 6855/08.04.2022 г.;</w:t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5. Поземлен имот с идентификатор 38978.8.16 по КККР на </w:t>
        <w:br/>
        <w:t>гр. Костинброд, с площ 898 кв. м, актуван с АЧДС № 6856/08.04.2022 г.;</w:t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6. Поземлен имот с идентификатор 38978.8.17 по КККР на </w:t>
        <w:br/>
        <w:t>гр. Костинброд, с площ 3528 кв. м, актуван с АЧДС № 6851/08.04.2022 г.;</w:t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7. Поземлен имот с идентификатор 38978.8.19 по КККР на </w:t>
        <w:br/>
        <w:t>гр. Костинброд, с площ 73 кв. м, актуван с АЧДС № 6832/07.04.2022 г.;</w:t>
      </w:r>
    </w:p>
    <w:p>
      <w:pPr>
        <w:pStyle w:val="ListParagraph"/>
        <w:spacing w:lineRule="auto" w:line="360" w:before="120" w:after="120"/>
        <w:ind w:left="0" w:right="57" w:firstLine="1077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8. Поземлен имот с идентификатор 38978.8.20 по КККР на </w:t>
        <w:br/>
        <w:t>гр. Костинброд, с площ 285 кв. м, актуван с АЧДС № 6852/08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39. Поземлен имот с идентификатор 38978.8.21 по КККР на </w:t>
        <w:br/>
        <w:t>гр. Костинброд, с площ 5982 кв. м, актуван с АЧДС № 6853/08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40. Поземлен имот с идентификатор 38978.8.22 по КККР на </w:t>
        <w:br/>
        <w:t>гр. Костинброд, с площ 250 кв. м, актуван с АЧДС № 6833/07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41. Поземлен имот с идентификатор 38978.12.62 по КККР </w:t>
        <w:br/>
        <w:t>на гр. Костинброд, с площ 30 кв. м, актуван с АЧДС № 6834/07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42. Поземлен имот с идентификатор 38978.12.63 по КККР </w:t>
        <w:br/>
        <w:t>на гр. Костинброд, с площ 3 кв. м, актуван с АЧДС № 6835/07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43. Поземлен имот с идентификатор 38978.12.77 по КККР </w:t>
        <w:br/>
        <w:t>на гр. Костинброд, с площ 30 кв. м, актуван с АЧДС № 6836/07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44. Поземлен имот с идентификатор 38978.303.42 по КККР </w:t>
        <w:br/>
        <w:t>на гр. Костинброд, с площ 114 кв. м, актуван с АЧДС № 6854/08.04.</w:t>
        <w:br/>
        <w:t>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5. Поземлен имот с идентификатор 38978.303.43 по КККР на гр. Костинброд, с площ 21 кв. м, актуван с АЧДС № 6843/08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6. Поземлен имот с идентификатор 38978.322.53 по КККР на гр. Костинброд, с площ 8 кв. м, актуван с АЧДС № 6840/07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7. Поземлен имот с идентификатор 38978.637.4145 по КККР на гр. Костинброд, с площ 180 кв. м, актуван с АЧДС № 6844/08.04.</w:t>
        <w:br/>
        <w:t>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8. Поземлен имот с идентификатор 38978.637.4146 по КККР на гр. Костинброд, с площ 1322 кв. м, актуван с АЧДС № 6849/08.04.</w:t>
        <w:br/>
        <w:t>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9. Поземлен имот с идентификатор 38978.637.4168 по КККР на гр. Костинброд, с площ 44 кв. м, актуван с АЧДС № 6839/07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0. Поземлен имот с идентификатор 38978.733.416 по КККР на гр. Костинброд, с площ 8 кв. м, актуван с АЧДС № 6848/08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1. Поземлен имот с идентификатор 38978.733.424 по КККР на гр. Костинброд, с площ 3 кв. м, актуван с АЧДС № 6846/08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2. Поземлен имот с идентификатор 38978.737.57 по КККР на гр. Костинброд, с площ 9 кв. м, актуван с АЧДС № 6847/08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53. Поземлен имот с идентификатор 38978.4.7 по КККР на </w:t>
        <w:br/>
        <w:t>гр. Костинброд, с площ 260 кв. м, актуван с АЧДС № 6838/07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54. Поземлен имот с идентификатор 38978.4.8 по КККР на </w:t>
        <w:br/>
        <w:t>гр. Костинброд, с площ 16 кв. м, актуван с АЧДС № 6850/08.04.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5. Поземлен имот с идентификатор 38978.900.7978 по КККР на гр. Костинброд, с площ 131 кв. м, актуван с АЧДС № 6842/08.04.</w:t>
        <w:br/>
        <w:t>2022 г.;</w:t>
      </w:r>
    </w:p>
    <w:p>
      <w:pPr>
        <w:pStyle w:val="ListParagraph"/>
        <w:spacing w:lineRule="auto" w:line="360" w:before="0" w:after="120"/>
        <w:ind w:left="0" w:right="57" w:firstLine="1080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 w:before="0" w:after="120"/>
        <w:ind w:left="0" w:right="57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6. Поземлен имот с идентификатор 38978.900.7980 по КККР на гр. Костинброд, с площ 164 кв. м, актуван с АЧДС № 6845/08.04.</w:t>
        <w:br/>
        <w:t>2022 г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Министерството на транспорта и съобщенията правото на управление върху имотите по т. 1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ционален обект </w:t>
      </w:r>
      <w:r>
        <w:rPr>
          <w:rFonts w:cs="Arial" w:ascii="Arial" w:hAnsi="Arial"/>
          <w:sz w:val="26"/>
          <w:szCs w:val="26"/>
          <w:lang w:val="bg-BG"/>
        </w:rPr>
        <w:t>„Модернизация на железопътна линия София – Драгоман – сръбска граница: жп участък Волуяк - Драгоман</w:t>
      </w:r>
      <w:r>
        <w:rPr>
          <w:rFonts w:cs="Arial" w:ascii="Arial" w:hAnsi="Arial"/>
          <w:bCs/>
          <w:iCs/>
          <w:sz w:val="26"/>
          <w:szCs w:val="26"/>
          <w:lang w:val="bg-BG"/>
        </w:rPr>
        <w:t>“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spacing w:lineRule="auto" w:line="360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Софийска област да състави актов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2:00Z</dcterms:created>
  <dc:creator>Бойка Владова</dc:creator>
  <dc:description/>
  <cp:keywords/>
  <dc:language>en-US</dc:language>
  <cp:lastModifiedBy>Галина Смелова</cp:lastModifiedBy>
  <cp:lastPrinted>2023-05-31T17:51:00Z</cp:lastPrinted>
  <dcterms:modified xsi:type="dcterms:W3CDTF">2023-05-31T15:12:00Z</dcterms:modified>
  <cp:revision>2</cp:revision>
  <dc:subject/>
  <dc:title>Р Е П У Б Л И К А   Б Ъ Л Г А Р И Я</dc:title>
</cp:coreProperties>
</file>