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 П Р А В К 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 ОТРАЗЯВАНЕ НА ПРЕДЛОЖЕНИЯТА ОТ ОБЩЕСТВЕНОТО ОБСЪЖДАН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3"/>
          <w:szCs w:val="23"/>
          <w:lang w:val="bg-BG"/>
        </w:rPr>
        <w:t>НА ПРОЕКТА НА ЗАКОН ЗА ИЗМЕНЕНИЕ И ДОПЪЛНЕНИЕ НА ЗАКОНА ЗА ДЪРЖАВНАТА ФИНАНСОВА ИНСПЕКЦ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26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Участник в обществената консулта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едложение / М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риема / не при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едложението/ мнение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оти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ник, означил се с наименование „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en-US"/>
              </w:rPr>
              <w:t>Beast</w:t>
            </w:r>
            <w:r>
              <w:rPr>
                <w:sz w:val="24"/>
                <w:lang w:val="bg-BG"/>
              </w:rPr>
              <w:t>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На 21.05.2023 г., </w:t>
            </w:r>
            <w:r>
              <w:rPr>
                <w:b/>
                <w:sz w:val="24"/>
                <w:u w:val="single"/>
                <w:lang w:val="bg-BG"/>
              </w:rPr>
              <w:t>след изтичане на срока за провеждане на обществени консултации,</w:t>
            </w:r>
            <w:r>
              <w:rPr>
                <w:sz w:val="24"/>
                <w:lang w:val="bg-BG"/>
              </w:rPr>
              <w:t xml:space="preserve"> участникът е направил следното предложение: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„</w:t>
            </w:r>
            <w:r>
              <w:rPr>
                <w:sz w:val="24"/>
                <w:lang w:val="bg-BG"/>
              </w:rPr>
              <w:t>Предложение за отмяна на т. 1 в ал. 1 на чл. 3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раграф 6, т. 1, буква "а" се изменя така: точка 1 се отменя.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Не се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ложението е направено след изтичане на срока за провеждане на обществени консултации – до 20.05.2023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робни съображения относно предложението за изменение на чл. 32, ал. 1, т. 1 от ЗДФИ са изложени в мотивите към проекта на ЗИДЗДФ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lang w:val="en-AU"/>
    </w:rPr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8:00Z</dcterms:created>
  <dc:creator>RAsova</dc:creator>
  <dc:description/>
  <cp:keywords/>
  <dc:language>en-US</dc:language>
  <cp:lastModifiedBy>Галина Смелова</cp:lastModifiedBy>
  <cp:lastPrinted>2009-05-13T14:17:00Z</cp:lastPrinted>
  <dcterms:modified xsi:type="dcterms:W3CDTF">2023-05-31T15:18:00Z</dcterms:modified>
  <cp:revision>2</cp:revision>
  <dc:subject/>
  <dc:title>С П Р А В К А</dc:title>
</cp:coreProperties>
</file>