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изменение и допълнение на Закона за държавната финансова инспекц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стоящият Закон за държавната финансова инспекция (ЗДФИ, в сила от 25.04.2006 г.) е приет в изпълнение на заложените мерки в Стратегията за развитието на държавния вътрешен финансов контрол в Република България, приета с Решение на Министерския съвет по протокол № 24/16.06.200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постигане на бюджетна дисциплина и защита на публичните финансови интереси ЗДФИ регламентира функциите по държавна финансова инспекция като инструмент за извършване на последващи проверки за законосъобразност на финансово-стопанската дейност на организациите и лицата от обхвата на зако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ействащата правна уредба подчертава ролята на Агенцията за държавна финансова инспекция (АДФИ) като специализирана администрация към министъра на финансите и регламентира работата на служителите на агенцията като свързана с изпълнение на специфични функции, изискващи висок професионализъм, качество, срочност и резултатност. Тяхното изпълнение включва контролни и санкционни правомощия, както и осъществяването на други възложени със закон функци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мененията в обществените отношения, в това число в националното стопанство, налагат непрекъснато да се усъвършенства качеството и да се повишава ефективността на контролната дейност на агенцията. Това е пряко свързано с размера на предвидените в ЗДФИ глоби и имуществена санкция, които се налагат при реализиране на административнонаказателна отговорност от органите на АДФИ, както и с необходимостта те да упражняват достатъчно въздействие чрез специалната и генерална превенция, дефинирани в чл. 12 от Закона за административните нарушения и наказания (ЗАНН), по отношение на нарушител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ктуализацията на санкциите се налага и във връзка с идентифицираната необходимост в Националния план за възстановяване и устойчивост на Република България от засилването на административнонаказателната отговорност, осъществявана от контролните органи на държав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стъпилите изменения в обществените отношения налагат осъвременяване на чл. 16 и 17 на ЗДФИ. След приемането на този закон са приети нови закони и са извършени законодателни изменения в насока  разширяване приложението на електронния документ в държавното управление, както и изменения в процесуалните закони, отнасящи се до използването на електронни способи в съдебните и административните производст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Цели на проект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Цел 1</w:t>
      </w:r>
      <w:r>
        <w:rPr>
          <w:rFonts w:cs="Arial" w:ascii="Arial" w:hAnsi="Arial"/>
          <w:sz w:val="26"/>
          <w:szCs w:val="26"/>
          <w:lang w:val="bg-BG"/>
        </w:rPr>
        <w:t xml:space="preserve"> - Актуализиране на размера на налаганото административно наказание за нарушения по чл. 32, ал. 1 и на имуществената санкция по чл. 32, ал. 2 от ЗДФ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Цел 2</w:t>
      </w:r>
      <w:r>
        <w:rPr>
          <w:rFonts w:cs="Arial" w:ascii="Arial" w:hAnsi="Arial"/>
          <w:sz w:val="26"/>
          <w:szCs w:val="26"/>
          <w:lang w:val="bg-BG"/>
        </w:rPr>
        <w:t xml:space="preserve"> - Въвеждане на възможности за създаване, изпращане, връчване и получаване на документи по чл. 16 и 17 от ЗДФИ чрез съвременни способи – по електронен пъ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ожените изменения са в следните насок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Необходимост от актуализиране на размера на санкциите по чл. 32, ал. 1 и 2 от Закона за държавната финансова инспекция</w:t>
      </w:r>
    </w:p>
    <w:p>
      <w:pPr>
        <w:pStyle w:val="ListParagraph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ите на глобите и имуществените санкции, определени в чл. 32, ал. 1 и 2 от ЗДФИ, не са променяни до момента. Настъпилите съществени промени в икономическите условия налагат осъвременяването на размерите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разпоредбите на чл. 32, ал. 1, т. 1 и ал. 2 от ЗДФИ са предвидени общи административнонаказателни състави за нарушение на нормативен акт, уреждащ бюджетната, финансово-стопанската или отчетната дейност, ако не е предвидено наказание в съответния нормативен акт. В чл. 32, ал. 1, т. 2-7 от ЗДФИ са предвидени състави за неосигуряване на достъп на финансовите инспектори до служебните помещения и до документацията; за непредставяне в определените срокове на органите на агенцията на документи, заверени копия от документи, сведения, справки, декларации за банковите сметки и писмени обяснения; за представяне на неточни сведения, справки, декларации, документи и заверени копия от документи; за други действия или бездействия, извън случаите по чл. 32, ал. 1, т. 2-4, които възпрепятстват финансовите инспектори при изпълнение на правомощията им; за неизпълнение на указанията по чл. 18, ал. 1, т. 1 от ЗДФИ и за неспазване на предвидения в чл. 18, ал. 2 от ЗДФИ срок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Предвиденото административно наказание в чл. 32, ал. 1, т. 1 от ЗДФИ е „глоба“ в размер от 200 до 2000 лв., а за организациите и лицата по чл. 4, т. 2-6 от ЗДФИ се налага имуществена санкция в размер от 500 до 2000 лв. За другите нарушения, посочени в ал. 1, т. 2-7 от същия член, минималният размер на глобата започва от 200 лв., като максимумът варира от 300 лв. до 1000 лв. в зависимост от степента на нарушението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Размерът на глобите и имуществената санкция е в сила от 25.04.2006 г., като през 2014 г. е изменен само максимумът на глобата по чл. 32, ал. 1, т. 1 от ЗДФИ. От приемането на настоящия размер на глобите/имуществената санкция са изминали повече от 9 години. Същевременно обществените отношения се развиват динамично, в т.ч. и тези, свързани с финансово-стопанската дейност, бюджетния процес и отчетността на бюджетните предприятия и другите лица по чл. 4 от ЗДФИ. Публичните средства, които се разпределят и разходват всяка година, се увеличават в стойностно изражение, увеличава се и регулацията на този вид отношения, насочена към възпиране на участниците от неправомерни действия и злоупотреби, а в същото време санкцията за подобно неправомерно поведение остава непроменена. Предвид обществената значимост на правоотношенията, които попадат в обхвата на осъществявания от АДФИ последващ външен контрол (всички правоотношения, свързани с прилагане на основните бюджетни закони – Закона за публичните финанси, Закона за държавния бюджет на Република България за съответната година, Закона за общинския дълг и др.), следва да се предложи приемането на нов размер на административното наказание/имуществената санкция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мер в тази посока е фактът, че 46 % от издадените от АДФИ наказателни постановления за периода 2016 – 2021 г. са с глоби в размер, съответстващ на минималния стойностен праг, разписан в </w:t>
        <w:br/>
        <w:t xml:space="preserve">чл. 32, ал. 1, т. 1 от ЗДФИ. Същевременно за посочения период е в сила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Законът за обществените поръчки (в сила от 16.04.2016 г.), в административнонаказателните разпоредби на който са предвидени санкции, достигащи до 50 000 лв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направената съпоставка между посочените нормативни актове се налага изводът, че разписаните в ЗДФИ санкции (чл. 32, ал. 1 и 2 от закона) са загубили актуалност и не отговарят на сегашните обществени отношения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уализацията на санкциите се налага и във връзка с идентифицираната необходимост в Националния план за възстановяване и устойчивост на Република България от засилването на административнонаказателната отговорност, а също така произтича от обективните изменения в националното стопанство, свързани с натрупаната инфлация и ръста на доходите (по данни на Националния статистически институт ръстът на индекса на потребителските цени от началото на 2014 г. до януари 2023 г. е 138,4 %, а минималната работна заплата за страната се е повишила от 340 лв. до 780 лв.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Необходимост от въвеждане на възможности за създаване, изпращане, връчване и получаване на документите по чл. 16 и 17 от ЗДФИ чрез съвременни способи – по електронен път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ействащият ЗДФИ е приет през 2006 г. и въведеният с него ред за получаване и връчване на документи предвижда движение на актове и кореспонденция на хартиен носител. Към настоящия момент са налице нови технически способи за създаване и обмен на актове и данни, които са по-бързи и биха повишили ефективността на дейността на АДФИ. След ЗДФИ са приети нови закони и са извършени законодателни изменения – Закона за електронния документ и електронните удостоверителни услуги, Закона за електронното управление, както и измененията в процесуалните закони, отнасящи се до използването на Системата за сигурно електронно връчване. Всичко това налага осъвременяване на съответните разпоредби в чл. 16 и 17 на ЗДФ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Финансови и други средства, необходими за прилагането на новата у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оженият законопроект няма да доведе до въздействие върху държавния бюджет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Очаквани резултат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приемане на предлаганите промени ще се осигур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засилване на превенцията и намаляване на рисковете от безконтролно разходване на публични финанс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по-голяма ефективност на административното наказване в обхвата на ЗДФИ и постигане на неговите цели, включително възпитателни и предупредител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привеждане на част от дейността по финансова инспекция в съответствие със съвременните способи за предоставяне на данни по електронен пъ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е се очаква предлаганата уредба да доведе до финансово въздействие върху задължените икономически и други субек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Анализ за съответствие с правото на Европейския съюз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опроектът не изисква съобразяване с приложимото законодателство на Европейския съюз, тъй като предлаганите промени не са относими към регулации от първичното и вторичното право на съюза. Следва да се има предвид, че още при приемането от Народното събрание на Република България през 2006 г. ЗДФИ е бил съобразен с изискванията на правото на Европейския съюз в контекста на предприсъединителния процес, в това число чл. 16, 17 и 32, за които се отнасят предлаганите проме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Информация за проведени обществени консултаци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ектът на ЗИДЗДФИ заедно с мотивите, частичната предварителна оценка на въздействието и становището на дирекция „Модернизация на администрацията” в администрацията на Министерския съвет са публикувани за публично обсъждане на интернет страниците на Министерството на финансите, на Агенцията за държавна финансова инспекция, както и на Портала за обществени консултации на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2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288" w:before="120" w:after="0"/>
        <w:ind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16:00Z</dcterms:created>
  <dc:creator>Cvety</dc:creator>
  <dc:description/>
  <cp:keywords/>
  <dc:language>en-US</dc:language>
  <cp:lastModifiedBy>Галина Смелова</cp:lastModifiedBy>
  <cp:lastPrinted>2023-05-31T15:41:00Z</cp:lastPrinted>
  <dcterms:modified xsi:type="dcterms:W3CDTF">2023-05-31T15:16:00Z</dcterms:modified>
  <cp:revision>2</cp:revision>
  <dc:subject/>
  <dc:title>Р Е П У Б Л И К А   Б Ъ Л Г А Р И Я</dc:title>
</cp:coreProperties>
</file>