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изменение и допълнение на Закон за държавната финансова инспекция</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ламен Тодоров - директор на дирекция „Правна“ на Агенция за държавна финансова инспекция</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59 511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ел. поща: p.todorov@adfi.minfin.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tabs>
                <w:tab w:val="clear" w:pos="720"/>
                <w:tab w:val="left" w:pos="1427" w:leader="none"/>
              </w:tabs>
              <w:spacing w:lineRule="auto" w:line="240" w:before="120" w:after="120"/>
              <w:ind w:left="1008" w:hanging="283"/>
              <w:contextualSpacing/>
              <w:jc w:val="both"/>
              <w:rPr/>
            </w:pPr>
            <w:r>
              <w:rPr>
                <w:rFonts w:eastAsia="Times New Roman" w:cs="Times New Roman" w:ascii="Times New Roman" w:hAnsi="Times New Roman"/>
                <w:b/>
                <w:sz w:val="24"/>
                <w:szCs w:val="24"/>
                <w:lang w:val="bg-BG"/>
              </w:rPr>
              <w:t xml:space="preserve">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Неактуални размери на санкциите по чл. 32, ал. 1 и ал. 2 от Закона за държавната финансова инспек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Закон за държавната финансова инспекция (ЗДФИ, в сила от 25.04.2006 г.) е приет в изпълнение на заложените мерки в Стратегия за развитието на държавния вътрешен финансов контрол в Република България, приета с Решение на Министерския съвет по протокол № 24/16.06.2005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Размерите на глобите и имуществената санкция, определени в чл. 32, ал. 1 и ал. 2 от ЗДФИ, не са променяни през последните 9 години. Настъпилите в този продължителен период съществени промени в икономическите условия налагат осъвременяването на техните размер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разпоредбите на чл. 32, ал. 1, т. 1 и ал. 2 от ЗДФИ са предвидени общи административнонаказателни състави за нарушение на нормативен акт, уреждащ бюджетната, финансово-стопанската или отчетната дейност, ако не е предвидено наказание в съответния нормативен акт. В чл. 32, ал. 1, т. 2-7 от ЗДФИ са предвидени състави за неосигуряване на достъп на финансовите инспектори до служебните помещения и до документацията; за непредставяне в определените срокове на органите на агенцията на документи, заверени копия от документи, сведения, справки, декларации за банковите сметки и писмени обяснения; за представяне на неточни сведения, справки, декларации, документи и заверени копия от документи; за други действия или бездействия, извън случаите по чл. 32, ал. 1, т. 2 - 4, които възпрепятстват финансовите инспектори при изпълнение на правомощията им; за неизпълнение на указанията по чл. 18, ал. 1, т. 1 от ЗДФИ и за неспазване на предвидения в чл. 18, ал. 2 от ЗДФИ срок. </w:t>
            </w:r>
          </w:p>
          <w:p>
            <w:pPr>
              <w:pStyle w:val="Normal"/>
              <w:spacing w:lineRule="auto" w:line="240" w:before="0" w:after="0"/>
              <w:jc w:val="both"/>
              <w:rPr/>
            </w:pPr>
            <w:r>
              <w:rPr>
                <w:rFonts w:eastAsia="Times New Roman" w:cs="Times New Roman" w:ascii="Times New Roman" w:hAnsi="Times New Roman"/>
                <w:sz w:val="24"/>
                <w:szCs w:val="24"/>
                <w:lang w:val="bg-BG"/>
              </w:rPr>
              <w:t>Предвиденото административно наказание в чл. 32, ал. 1 , т. 1 от ЗДФИ е „глоба“ в размер от 200 до 2000 лв., а за организациите и лицата по чл. 4, т. 2 – 6 от ЗДФИ се налага имуществена санкция в размер от 500 до 2000 лв. За другите нарушения, посочени в ал. 1, т. 2 - 7 от същия член, минималният размер на глобата започва от 200 лв. като максимума варира от 300 лв. до 1000 лв. в зависимост от степента на нарушението.</w:t>
            </w:r>
          </w:p>
          <w:p>
            <w:pPr>
              <w:pStyle w:val="Normal"/>
              <w:spacing w:lineRule="auto" w:line="240" w:before="0" w:after="0"/>
              <w:jc w:val="both"/>
              <w:rPr/>
            </w:pPr>
            <w:r>
              <w:rPr>
                <w:rFonts w:eastAsia="Times New Roman" w:cs="Times New Roman" w:ascii="Times New Roman" w:hAnsi="Times New Roman"/>
                <w:sz w:val="24"/>
                <w:szCs w:val="24"/>
                <w:lang w:val="bg-BG"/>
              </w:rPr>
              <w:t>Размерът на глобите и имуществената санкция е в сила от 25.04.2006 г., като през 2014 г. е изменен само максимумът на глобата по чл. 32, ал. 1, т. 1 от ЗДФИ. От приемането на настоящия размер на глобите/имуществената санкция са изминали повече от 9 години. Същевременно обществените отношения се развиват динамично, в т.ч. и тези, свързани с финансово-стопанската дейност, бюджетния процес и отчетността на бюджетните предприятия и другите лица по чл. 4 от ЗДФИ. Публичните средства, които се разпределят и разходват всяка година се увеличават в стойностно изражение, увеличава се и регулацията на този вид отношения, насочена към възпиране на участниците от неправомерни действия и злоупотреби, а в същото време санкцията за подобно неправомерно поведение остава непроменена. Предвид обществената значимост на правоотношенията, които попадат в обхвата на осъществявания от АДФИ последващ външен контрол (всички правоотношения, свързани с прилагане на основните бюджетни закони – Закон за публичните финанси, Закон за държавния бюджет на Република България за съответната година, Закон за общинския дълг и др.), следва да се предложи приемането на нов размер на административното наказание/имуществената санк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мер в тази посока е фактът, че 46 % от издадените от АДФИ наказателни постановления за периода 2016 – 2021 г. са с глоби в размер, съответстващ на минималния стойностен праг, разписан в чл. 32, ал. 1, т. 1 от ЗДФИ, което считаме, че е показател за мащаба на проблема. Същевременно за посочения период е в сила Закон за обществените поръчки (в сила от 16.04.2016 г.), в административнонаказателните разпоредби на който са предвидени санкции, достигащи до 50 000 лв.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 направената съпоставка между посочените нормативни актове се налага извода, че разписаните в ЗДФИ санкции (чл. 32, ал. 1 и ал. 2 от закона) са загубили актуалност и не отговарят на сегашните обществени отношения. </w:t>
            </w:r>
          </w:p>
          <w:p>
            <w:pPr>
              <w:pStyle w:val="ListParagraph"/>
              <w:tabs>
                <w:tab w:val="clear" w:pos="720"/>
                <w:tab w:val="left" w:pos="993" w:leader="none"/>
              </w:tabs>
              <w:spacing w:before="0" w:after="0"/>
              <w:ind w:left="0" w:hanging="0"/>
              <w:contextualSpacing/>
              <w:jc w:val="both"/>
              <w:rPr/>
            </w:pPr>
            <w:r>
              <w:rPr>
                <w:rFonts w:cs="Times New Roman" w:ascii="Times New Roman" w:hAnsi="Times New Roman"/>
                <w:sz w:val="24"/>
                <w:szCs w:val="24"/>
                <w:lang w:val="bg-BG"/>
              </w:rPr>
              <w:t xml:space="preserve">Тяхната актуализация се налага и във връзка с идентифицираната необходимост в Националния план за възстановяване и устойчивост на Република България от засилването на административнонаказателната отговорност, а също така произтича от обективните изменения в националното стопанство, свързани с натрупаната инфлация и ръста на доходите (по данни на Националния статистически институт ръстът на индекса на потребителските цени от началото на 2014 г. до м. януари 2023 г. е 138,4 %, а минималната работна заплата за страната се е повишила от 340 лв. до 780 лв.). </w:t>
            </w:r>
          </w:p>
          <w:p>
            <w:pPr>
              <w:pStyle w:val="ListParagraph"/>
              <w:tabs>
                <w:tab w:val="clear" w:pos="720"/>
                <w:tab w:val="left" w:pos="993" w:leader="none"/>
              </w:tabs>
              <w:spacing w:before="0" w:after="0"/>
              <w:ind w:left="0" w:hanging="0"/>
              <w:contextualSpacing/>
              <w:jc w:val="both"/>
              <w:rPr/>
            </w:pPr>
            <w:r>
              <w:rPr>
                <w:rFonts w:cs="Times New Roman" w:ascii="Times New Roman" w:hAnsi="Times New Roman"/>
                <w:sz w:val="24"/>
                <w:szCs w:val="24"/>
                <w:lang w:val="bg-BG"/>
              </w:rPr>
              <w:t xml:space="preserve">Причините за проблема, както и определянето на неговия мащаб са тясно свързани с необходимостта от ефективно превантивно въздействие на административното наказание и имуществената санкция по чл. 32, ал. 1 и ал. 2 от ЗДФИ върху нарушителите. В този контекст предлаганите промени произтичат пряко от засиления обществен интерес по отношение на спазване на бюджетната и финансова дисциплина, както и от повишените социални очаквания за засилване на контрола при разходване на публичните финансови средства – от националния бюджет, бюджетите на общините и бюджета на Европейския съюз.   </w:t>
            </w:r>
          </w:p>
          <w:p>
            <w:pPr>
              <w:pStyle w:val="ListParagraph"/>
              <w:tabs>
                <w:tab w:val="clear" w:pos="720"/>
                <w:tab w:val="left" w:pos="993"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2"/>
              </w:numPr>
              <w:tabs>
                <w:tab w:val="clear" w:pos="720"/>
                <w:tab w:val="left" w:pos="441" w:leader="none"/>
              </w:tabs>
              <w:spacing w:lineRule="auto" w:line="240" w:before="0" w:after="0"/>
              <w:ind w:left="0" w:firstLine="16"/>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0" w:after="0"/>
              <w:jc w:val="both"/>
              <w:rPr/>
            </w:pPr>
            <w:r>
              <w:rPr>
                <w:rFonts w:cs="Times New Roman" w:ascii="Times New Roman" w:hAnsi="Times New Roman"/>
                <w:sz w:val="24"/>
                <w:szCs w:val="24"/>
                <w:lang w:val="bg-BG"/>
              </w:rPr>
              <w:t xml:space="preserve">Проблемът, за който е предложено изменението на чл. 32 от ЗДФИ, не е възможно да се реши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ListParagraph"/>
              <w:numPr>
                <w:ilvl w:val="1"/>
                <w:numId w:val="2"/>
              </w:numPr>
              <w:tabs>
                <w:tab w:val="clear" w:pos="720"/>
                <w:tab w:val="left" w:pos="441" w:leader="none"/>
              </w:tabs>
              <w:spacing w:lineRule="auto" w:line="240" w:before="0" w:after="0"/>
              <w:ind w:left="0" w:firstLine="16"/>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защо действащата нормативна рамка не позволява решаване на проблема/проблемите.</w:t>
            </w:r>
          </w:p>
          <w:p>
            <w:pPr>
              <w:pStyle w:val="Normal"/>
              <w:spacing w:before="0" w:after="0"/>
              <w:jc w:val="both"/>
              <w:rPr/>
            </w:pPr>
            <w:r>
              <w:rPr>
                <w:rFonts w:cs="Times New Roman" w:ascii="Times New Roman" w:hAnsi="Times New Roman"/>
                <w:sz w:val="24"/>
                <w:szCs w:val="24"/>
                <w:lang w:val="bg-BG"/>
              </w:rPr>
              <w:t xml:space="preserve">Предвид принципа за законоустановеност на административните наказания, в това число на имуществената санкция, който се съдържа в чл. 13 и чл. 83 от Закона за административните нарушения и наказания (ЗАНН), както и при съобразяване с основното и императивно изискване на чл. 3, предложение първо от ЗДФИ проблемът, за който е предложено изменението на чл. 32 от ЗДФИ, не е възможно да се реши в рамките на съществуващото законодателство чрез промяна в организацията на работа и/или чрез въвеждане на нови технологични възможности. Решаването на посочения проблем налага предприемане на нормативни промени в самия ЗДФ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приложим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Портала за обществени консултации е налична последваща оценка на въздействието на ЗДФИ от 2020 г., извършена от „Глобал Адвайзърс“ АД, съдържаща препоръки за предприемане на организационни мерки и евентуални нормативни промени с цел подобряване на  уредбата, въз основа на която се осъществява дейността по финансова инспекция.</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Считаме, че предложените с проекта изменения в чл. 32, ал. 1 и ал. 2 от ЗДФИ кореспондират с препоръките и аналитичните изводи в </w:t>
            </w:r>
            <w:r>
              <w:rPr>
                <w:rFonts w:cs="Times New Roman" w:ascii="Times New Roman" w:hAnsi="Times New Roman"/>
                <w:sz w:val="24"/>
                <w:szCs w:val="24"/>
                <w:lang w:val="bg-BG"/>
              </w:rPr>
              <w:t>последващата оценка на въздействието на ЗДФИ от 2020 г.</w:t>
            </w:r>
          </w:p>
          <w:p>
            <w:pPr>
              <w:pStyle w:val="Normal"/>
              <w:spacing w:lineRule="auto" w:line="240" w:before="0" w:after="0"/>
              <w:jc w:val="both"/>
              <w:rPr/>
            </w:pPr>
            <w:r>
              <w:rPr>
                <w:rFonts w:cs="Times New Roman" w:ascii="Times New Roman" w:hAnsi="Times New Roman"/>
                <w:sz w:val="24"/>
                <w:szCs w:val="24"/>
                <w:lang w:val="bg-BG"/>
              </w:rPr>
              <w:t xml:space="preserve">Във връзка с тях, както и по отношение на съответните резултати се съдържа информация в Годишния отчет за дейността на АДФИ за 2021 г.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pPr>
            <w:r>
              <w:rPr>
                <w:rFonts w:eastAsia="Times New Roman" w:cs="Times New Roman" w:ascii="Times New Roman" w:hAnsi="Times New Roman"/>
                <w:b/>
                <w:sz w:val="24"/>
                <w:szCs w:val="24"/>
                <w:lang w:val="bg-BG"/>
              </w:rPr>
              <w:t xml:space="preserve">Проблем 2  „Липса на нормативна възможност за създаване, изпращане, връчване и получаване на документите по чл. 16 и чл. 17 от ЗДФИ чрез съвременни способи – по електронен път“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pPr>
            <w:r>
              <w:rPr>
                <w:rFonts w:eastAsia="Times New Roman" w:cs="Times New Roman" w:ascii="Times New Roman" w:hAnsi="Times New Roman"/>
                <w:sz w:val="24"/>
                <w:szCs w:val="24"/>
                <w:lang w:val="bg-BG"/>
              </w:rPr>
              <w:t xml:space="preserve">Действащият ЗДФИ е приет през 2006 г. и въведения с него ред за получаване и връчване на документи предвижда движение на актове и кореспонденция на хартиен носител. Към настоящия момент са налице нови технически способи за обмен на актове и данни, които са по-бързи и биха повишили ефективността на дейността на АДФИ. След ЗДФИ са приети нови закони и са извършени законодателни изменения – Закона за електронния документ и електронните удостоверителни услуги, Закона за електронното управление, както и измененията в процесуалните закони, отнасящи се до използването на Системата за сигурно електронно връчван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д изложеното се налага осъвременяване на съответните разпоредби в чл. 16 и чл. 17 на ЗДФИ. </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pPr>
            <w:r>
              <w:rPr>
                <w:rFonts w:eastAsia="Times New Roman" w:cs="Times New Roman" w:ascii="Times New Roman" w:hAnsi="Times New Roman"/>
                <w:i/>
                <w:sz w:val="24"/>
                <w:szCs w:val="24"/>
                <w:lang w:val="bg-BG"/>
              </w:rPr>
              <w:t>2.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ът, относно който е предложено изменението на </w:t>
            </w:r>
            <w:r>
              <w:rPr>
                <w:rFonts w:eastAsia="Times New Roman" w:cs="Times New Roman" w:ascii="Times New Roman" w:hAnsi="Times New Roman"/>
                <w:sz w:val="24"/>
                <w:szCs w:val="24"/>
                <w:lang w:val="bg-BG"/>
              </w:rPr>
              <w:t>чл. 16 и чл. 17 на ЗДФИ,</w:t>
            </w:r>
            <w:r>
              <w:rPr>
                <w:rFonts w:cs="Times New Roman" w:ascii="Times New Roman" w:hAnsi="Times New Roman"/>
                <w:sz w:val="24"/>
                <w:szCs w:val="24"/>
                <w:lang w:val="bg-BG"/>
              </w:rPr>
              <w:t xml:space="preserve"> не е възможно да се реши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3. Посочете защо действащата нормативна рамка не позволява решаване на проблема/проблемите.</w:t>
            </w:r>
          </w:p>
          <w:p>
            <w:pPr>
              <w:pStyle w:val="Normal"/>
              <w:jc w:val="both"/>
              <w:rPr/>
            </w:pPr>
            <w:r>
              <w:rPr>
                <w:rFonts w:cs="Times New Roman" w:ascii="Times New Roman" w:hAnsi="Times New Roman"/>
                <w:sz w:val="24"/>
                <w:szCs w:val="24"/>
                <w:lang w:val="bg-BG"/>
              </w:rPr>
              <w:t xml:space="preserve">Финансовият контрол, осъществяван от компетентните държавни органи в Република България, е законоустановена дейност. Финансовата инспекция е вид специализиран, последващ финансов контрол за законосъобразност. Предвид изискванията, произтичащи от принципа за законност, разписан в чл. 3, предложение първо от ЗДФИ, проблемът, за който е предложено изменението в </w:t>
            </w:r>
            <w:r>
              <w:rPr>
                <w:rFonts w:eastAsia="Times New Roman" w:cs="Times New Roman" w:ascii="Times New Roman" w:hAnsi="Times New Roman"/>
                <w:sz w:val="24"/>
                <w:szCs w:val="24"/>
                <w:lang w:val="bg-BG"/>
              </w:rPr>
              <w:t>чл. 16 и чл. 17 на ЗДФИ,</w:t>
            </w:r>
            <w:r>
              <w:rPr>
                <w:rFonts w:cs="Times New Roman" w:ascii="Times New Roman" w:hAnsi="Times New Roman"/>
                <w:sz w:val="24"/>
                <w:szCs w:val="24"/>
                <w:lang w:val="bg-BG"/>
              </w:rPr>
              <w:t xml:space="preserve"> не е възможно да се реши в рамките на съществуващото законодателство чрез промяна в организацията на работа и/или чрез въвеждане на нови технологични възможности. Решаването на посочения проблем налага предприемане на нормативни промени в тези разпоредби на ЗДФИ. </w:t>
            </w:r>
          </w:p>
          <w:p>
            <w:pPr>
              <w:pStyle w:val="Normal"/>
              <w:spacing w:lineRule="auto" w:line="240" w:before="0" w:after="0"/>
              <w:rPr/>
            </w:pPr>
            <w:r>
              <w:rPr>
                <w:rFonts w:eastAsia="Times New Roman" w:cs="Times New Roman" w:ascii="Times New Roman" w:hAnsi="Times New Roman"/>
                <w:i/>
                <w:sz w:val="24"/>
                <w:szCs w:val="24"/>
                <w:lang w:val="bg-BG"/>
              </w:rPr>
              <w:t>2.4.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приложим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1"/>
                <w:numId w:val="1"/>
              </w:numPr>
              <w:tabs>
                <w:tab w:val="clear" w:pos="720"/>
                <w:tab w:val="left" w:pos="441" w:leader="none"/>
              </w:tabs>
              <w:spacing w:lineRule="auto" w:line="240" w:before="0" w:after="0"/>
              <w:ind w:left="16"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0"/>
              <w:jc w:val="both"/>
              <w:rPr/>
            </w:pPr>
            <w:r>
              <w:rPr>
                <w:rFonts w:cs="Times New Roman" w:ascii="Times New Roman" w:hAnsi="Times New Roman"/>
                <w:sz w:val="24"/>
                <w:szCs w:val="24"/>
                <w:lang w:val="bg-BG"/>
              </w:rPr>
              <w:t>На Портала за обществени консултации е налична последваща оценка на въздействието на ЗДФИ от 2020 г., съдържаща препоръки за предприемане на организационни мерки и евентуални нормативни промени с цел подобряване на  уредбата, въз основа на която се осъществява държавната финансова инспекция.</w:t>
            </w:r>
          </w:p>
          <w:p>
            <w:pPr>
              <w:pStyle w:val="Normal"/>
              <w:spacing w:lineRule="auto" w:line="240" w:before="0" w:after="0"/>
              <w:jc w:val="both"/>
              <w:rPr/>
            </w:pPr>
            <w:r>
              <w:rPr>
                <w:rFonts w:eastAsia="Times New Roman" w:cs="Times New Roman" w:ascii="Times New Roman" w:hAnsi="Times New Roman"/>
                <w:sz w:val="24"/>
                <w:szCs w:val="24"/>
                <w:lang w:val="bg-BG"/>
              </w:rPr>
              <w:t xml:space="preserve">Считаме, че предложените с проекта изменения в чл. 16 и чл. 17 от ЗДФИ кореспондират с препоръките и аналитичните изводи в </w:t>
            </w:r>
            <w:r>
              <w:rPr>
                <w:rFonts w:cs="Times New Roman" w:ascii="Times New Roman" w:hAnsi="Times New Roman"/>
                <w:sz w:val="24"/>
                <w:szCs w:val="24"/>
                <w:lang w:val="bg-BG"/>
              </w:rPr>
              <w:t>последваща оценка на въздействието на ЗДФИ от 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lang w:val="bg-BG"/>
              </w:rPr>
            </w:pPr>
            <w:r>
              <w:rPr>
                <w:rFonts w:eastAsia="Times New Roman" w:cs="Times New Roman" w:ascii="Times New Roman" w:hAnsi="Times New Roman"/>
                <w:b/>
                <w:sz w:val="24"/>
                <w:szCs w:val="24"/>
                <w:lang w:val="bg-BG"/>
              </w:rPr>
              <w:t>2. Цели:</w:t>
            </w:r>
            <w:r>
              <w:rPr>
                <w:lang w:val="bg-BG"/>
              </w:rPr>
              <w:t xml:space="preserve">  </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ата цел на предлаганите промени в ЗДФИ е усъвършенстване качеството и повишаване ефективността на контролната дейност на органите на АДФИ. Предвид дейността на държавната финансова инспекция като независим, обективен и ефективен инструмент за осъществяване на последващ контрол за законосъобразност са развити изменения и допълнения на закона, насочени към подобряване на бюджетната, финансово-стопанската и отчетната дейност и дейността по възлагането на обществени поръчки в проверяваните организации и лица, както и за защита на публичните финансови интерес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rPr>
              <w:t>„Актуализиране на размера на налаганото административно наказание за нарушения по              чл. 32, ал. 1 и на имуществената санкция по чл. 32, ал. 2 от ЗДФИ“</w:t>
            </w:r>
          </w:p>
          <w:p>
            <w:pPr>
              <w:pStyle w:val="ListParagraph"/>
              <w:tabs>
                <w:tab w:val="clear" w:pos="720"/>
                <w:tab w:val="left" w:pos="993" w:leader="none"/>
              </w:tabs>
              <w:spacing w:before="0" w:after="0"/>
              <w:ind w:left="0" w:hanging="0"/>
              <w:contextualSpacing/>
              <w:jc w:val="both"/>
              <w:rPr/>
            </w:pPr>
            <w:r>
              <w:rPr>
                <w:rFonts w:cs="Times New Roman" w:ascii="Times New Roman" w:hAnsi="Times New Roman"/>
                <w:sz w:val="24"/>
                <w:szCs w:val="24"/>
                <w:lang w:val="bg-BG"/>
              </w:rPr>
              <w:t>С оглед идентифицираната необходимост в Националния план за възстановяване и устойчивост на Република България от засилването на административнонаказателната дейност на контролните държавни органи, в Оперативния план за дейността на АДФИ за периода от 01.01.2023 г. до 31.12.2023 г. са включени като приоритети усъвършенстване на установяването на административни нарушения от компетентността на органите на агенцията, както и на процеса на налагане на административно наказание/имуществена санкция, в случаите когато това е от компетентността на директора на АДФИ. Като измерим индикатор по отношение на тези приоритети в Оперативния план е заложено през 2023 г. да бъдат съставени 600 акта за установяване на административни нарушения. Голяма част от тези актове се очаква да бъдат съставени на основание чл. 32, ал. 1 и ал. 2 от ЗДФИ. Считаме, че посочената прогноза  представлява база за количествена измеримост на цел 1 на проекта на ЗИДЗДФИ.</w:t>
            </w:r>
          </w:p>
          <w:p>
            <w:pPr>
              <w:pStyle w:val="ListParagraph"/>
              <w:tabs>
                <w:tab w:val="clear" w:pos="720"/>
                <w:tab w:val="left" w:pos="993"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ено отношение същата цел ще може да бъде преценена чрез постигане на по-силен възпиращ ефект в резултат на увеличените размери на санкциите. Това може да доведе до относително намаляване на броя на извършените нарушения по чл. 32 от ЗДФИ, респективно на наложените за тях санкции при равни други условия.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Цел 2 </w:t>
            </w:r>
            <w:r>
              <w:rPr>
                <w:rFonts w:eastAsia="Times New Roman" w:cs="Times New Roman" w:ascii="Times New Roman" w:hAnsi="Times New Roman"/>
                <w:sz w:val="24"/>
                <w:szCs w:val="24"/>
                <w:lang w:val="bg-BG"/>
              </w:rPr>
              <w:t>„Въвеждане на възможности за създаване, изпращане, връчване и получаване на документи по чл. 16 и чл. 17 от ЗДФИ чрез съвременни способи – по електронен път“</w:t>
            </w:r>
          </w:p>
          <w:p>
            <w:pPr>
              <w:pStyle w:val="Normal"/>
              <w:spacing w:lineRule="auto" w:line="240" w:before="0" w:after="0"/>
              <w:jc w:val="both"/>
              <w:rPr/>
            </w:pPr>
            <w:r>
              <w:rPr>
                <w:rFonts w:cs="Times New Roman" w:ascii="Times New Roman" w:hAnsi="Times New Roman"/>
                <w:sz w:val="24"/>
                <w:szCs w:val="24"/>
                <w:lang w:val="bg-BG"/>
              </w:rPr>
              <w:t>В Оперативния план за дейността на АДФИ за периода от 01.01.2023 г. до 31.12.2023 г. е изведен приоритет</w:t>
            </w:r>
            <w:r>
              <w:rPr>
                <w:rFonts w:eastAsia="Times New Roman" w:cs="Times New Roman" w:ascii="Times New Roman" w:hAnsi="Times New Roman"/>
                <w:sz w:val="24"/>
                <w:szCs w:val="24"/>
                <w:lang w:val="bg-BG"/>
              </w:rPr>
              <w:t xml:space="preserve"> за прилагане на съвременните информационни технологии при осъществяване на дейността по държавна финансова инспекция и съблюдаване на целите и дейностите на Стратегията за развитие на електронното управление в Република България  2019-2023 година. В този контекст са предложенията за изменение в чл. 16 и чл. 17 от ЗДФИ. Измеримостта на цел 2 от проекта се очаква да намери пряко проявление в качествено отношение, тъй като нормативната промяна в закона ще доведе до ускоряване на финансово-инспекционното производство. Значимостта на предложеното изменение в ЗДФИ за агенцията, с оглед постигане на цел 2 от проекта, е видна от заложените прогнозни стойности в Оперативния план за 2023 г.: извършване на 450 бр. финансови инспекции и проверка на 1100 бр. обществени поръчки.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tabs>
                <w:tab w:val="clear" w:pos="720"/>
                <w:tab w:val="left" w:pos="297" w:leader="none"/>
              </w:tabs>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tab/>
            </w:r>
            <w:r>
              <w:rPr>
                <w:rFonts w:eastAsia="Times New Roman" w:cs="Times New Roman" w:ascii="Times New Roman" w:hAnsi="Times New Roman"/>
                <w:sz w:val="24"/>
                <w:szCs w:val="24"/>
                <w:lang w:val="bg-BG"/>
              </w:rPr>
              <w:t>Агенция за държавна финансова инспекция (АДФИ)</w:t>
            </w:r>
          </w:p>
          <w:p>
            <w:pPr>
              <w:pStyle w:val="Normal"/>
              <w:tabs>
                <w:tab w:val="clear" w:pos="720"/>
                <w:tab w:val="left" w:pos="297" w:leader="none"/>
              </w:tabs>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w:t>
              <w:tab/>
              <w:t>Лица, попадащи в обхвата на чл. 4 и чл. 32 от ЗДФИ:</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 бюджетни организации;</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 държавни предприятия по чл. 62, ал. 3 от Търговския закон, както и в общински предприятия;</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 търговски дружества с блокираща квота държавно или общинско участие в капитала;</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 търговски дружества, в чийто капитал участва с блокираща квота лице по т. 2.2. или т. 2.3.;</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5. юридически лица, които имат задължения, гарантирани с държавно или общинско имущество;</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6. юридически лица по Закона за юридическите лица с нестопанска цел и неперсонифицираните дружества по Закона за задълженията и договорите, в които държавата или общината участват пряко или косвено в имуществото им;</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7. администратори на помощ, получатели на държавни или минимални помощи, лица, финансирани със средства от държавния или от общинските бюджети, по международни договори или програми на Европейския съюз, както и лица, финансирани със средства от държавните предприятия по чл. 62, ал. 3 от Търговския закон - по отношение разходването на тези средства.</w:t>
            </w:r>
          </w:p>
          <w:p>
            <w:pPr>
              <w:pStyle w:val="Normal"/>
              <w:spacing w:lineRule="auto" w:line="240" w:before="0" w:after="0"/>
              <w:rPr/>
            </w:pPr>
            <w:r>
              <w:rPr>
                <w:rFonts w:eastAsia="Times New Roman" w:cs="Times New Roman" w:ascii="Times New Roman" w:hAnsi="Times New Roman"/>
                <w:sz w:val="24"/>
                <w:szCs w:val="24"/>
                <w:lang w:val="bg-BG" w:eastAsia="bg-BG"/>
              </w:rPr>
              <w:t xml:space="preserve">2.8. виновни длъжностни лица и лица, които работят по граждански договори за управление и контрол, в подконтролен обект по ЗДФИ, когато: </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8.1. са нарушили нормативен акт, уреждащ бюджетната, финансово-стопанската или отчетната дейност, ако не е предвидено наказание в съответния нормативен акт;</w:t>
            </w:r>
          </w:p>
          <w:p>
            <w:pPr>
              <w:pStyle w:val="Normal"/>
              <w:spacing w:lineRule="auto" w:line="240" w:before="0" w:after="0"/>
              <w:rPr/>
            </w:pPr>
            <w:r>
              <w:rPr>
                <w:rFonts w:eastAsia="Times New Roman" w:cs="Times New Roman" w:ascii="Times New Roman" w:hAnsi="Times New Roman"/>
                <w:sz w:val="24"/>
                <w:szCs w:val="24"/>
                <w:lang w:val="bg-BG" w:eastAsia="bg-BG"/>
              </w:rPr>
              <w:t>2.8.2. не са осигурили достъп на финансовите инспектори до служебните помещения и до документацията;</w:t>
            </w:r>
          </w:p>
          <w:p>
            <w:pPr>
              <w:pStyle w:val="Normal"/>
              <w:spacing w:lineRule="auto" w:line="240" w:before="0" w:after="0"/>
              <w:rPr/>
            </w:pPr>
            <w:r>
              <w:rPr>
                <w:rFonts w:eastAsia="Times New Roman" w:cs="Times New Roman" w:ascii="Times New Roman" w:hAnsi="Times New Roman"/>
                <w:sz w:val="24"/>
                <w:szCs w:val="24"/>
                <w:lang w:val="bg-BG" w:eastAsia="bg-BG"/>
              </w:rPr>
              <w:t>2.8.3. не са представили в определените срокове на органите на агенцията документи, заверени копия от документи, сведения, справки, декларации за банковите сметки и писмени обяснения;</w:t>
            </w:r>
          </w:p>
          <w:p>
            <w:pPr>
              <w:pStyle w:val="Normal"/>
              <w:spacing w:lineRule="auto" w:line="240" w:before="0" w:after="0"/>
              <w:rPr/>
            </w:pPr>
            <w:r>
              <w:rPr>
                <w:rFonts w:eastAsia="Times New Roman" w:cs="Times New Roman" w:ascii="Times New Roman" w:hAnsi="Times New Roman"/>
                <w:sz w:val="24"/>
                <w:szCs w:val="24"/>
                <w:lang w:val="bg-BG" w:eastAsia="bg-BG"/>
              </w:rPr>
              <w:t>2.8.4. са представили неточни сведения, справки, декларации, документи и заверени копия от документи;</w:t>
            </w:r>
          </w:p>
          <w:p>
            <w:pPr>
              <w:pStyle w:val="Normal"/>
              <w:spacing w:lineRule="auto" w:line="240" w:before="0" w:after="0"/>
              <w:rPr/>
            </w:pPr>
            <w:r>
              <w:rPr>
                <w:rFonts w:eastAsia="Times New Roman" w:cs="Times New Roman" w:ascii="Times New Roman" w:hAnsi="Times New Roman"/>
                <w:sz w:val="24"/>
                <w:szCs w:val="24"/>
                <w:lang w:val="bg-BG" w:eastAsia="bg-BG"/>
              </w:rPr>
              <w:t>2.8.5. са осъществили други действия или бездействия, извън случаите по т. 2.8.2. – 2.8.4., които възпрепятстват финансовите инспектори при изпълнение на правомощията им;</w:t>
            </w:r>
          </w:p>
          <w:p>
            <w:pPr>
              <w:pStyle w:val="Normal"/>
              <w:spacing w:lineRule="auto" w:line="240" w:before="0" w:after="0"/>
              <w:rPr/>
            </w:pPr>
            <w:r>
              <w:rPr>
                <w:rFonts w:eastAsia="Times New Roman" w:cs="Times New Roman" w:ascii="Times New Roman" w:hAnsi="Times New Roman"/>
                <w:sz w:val="24"/>
                <w:szCs w:val="24"/>
                <w:lang w:val="bg-BG" w:eastAsia="bg-BG"/>
              </w:rPr>
              <w:t>2.8.6. не са изпълнили указанията по чл. 18, ал. 1, т. 1 от ЗДФИ;</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8.7. не са спазили предвидения в чл. 18, ал. 2 от ЗДФИ срок;</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9. виновните лица, установени при извършване на насрещна проверка, за нарушения по  т.2.8.2.- 2.8.5.</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Относно изброените групи заинтересовани страни, по-специално от т. 2.1. до т. 2.9., не е възможно да се посочи брой, тъй като не може да се прогнозира числото на финансовите инспекции, които ще бъдат възложени по инициатива на Министерски съвет, министъра на финансите, органите на прокуратурата и/или по сигнал на други държавни органи, физически или юридически лица, както и вида и числото на подконтролните обекти, които органите на агенцията ще трябва да проверят в рамките на финансова инспекция/проверка.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rHeight w:val="808" w:hRule="atLeast"/>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1. По проблем 1:</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w:t>
            </w:r>
            <w:r>
              <w:rPr>
                <w:lang w:val="bg-BG"/>
              </w:rPr>
              <w:t xml:space="preserve"> </w:t>
            </w:r>
            <w:r>
              <w:rPr>
                <w:rFonts w:eastAsia="Times New Roman" w:cs="Times New Roman" w:ascii="Times New Roman" w:hAnsi="Times New Roman"/>
                <w:i/>
                <w:sz w:val="16"/>
                <w:szCs w:val="16"/>
                <w:lang w:val="bg-BG"/>
              </w:rPr>
              <w:t xml:space="preserve">При повече от един поставен проблем мултиплицирайте Раздел 4.1.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 проект на акт, прилагането на предвидените в Закона за държавната финансова инспекция санкции ще останат несъразмерно ниски спрямо тежестта на установените нарушен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Агенция за държавна финансова инспекция - не са идентифицирани положи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 положителни (икономически/социални/екологич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Отрицателни икономически въздействия по отношение на Агенция за държавна финансова инспекция - предвид минималния размер на санкциите, съдържащи се в чл. 32, ал. 1 и ал. 2 от ЗДФИ, липсва или е налице незначителен предупредително-възпиращ ефект от наложеното административно наказание/имуществена санкция.</w:t>
            </w:r>
          </w:p>
          <w:p>
            <w:pPr>
              <w:pStyle w:val="Normal"/>
              <w:spacing w:lineRule="auto" w:line="240" w:before="120" w:after="120"/>
              <w:jc w:val="both"/>
              <w:rPr/>
            </w:pPr>
            <w:r>
              <w:rPr>
                <w:rFonts w:eastAsia="Times New Roman" w:cs="Times New Roman" w:ascii="Times New Roman" w:hAnsi="Times New Roman"/>
                <w:sz w:val="24"/>
                <w:szCs w:val="24"/>
                <w:lang w:val="bg-BG"/>
              </w:rPr>
              <w:t>Отрицателни (социални/екологични) въздействия</w:t>
            </w:r>
            <w:r>
              <w:rPr>
                <w:lang w:val="bg-BG"/>
              </w:rPr>
              <w:t xml:space="preserve"> </w:t>
            </w:r>
            <w:r>
              <w:rPr>
                <w:rFonts w:eastAsia="Times New Roman" w:cs="Times New Roman" w:ascii="Times New Roman" w:hAnsi="Times New Roman"/>
                <w:sz w:val="24"/>
                <w:szCs w:val="24"/>
                <w:lang w:val="bg-BG"/>
              </w:rPr>
              <w:t>по отношение на Агенция за държавна финансова инспекция – не са идентифицирани;</w:t>
            </w:r>
          </w:p>
          <w:p>
            <w:pPr>
              <w:pStyle w:val="Normal"/>
              <w:spacing w:lineRule="auto" w:line="240" w:before="120" w:after="120"/>
              <w:jc w:val="both"/>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w:t>
            </w:r>
            <w:r>
              <w:rPr>
                <w:lang w:val="bg-BG"/>
              </w:rPr>
              <w:t xml:space="preserve"> </w:t>
            </w:r>
            <w:r>
              <w:rPr>
                <w:rFonts w:eastAsia="Times New Roman" w:cs="Times New Roman" w:ascii="Times New Roman" w:hAnsi="Times New Roman"/>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едложения проект на 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редлага се увеличение на размера на глобите/имуществената санкция по чл. 32, ал. 1 и ал. 2 от ЗДФИ. </w:t>
            </w:r>
          </w:p>
          <w:p>
            <w:pPr>
              <w:pStyle w:val="Normal"/>
              <w:spacing w:lineRule="auto" w:line="240" w:before="0" w:after="0"/>
              <w:jc w:val="both"/>
              <w:rPr/>
            </w:pPr>
            <w:r>
              <w:rPr>
                <w:rFonts w:eastAsia="Times New Roman" w:cs="Times New Roman" w:ascii="Times New Roman" w:hAnsi="Times New Roman"/>
                <w:sz w:val="24"/>
                <w:szCs w:val="24"/>
                <w:lang w:val="bg-BG"/>
              </w:rPr>
              <w:t xml:space="preserve">Ако бъде приет предложения проект на акт, считаме, че нормативно ще бъде осигурено по-пълно постигане на основната цел на АДФИ за осъществяване на последващ контрол за законосъобразност и подобряване на бюджетната, финансово-стопанската и отчетната дейност и дейността по възлагането на обществени поръчки на проверяваните организации и лица, както и за защита на публичните финансови интереси. Увеличението на размера на глобите/имуществената санкция по ЗДФИ ще въздейства превантивно върху поведението на длъжностните лица, както и на лицата, които работят по граждански договори за управление и контрол в обектите, попадащи в обхвата на чл. 4 от ЗДФИ. Предлаганите изменения не предвиждат допълнителни санкции и състави на нарушения. Засегнати от предлаганите изменения и допълнения ще са длъжностните лица, лицата, осъществяващи функции на управление и контрол по граждански договори, както и организациите и лицата по чл. 4, т. 2 – 6 от ЗДФИ, за извършените от тях нарушения на нормативен акт, уреждащ бюджетната, финансово-стопанската и отчетната дейност. Функцията по налагане на административни наказания е вменена на директора на АДФИ по силата на чл. 32 от ЗДФИ и преценката е според тежестта на противоправното деян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организационен план актуализирането на глобите/имуществената санкция по чл. 32, ал. 1 и        ал. 2 от ЗДФИ не налага допълнителни мерки в дейността на органите на агенцията. Би могло да се очаква евентуално увеличаване на броя на делата, предвид по-големия материален интерес за засегнатите от санкцията лица.</w:t>
            </w:r>
          </w:p>
          <w:p>
            <w:pPr>
              <w:pStyle w:val="Normal"/>
              <w:spacing w:lineRule="auto" w:line="240" w:before="0" w:after="0"/>
              <w:jc w:val="both"/>
              <w:rPr/>
            </w:pPr>
            <w:r>
              <w:rPr>
                <w:rFonts w:eastAsia="Times New Roman" w:cs="Times New Roman" w:ascii="Times New Roman" w:hAnsi="Times New Roman"/>
                <w:sz w:val="24"/>
                <w:szCs w:val="24"/>
                <w:lang w:val="bg-BG"/>
              </w:rPr>
              <w:t>На настоящия етап е налице готовност на служителите на АДФИ за изпълнение на предлаганата нормативна промяна при съществуващата или по-висока обезпеченост в ресурсно, кадрово, техническо и финансово отношение.</w:t>
            </w:r>
          </w:p>
          <w:p>
            <w:pPr>
              <w:pStyle w:val="Normal"/>
              <w:spacing w:lineRule="auto" w:line="240" w:before="0" w:after="0"/>
              <w:jc w:val="both"/>
              <w:rPr/>
            </w:pPr>
            <w:r>
              <w:rPr>
                <w:rFonts w:eastAsia="Times New Roman" w:cs="Times New Roman" w:ascii="Times New Roman" w:hAnsi="Times New Roman"/>
                <w:sz w:val="24"/>
                <w:szCs w:val="24"/>
                <w:lang w:val="bg-BG"/>
              </w:rPr>
              <w:t>Предлаганото изменение и допълнение на ЗДФИ не налага изменения и/или допълнения в други законови нормативни актове. Промените ще породят необходимост от изменение и допълнение в ППЗДФИ, тъй като в него са конкретизирани нормите на ЗДФИ.</w:t>
            </w:r>
          </w:p>
          <w:p>
            <w:pPr>
              <w:pStyle w:val="Normal"/>
              <w:spacing w:lineRule="auto" w:line="240" w:before="0" w:after="0"/>
              <w:jc w:val="both"/>
              <w:rPr/>
            </w:pPr>
            <w:r>
              <w:rPr>
                <w:rFonts w:eastAsia="Times New Roman" w:cs="Times New Roman" w:ascii="Times New Roman" w:hAnsi="Times New Roman"/>
                <w:sz w:val="24"/>
                <w:szCs w:val="24"/>
                <w:lang w:val="bg-BG"/>
              </w:rPr>
              <w:t>Предложението не е свързано с въвеждане на нови такси, засягане на съществуващи режими и услуги, както и с въвеждане на нови и изменение на действащи регистр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Положителни икономически въздействия по отношение на Агенция за държавна финансова инспекция - не са идентифицирани;</w:t>
            </w:r>
          </w:p>
          <w:p>
            <w:pPr>
              <w:pStyle w:val="Normal"/>
              <w:spacing w:lineRule="auto" w:line="240" w:before="0" w:after="120"/>
              <w:jc w:val="both"/>
              <w:rPr/>
            </w:pPr>
            <w:r>
              <w:rPr>
                <w:rFonts w:eastAsia="Times New Roman" w:cs="Times New Roman" w:ascii="Times New Roman" w:hAnsi="Times New Roman"/>
                <w:sz w:val="24"/>
                <w:szCs w:val="24"/>
                <w:lang w:val="bg-BG"/>
              </w:rPr>
              <w:t>Положителни (социални/екологични) въздействия</w:t>
            </w:r>
            <w:r>
              <w:rPr>
                <w:lang w:val="bg-BG"/>
              </w:rPr>
              <w:t xml:space="preserve"> </w:t>
            </w:r>
            <w:r>
              <w:rPr>
                <w:rFonts w:eastAsia="Times New Roman" w:cs="Times New Roman" w:ascii="Times New Roman" w:hAnsi="Times New Roman"/>
                <w:sz w:val="24"/>
                <w:szCs w:val="24"/>
                <w:lang w:val="bg-BG"/>
              </w:rPr>
              <w:t>по отношение на Агенция за държавна финансова инспекция - ще се засили превенцията по отношение на недопускане на незаконосъобразни действия от лицата, попадащи в обхвата на ЗДФИ, чиято дейност се проверява за спазване на 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и на други нормативни актов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икономически/социални/екологични) въздействия по отношение на другите заинтересовани страни - не са идентифицира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Агенция за държавна финансова инспекция - няма 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 отрицателни (икономически/социални/екологич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 „Предприемане на организационни и други мерки без нормативни проме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jc w:val="both"/>
              <w:rPr/>
            </w:pPr>
            <w:r>
              <w:rPr>
                <w:rFonts w:eastAsia="Times New Roman" w:cs="Times New Roman" w:ascii="Times New Roman" w:hAnsi="Times New Roman"/>
                <w:sz w:val="24"/>
                <w:szCs w:val="24"/>
                <w:lang w:val="bg-BG"/>
              </w:rPr>
              <w:t>Дейността по извършване на финансовите инспекции е регламентирана в нормативни актове, поради което не е възможно предприемане на организационни и други мерки без нормативни промени. Необходимо е уреждането на проблемите с нормативен 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Агенция за държавна финансова инспекция - при неприемане на предложения проект на акт положителни (икономически/социални/екологични) въздействия не се очакват.</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 положителни (икономически/социални/екологични) въздействия;</w:t>
            </w:r>
          </w:p>
          <w:p>
            <w:pPr>
              <w:pStyle w:val="Normal"/>
              <w:spacing w:lineRule="auto" w:line="240" w:before="0" w:after="12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Отрицателни икономически въздействия по отношение на Агенция за държавна финансова инспекция - предвид неактуализирания размер на санкциите, съдържащи се в чл. 32, ал. 1 и ал. 2 от ЗДФИ, ще липсва или ще е налице незначителен предупредително-възпиращ ефект от наложеното административно наказание/имуществена санкция за привлеченото към административнонаказателна отговорност лице. Не е възможно предприемането само на организационни мерки. Необходимо е уреждането на проблемите с нормативен ак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социални/екологични) въздействия по отношение на Агенция за държавна финансова инспекция – не са идентифициран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другите заинтересовани страни - не са идентифицирани отрицателни (икономически/социални/екологични) въздействи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rHeight w:val="761" w:hRule="atLeast"/>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2. По проблем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w:t>
            </w:r>
            <w:r>
              <w:rPr>
                <w:lang w:val="bg-BG"/>
              </w:rPr>
              <w:t xml:space="preserve"> </w:t>
            </w:r>
            <w:r>
              <w:rPr>
                <w:rFonts w:eastAsia="Times New Roman" w:cs="Times New Roman" w:ascii="Times New Roman" w:hAnsi="Times New Roman"/>
                <w:i/>
                <w:sz w:val="16"/>
                <w:szCs w:val="16"/>
                <w:lang w:val="bg-BG"/>
              </w:rPr>
              <w:t xml:space="preserve">При повече от един поставен проблем мултиплицирайте Раздел 4.1. </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т проект, документите по чл. 16 и чл. 17 от ЗДФИ ще продължат да бъдат изпращани, връчвани и получавани на хартиен носител. При това положение, практиката на АДФИ няма да е съобразена с политиката за електронно управление на държавната администра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Агенция за държавна финансова инспекция - не са идентифицирани положи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 положителни (икономически/социални/екологич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икономически въздействия по отношение на Агенция за държавна финансова инспекция - не са идентифицирани;</w:t>
            </w:r>
          </w:p>
          <w:p>
            <w:pPr>
              <w:pStyle w:val="Normal"/>
              <w:spacing w:lineRule="auto" w:line="240" w:before="120" w:after="120"/>
              <w:jc w:val="both"/>
              <w:rPr/>
            </w:pPr>
            <w:r>
              <w:rPr>
                <w:rFonts w:eastAsia="Times New Roman" w:cs="Times New Roman" w:ascii="Times New Roman" w:hAnsi="Times New Roman"/>
                <w:sz w:val="24"/>
                <w:szCs w:val="24"/>
                <w:lang w:val="bg-BG"/>
              </w:rPr>
              <w:t>Отрицателни (социални/екологични) въздействия</w:t>
            </w:r>
            <w:r>
              <w:rPr>
                <w:lang w:val="bg-BG"/>
              </w:rPr>
              <w:t xml:space="preserve"> </w:t>
            </w:r>
            <w:r>
              <w:rPr>
                <w:rFonts w:eastAsia="Times New Roman" w:cs="Times New Roman" w:ascii="Times New Roman" w:hAnsi="Times New Roman"/>
                <w:sz w:val="24"/>
                <w:szCs w:val="24"/>
                <w:lang w:val="bg-BG"/>
              </w:rPr>
              <w:t>по отношение на Агенция за държавна финансова инспекция – не са идентифицирани;</w:t>
            </w:r>
          </w:p>
          <w:p>
            <w:pPr>
              <w:pStyle w:val="Normal"/>
              <w:spacing w:lineRule="auto" w:line="240" w:before="120" w:after="120"/>
              <w:jc w:val="both"/>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w:t>
            </w:r>
            <w:r>
              <w:rPr>
                <w:lang w:val="bg-BG"/>
              </w:rPr>
              <w:t xml:space="preserve"> </w:t>
            </w:r>
            <w:r>
              <w:rPr>
                <w:rFonts w:eastAsia="Times New Roman" w:cs="Times New Roman" w:ascii="Times New Roman" w:hAnsi="Times New Roman"/>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едложения проект на 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Осъвременяване на съответните правни норми на ЗДФИ, които касаят реда за получаване, връчване и изпращане на документи по чл. 16 и чл. 17 от закона, като наред с движението на актове и кореспонденция на хартиен носител се въведат възможности за създаване, изпращане и получаване по електронен път на част от актовете и документите, свързани с финансовите инспекции. </w:t>
            </w:r>
          </w:p>
          <w:p>
            <w:pPr>
              <w:pStyle w:val="Normal"/>
              <w:spacing w:lineRule="auto" w:line="240" w:before="0" w:after="0"/>
              <w:jc w:val="both"/>
              <w:rPr/>
            </w:pPr>
            <w:r>
              <w:rPr>
                <w:rFonts w:eastAsia="Times New Roman" w:cs="Times New Roman" w:ascii="Times New Roman" w:hAnsi="Times New Roman"/>
                <w:sz w:val="24"/>
                <w:szCs w:val="24"/>
                <w:lang w:val="bg-BG"/>
              </w:rPr>
              <w:t xml:space="preserve">При приемане на предложения проект на акт нормативно ще се осигури постепенно съобразяване практиката на АДФИ с изискванията на електронния документооборот в държавната администрац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организационен план предлаганата нормативна промяна не налага допълнителни мерки в дейността на органите на аген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акваният ефект от промяната е повишаване ефективността на дейността на АДФ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настоящия етап е налице готовност на служителите на АДФИ за изпълнение на предлаганата нормативна промяна при съществуващата или по-висока обезпеченост в ресурсно, кадрово, техническо и финансово отношение.</w:t>
            </w:r>
          </w:p>
          <w:p>
            <w:pPr>
              <w:pStyle w:val="Normal"/>
              <w:spacing w:lineRule="auto" w:line="240" w:before="0" w:after="0"/>
              <w:jc w:val="both"/>
              <w:rPr/>
            </w:pPr>
            <w:r>
              <w:rPr>
                <w:rFonts w:eastAsia="Times New Roman" w:cs="Times New Roman" w:ascii="Times New Roman" w:hAnsi="Times New Roman"/>
                <w:sz w:val="24"/>
                <w:szCs w:val="24"/>
                <w:lang w:val="bg-BG"/>
              </w:rPr>
              <w:t>Предлаганото изменение и допълнение на ЗДФИ не налага изменения и/или допълнения в други законови нормативни актове. Промените ще породят необходимост от изменение и допълнение в ППЗДФИ, тъй като в него са конкретизирани нормите на ЗДФ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ето не е свързано с въвеждане на нови такси, засягане на съществуващи режими и услуги, както и с въвеждане на нови и изменение на действащи регистр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икономически въздействия по отношение на Агенция за държавна финансова инспекция – не са идентифицирани;</w:t>
            </w:r>
          </w:p>
          <w:p>
            <w:pPr>
              <w:pStyle w:val="Normal"/>
              <w:spacing w:lineRule="auto" w:line="240" w:before="0" w:after="120"/>
              <w:jc w:val="both"/>
              <w:rPr/>
            </w:pPr>
            <w:r>
              <w:rPr>
                <w:rFonts w:eastAsia="Times New Roman" w:cs="Times New Roman" w:ascii="Times New Roman" w:hAnsi="Times New Roman"/>
                <w:sz w:val="24"/>
                <w:szCs w:val="24"/>
                <w:lang w:val="bg-BG"/>
              </w:rPr>
              <w:t>Положителни (социални/екологични) въздействия</w:t>
            </w:r>
            <w:r>
              <w:rPr>
                <w:lang w:val="bg-BG"/>
              </w:rPr>
              <w:t xml:space="preserve"> </w:t>
            </w:r>
            <w:r>
              <w:rPr>
                <w:rFonts w:eastAsia="Times New Roman" w:cs="Times New Roman" w:ascii="Times New Roman" w:hAnsi="Times New Roman"/>
                <w:sz w:val="24"/>
                <w:szCs w:val="24"/>
                <w:lang w:val="bg-BG"/>
              </w:rPr>
              <w:t>по отношение на Агенция за държавна финансова инспекция - не са идентифициран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икономически/социални/екологични) въздействия по отношение на другите заинтересовани страни - не са идентифицира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Агенция за държавна финансова инспекция - няма 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 отрицателни (икономически/социални/екологич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 „Предприемане на организационни и други мерки без нормативни проме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jc w:val="both"/>
              <w:rPr/>
            </w:pPr>
            <w:r>
              <w:rPr>
                <w:rFonts w:eastAsia="Times New Roman" w:cs="Times New Roman" w:ascii="Times New Roman" w:hAnsi="Times New Roman"/>
                <w:sz w:val="24"/>
                <w:szCs w:val="24"/>
                <w:lang w:val="bg-BG"/>
              </w:rPr>
              <w:t>Дейността по извършване на финансовите инспекции е регламентирана в нормативни актове, поради което не е възможно предприемане на организационни и други мерки без нормативни промени. Необходимо е уреждането на проблемите с нормативен 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Агенция за държавна финансова инспекция - при неприемане на предложения проект на акт положителни (икономически/социални/екологични) въздействия не се очакват.</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другите заинтересовани страни - не са идентифицирани положителни (икономически/социални/екологични) въздействия;</w:t>
            </w:r>
          </w:p>
          <w:p>
            <w:pPr>
              <w:pStyle w:val="Normal"/>
              <w:spacing w:lineRule="auto" w:line="240" w:before="0" w:after="12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икономически въздействия по отношение на Агенция за държавна финансова инспекция - не са идентифициран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социални/екологични) въздействия по отношение на Агенция за държавна финансова инспекция – не са идентифициран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другите заинтересовани страни - не са идентифицирани отрицателни (икономически/социални/екологични) въздействи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235" w:type="dxa"/>
              <w:jc w:val="left"/>
              <w:tblInd w:w="552" w:type="dxa"/>
              <w:tblLayout w:type="fixed"/>
              <w:tblCellMar>
                <w:top w:w="0" w:type="dxa"/>
                <w:left w:w="0" w:type="dxa"/>
                <w:bottom w:w="0" w:type="dxa"/>
                <w:right w:w="0" w:type="dxa"/>
              </w:tblCellMar>
            </w:tblPr>
            <w:tblGrid>
              <w:gridCol w:w="471"/>
              <w:gridCol w:w="1668"/>
              <w:gridCol w:w="2127"/>
              <w:gridCol w:w="1701"/>
              <w:gridCol w:w="2268"/>
            </w:tblGrid>
            <w:tr>
              <w:trPr>
                <w:trHeight w:val="357" w:hRule="atLeast"/>
              </w:trPr>
              <w:tc>
                <w:tcPr>
                  <w:tcW w:w="21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pPr>
                  <w:r>
                    <w:rPr>
                      <w:rFonts w:eastAsia="Times New Roman" w:cs="Times New Roman" w:ascii="Times New Roman" w:hAnsi="Times New Roman"/>
                      <w:b/>
                      <w:sz w:val="20"/>
                      <w:szCs w:val="20"/>
                      <w:lang w:val="bg-BG"/>
                    </w:rPr>
                    <w:t>Вариант 2</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емане на предложения проект на акт“:</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val="bg-BG"/>
                    </w:rPr>
                    <w:t>Вариант 3</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едприемане на организационни и други мерки без нормативни промени“</w:t>
                  </w:r>
                </w:p>
              </w:tc>
            </w:tr>
            <w:tr>
              <w:trPr>
                <w:trHeight w:val="796"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lang w:val="bg-BG"/>
                    </w:rPr>
                  </w:pPr>
                  <w:r>
                    <w:rPr>
                      <w:rFonts w:eastAsia="Times New Roman" w:cs="Times New Roman" w:ascii="Times New Roman" w:hAnsi="Times New Roman"/>
                      <w:w w:val="110"/>
                      <w:lang w:val="bg-BG"/>
                    </w:rPr>
                    <w:t>3</w:t>
                  </w:r>
                </w:p>
              </w:tc>
            </w:tr>
            <w:tr>
              <w:trPr>
                <w:trHeight w:val="822"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1</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eastAsia="Times New Roman" w:cs="Times New Roman"/>
                      <w:w w:val="110"/>
                      <w:lang w:val="bg-BG"/>
                    </w:rPr>
                  </w:pPr>
                  <w:r>
                    <w:rPr>
                      <w:rFonts w:eastAsia="Times New Roman" w:cs="Times New Roman" w:ascii="Times New Roman" w:hAnsi="Times New Roman"/>
                      <w:w w:val="110"/>
                      <w:lang w:val="bg-BG"/>
                    </w:rPr>
                    <w:t>3</w:t>
                  </w:r>
                </w:p>
                <w:p>
                  <w:pPr>
                    <w:pStyle w:val="Normal"/>
                    <w:widowControl w:val="false"/>
                    <w:kinsoku w:val="false"/>
                    <w:overflowPunct w:val="false"/>
                    <w:autoSpaceDE w:val="false"/>
                    <w:spacing w:lineRule="auto" w:line="240" w:before="33" w:after="0"/>
                    <w:ind w:right="2" w:hanging="0"/>
                    <w:jc w:val="center"/>
                    <w:rPr>
                      <w:rFonts w:ascii="Times New Roman" w:hAnsi="Times New Roman" w:eastAsia="Times New Roman" w:cs="Times New Roman"/>
                      <w:w w:val="110"/>
                      <w:lang w:val="bg-BG"/>
                    </w:rPr>
                  </w:pPr>
                  <w:r>
                    <w:rPr>
                      <w:rFonts w:eastAsia="Times New Roman" w:cs="Times New Roman" w:ascii="Times New Roman" w:hAnsi="Times New Roman"/>
                      <w:w w:val="110"/>
                      <w:lang w:val="bg-BG"/>
                    </w:rPr>
                  </w:r>
                </w:p>
              </w:tc>
            </w:tr>
            <w:tr>
              <w:trPr>
                <w:trHeight w:val="67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r>
            <w:tr>
              <w:trPr>
                <w:trHeight w:val="675"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r>
            <w:tr>
              <w:trPr>
                <w:trHeight w:val="826"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r>
              <w:trPr>
                <w:trHeight w:val="82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tabs>
                <w:tab w:val="clear" w:pos="720"/>
                <w:tab w:val="left" w:pos="158" w:leader="none"/>
                <w:tab w:val="left" w:pos="9088" w:leader="none"/>
              </w:tabs>
              <w:spacing w:lineRule="auto" w:line="240" w:before="120" w:after="120"/>
              <w:ind w:left="-126" w:hanging="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1. По отношение на критерия „ефективност“ относно цел 1 в проекта считаме, че най-високата стойност се постига при Вариант 2, тъй като измененията в ЗДФ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засилят  генералната и специалната превенция, посочени в чл. 12 от ЗАНН, по отношение на нарушителите, които попадат в обхвата на чл. 32 от ЗДФ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повишат финансовата, бюджетната и отчетната дисциплина в организациите и лицата по чл. 4 от ЗДФ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2. По отношение на критерия „ефикасност“ относно цел 1 в проекта считаме, че най-високата стойност се постига при Вариант 2, тъй като измененията в ЗДФИ не налагат по необходимост увеличаване на разходите и/или ресурсното обезпечаване на дейността на агенц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3. По отношение на критерия „съгласуваност“ относно цел 1 в проекта считаме, че най-високата стойност се постига при Вариант 2, тъй като измененията в ЗДФИ отговарят на приоритетите, заложени в </w:t>
            </w:r>
            <w:r>
              <w:rPr>
                <w:rFonts w:cs="Times New Roman" w:ascii="Times New Roman" w:hAnsi="Times New Roman"/>
                <w:sz w:val="24"/>
                <w:szCs w:val="24"/>
                <w:lang w:val="bg-BG"/>
              </w:rPr>
              <w:t>Оперативния план за дейността на АДФИ за периода от 01.01.2023 до 31.12.2023 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w:t>
            </w:r>
          </w:p>
          <w:tbl>
            <w:tblPr>
              <w:tblW w:w="8235" w:type="dxa"/>
              <w:jc w:val="left"/>
              <w:tblInd w:w="552" w:type="dxa"/>
              <w:tblLayout w:type="fixed"/>
              <w:tblCellMar>
                <w:top w:w="0" w:type="dxa"/>
                <w:left w:w="0" w:type="dxa"/>
                <w:bottom w:w="0" w:type="dxa"/>
                <w:right w:w="0" w:type="dxa"/>
              </w:tblCellMar>
            </w:tblPr>
            <w:tblGrid>
              <w:gridCol w:w="471"/>
              <w:gridCol w:w="1668"/>
              <w:gridCol w:w="2127"/>
              <w:gridCol w:w="1701"/>
              <w:gridCol w:w="2268"/>
            </w:tblGrid>
            <w:tr>
              <w:trPr>
                <w:trHeight w:val="357" w:hRule="atLeast"/>
              </w:trPr>
              <w:tc>
                <w:tcPr>
                  <w:tcW w:w="21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pPr>
                  <w:r>
                    <w:rPr>
                      <w:rFonts w:eastAsia="Times New Roman" w:cs="Times New Roman" w:ascii="Times New Roman" w:hAnsi="Times New Roman"/>
                      <w:b/>
                      <w:sz w:val="20"/>
                      <w:szCs w:val="20"/>
                      <w:lang w:val="bg-BG"/>
                    </w:rPr>
                    <w:t>Вариант 2</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емане на предложения проект на акт“:</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val="bg-BG"/>
                    </w:rPr>
                    <w:t>Вариант 3</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едприемане на организационни и други мерки без нормативни промени“</w:t>
                  </w:r>
                </w:p>
              </w:tc>
            </w:tr>
            <w:tr>
              <w:trPr>
                <w:trHeight w:val="796"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lang w:val="bg-BG"/>
                    </w:rPr>
                  </w:pPr>
                  <w:r>
                    <w:rPr>
                      <w:rFonts w:eastAsia="Times New Roman" w:cs="Times New Roman" w:ascii="Times New Roman" w:hAnsi="Times New Roman"/>
                      <w:w w:val="110"/>
                      <w:lang w:val="bg-BG"/>
                    </w:rPr>
                    <w:t>3</w:t>
                  </w:r>
                </w:p>
              </w:tc>
            </w:tr>
            <w:tr>
              <w:trPr>
                <w:trHeight w:val="822"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1</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eastAsia="Times New Roman" w:cs="Times New Roman"/>
                      <w:w w:val="110"/>
                      <w:lang w:val="bg-BG"/>
                    </w:rPr>
                  </w:pPr>
                  <w:r>
                    <w:rPr>
                      <w:rFonts w:eastAsia="Times New Roman" w:cs="Times New Roman" w:ascii="Times New Roman" w:hAnsi="Times New Roman"/>
                      <w:w w:val="110"/>
                      <w:lang w:val="bg-BG"/>
                    </w:rPr>
                    <w:t>3</w:t>
                  </w:r>
                </w:p>
                <w:p>
                  <w:pPr>
                    <w:pStyle w:val="Normal"/>
                    <w:widowControl w:val="false"/>
                    <w:kinsoku w:val="false"/>
                    <w:overflowPunct w:val="false"/>
                    <w:autoSpaceDE w:val="false"/>
                    <w:spacing w:lineRule="auto" w:line="240" w:before="33" w:after="0"/>
                    <w:ind w:right="2" w:hanging="0"/>
                    <w:jc w:val="center"/>
                    <w:rPr>
                      <w:rFonts w:ascii="Times New Roman" w:hAnsi="Times New Roman" w:eastAsia="Times New Roman" w:cs="Times New Roman"/>
                      <w:w w:val="110"/>
                      <w:lang w:val="bg-BG"/>
                    </w:rPr>
                  </w:pPr>
                  <w:r>
                    <w:rPr>
                      <w:rFonts w:eastAsia="Times New Roman" w:cs="Times New Roman" w:ascii="Times New Roman" w:hAnsi="Times New Roman"/>
                      <w:w w:val="110"/>
                      <w:lang w:val="bg-BG"/>
                    </w:rPr>
                  </w:r>
                </w:p>
              </w:tc>
            </w:tr>
            <w:tr>
              <w:trPr>
                <w:trHeight w:val="67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r>
            <w:tr>
              <w:trPr>
                <w:trHeight w:val="675"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51"/>
                      <w:lang w:val="bg-BG"/>
                    </w:rPr>
                    <w:t>3</w:t>
                  </w:r>
                </w:p>
              </w:tc>
            </w:tr>
            <w:tr>
              <w:trPr>
                <w:trHeight w:val="826"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r>
              <w:trPr>
                <w:trHeight w:val="82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tabs>
                <w:tab w:val="clear" w:pos="720"/>
                <w:tab w:val="left" w:pos="583" w:leader="none"/>
              </w:tabs>
              <w:spacing w:lineRule="auto" w:line="240" w:before="120" w:after="120"/>
              <w:ind w:left="-126" w:hanging="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1. По отношение на критерия „ефективност“ относно цел 2 в проекта считаме, че най-високата стойност се постига при Вариант 2, тъй като измененията в ЗДФИ: </w:t>
            </w:r>
          </w:p>
          <w:p>
            <w:pPr>
              <w:pStyle w:val="Normal"/>
              <w:spacing w:lineRule="auto" w:line="240" w:before="120" w:after="120"/>
              <w:jc w:val="both"/>
              <w:rPr/>
            </w:pPr>
            <w:r>
              <w:rPr>
                <w:rFonts w:eastAsia="Times New Roman" w:cs="Times New Roman" w:ascii="Times New Roman" w:hAnsi="Times New Roman"/>
                <w:sz w:val="24"/>
                <w:szCs w:val="24"/>
                <w:lang w:val="bg-BG"/>
              </w:rPr>
              <w:t>- ще ускорят финансово-инспекционното производ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създадат възможност за извършване на по-голям финансови инспекции за даден период.</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2. По отношение на критерия „ефикасност“ относно цел 2 в проекта считаме, че най-високата стойност се постига при Вариант 2, тъй като измененията в ЗДФИ не налагат по необходимост увеличаване на разходите и/или ресурсното обезпечаване на дейността на агенцията, доколкото и понастоящем се използват електронни способи за работа при извършване на финансова инспек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3. По отношение на критерия „съгласуваност“ относно цел 2 в проекта считаме, че най-високата стойност се постига при Вариант 2, тъй като измененията в ЗДФИ отговарят на приоритетите, заложени в </w:t>
            </w:r>
            <w:r>
              <w:rPr>
                <w:rFonts w:cs="Times New Roman" w:ascii="Times New Roman" w:hAnsi="Times New Roman"/>
                <w:sz w:val="24"/>
                <w:szCs w:val="24"/>
                <w:lang w:val="bg-BG"/>
              </w:rPr>
              <w:t>Оперативния план за дейността на АДФИ за периода от 01.01.2023 до 31.12.2023 г.</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120"/>
              <w:jc w:val="center"/>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Вариант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Приемане на предложения проект на 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 Вариант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Приемане на предложения проект на ак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Предложените промени не водят до увеличаване на административната тежест</w:t>
            </w:r>
            <w:r>
              <w:rPr>
                <w:lang w:val="bg-BG"/>
              </w:rPr>
              <w:t xml:space="preserve"> </w:t>
            </w:r>
            <w:r>
              <w:rPr>
                <w:rFonts w:eastAsia="Times New Roman" w:cs="Times New Roman" w:ascii="Times New Roman" w:hAnsi="Times New Roman"/>
                <w:sz w:val="24"/>
                <w:szCs w:val="24"/>
                <w:lang w:val="bg-BG"/>
              </w:rPr>
              <w:t xml:space="preserve">за физическите и юридическите лица – подконтролни обекти, доколкото не въвеждат за тях изисквания за заплащане на такси, представяне на документи и друг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MS Mincho;Yu Gothic UI" w:cs="Times New Roman" w:ascii="Times New Roman" w:hAnsi="Times New Roman"/>
                <w:sz w:val="24"/>
                <w:szCs w:val="24"/>
                <w:lang w:val="bg-BG"/>
              </w:rPr>
              <w:t xml:space="preserve">Видно от раздел 3 на настоящата оценка на въздействието, актът не засяга МСП, доколкото предложените изменения в ЗДФИ са свързани с друго качество на подконтролния обект – например: </w:t>
            </w:r>
            <w:r>
              <w:rPr>
                <w:rFonts w:eastAsia="Times New Roman" w:cs="Times New Roman" w:ascii="Times New Roman" w:hAnsi="Times New Roman"/>
                <w:sz w:val="24"/>
                <w:szCs w:val="24"/>
                <w:lang w:val="bg-BG" w:eastAsia="bg-BG"/>
              </w:rPr>
              <w:t xml:space="preserve">бюджетна организация, държавно предприятие по чл. 62, ал. 3 от Търговския закон, общинско предприятие, търговско дружество с блокираща квота държавно или общинско участие в капитала и т.н.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pPr>
            <w:r>
              <w:rPr>
                <w:rFonts w:eastAsia="Times New Roman" w:cs="Times New Roman" w:ascii="Times New Roman" w:hAnsi="Times New Roman"/>
                <w:sz w:val="24"/>
                <w:szCs w:val="24"/>
                <w:lang w:val="bg-BG"/>
              </w:rPr>
              <w:t>Не са идентифицирани потенциални рискове при реализирането на Вариант 2 за действие - приемане на проекта на Закон за изменение и допълнение на Закона за държавната финансова инспекция.</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26, ал. 4, изр. първо от ЗНА проектът на ЗИЗЗДФИ ще бъде публикуван за обществено обсъждане за срок от 30 дни на интернет страниците на Министерството на финансите и Агенция за държавна финансова инспекция, както и на Портала за обществени консултации на Министерския съвет. </w:t>
            </w:r>
          </w:p>
          <w:p>
            <w:pPr>
              <w:pStyle w:val="Normal"/>
              <w:spacing w:lineRule="auto" w:line="240" w:before="12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6" w:name="OptionButton10" w:shapeid="control_shape_14"/>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яма приложения …………………………..………………………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lang w:val="bg-BG"/>
              </w:rPr>
            </w:pPr>
            <w:r>
              <w:rPr>
                <w:rFonts w:eastAsia="Times New Roman" w:cs="Times New Roman" w:ascii="Times New Roman" w:hAnsi="Times New Roman"/>
                <w:sz w:val="24"/>
                <w:szCs w:val="24"/>
                <w:lang w:val="bg-BG"/>
              </w:rPr>
              <w:t xml:space="preserve">Годишни отчети за дейността на АДФИ за 2019 г., 2020 г. и 2021 г. - </w:t>
            </w:r>
            <w:hyperlink r:id="rId19">
              <w:r>
                <w:rPr>
                  <w:rStyle w:val="InternetLink"/>
                </w:rPr>
                <w:t>https</w:t>
              </w:r>
              <w:r>
                <w:rPr>
                  <w:rStyle w:val="InternetLink"/>
                  <w:lang w:val="bg-BG"/>
                </w:rPr>
                <w:t>://</w:t>
              </w:r>
              <w:r>
                <w:rPr>
                  <w:rStyle w:val="InternetLink"/>
                </w:rPr>
                <w:t>adfi</w:t>
              </w:r>
              <w:r>
                <w:rPr>
                  <w:rStyle w:val="InternetLink"/>
                  <w:lang w:val="bg-BG"/>
                </w:rPr>
                <w:t>.</w:t>
              </w:r>
              <w:r>
                <w:rPr>
                  <w:rStyle w:val="InternetLink"/>
                </w:rPr>
                <w:t>minfin</w:t>
              </w:r>
              <w:r>
                <w:rPr>
                  <w:rStyle w:val="InternetLink"/>
                  <w:lang w:val="bg-BG"/>
                </w:rPr>
                <w:t>.</w:t>
              </w:r>
              <w:r>
                <w:rPr>
                  <w:rStyle w:val="InternetLink"/>
                </w:rPr>
                <w:t>bg</w:t>
              </w:r>
              <w:r>
                <w:rPr>
                  <w:rStyle w:val="InternetLink"/>
                  <w:lang w:val="bg-BG"/>
                </w:rPr>
                <w:t>/</w:t>
              </w:r>
              <w:r>
                <w:rPr>
                  <w:rStyle w:val="InternetLink"/>
                </w:rPr>
                <w:t>bg</w:t>
              </w:r>
              <w:r>
                <w:rPr>
                  <w:rStyle w:val="InternetLink"/>
                  <w:lang w:val="bg-BG"/>
                </w:rPr>
                <w:t>/27</w:t>
              </w:r>
            </w:hyperlink>
          </w:p>
          <w:p>
            <w:pPr>
              <w:pStyle w:val="Normal"/>
              <w:spacing w:lineRule="auto" w:line="240" w:before="0" w:after="0"/>
              <w:rPr>
                <w:lang w:val="bg-BG"/>
              </w:rPr>
            </w:pPr>
            <w:r>
              <w:rPr>
                <w:lang w:val="bg-BG"/>
              </w:rPr>
            </w:r>
          </w:p>
          <w:p>
            <w:pPr>
              <w:pStyle w:val="Normal"/>
              <w:spacing w:lineRule="auto" w:line="240" w:before="0" w:after="0"/>
              <w:rPr/>
            </w:pPr>
            <w:r>
              <w:rPr>
                <w:rFonts w:cs="Times New Roman" w:ascii="Times New Roman" w:hAnsi="Times New Roman"/>
                <w:sz w:val="24"/>
                <w:szCs w:val="24"/>
                <w:lang w:val="bg-BG"/>
              </w:rPr>
              <w:t xml:space="preserve">Последваща оценка на въздействието на ЗДФИ от 2020 г., извършена от „Глобал Адвайзърс“ АД -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trategy</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aspx</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lan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bg-BG"/>
                </w:rPr>
                <w:t>=234</w:t>
              </w:r>
            </w:hyperlink>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нни от интернет страница на НСИ - </w:t>
            </w:r>
            <w:hyperlink r:id="rId21">
              <w:r>
                <w:rPr>
                  <w:rStyle w:val="InternetLink"/>
                  <w:rFonts w:eastAsia="Times New Roman" w:cs="Times New Roman" w:ascii="Times New Roman" w:hAnsi="Times New Roman"/>
                  <w:sz w:val="24"/>
                  <w:szCs w:val="24"/>
                  <w:lang w:val="bg-BG"/>
                </w:rPr>
                <w:t>https://www.nsi.bg/bg</w:t>
              </w:r>
            </w:hyperlink>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pPr>
            <w:r>
              <w:rPr>
                <w:rFonts w:eastAsia="Times New Roman" w:cs="Times New Roman" w:ascii="Times New Roman" w:hAnsi="Times New Roman"/>
                <w:b/>
                <w:sz w:val="24"/>
                <w:szCs w:val="24"/>
                <w:lang w:val="bg-BG"/>
              </w:rPr>
              <w:t>Име и длъжност:</w:t>
            </w:r>
            <w:r>
              <w:rPr>
                <w:lang w:val="bg-BG"/>
              </w:rPr>
              <w:t xml:space="preserve"> </w:t>
            </w:r>
            <w:r>
              <w:rPr>
                <w:rFonts w:eastAsia="Times New Roman" w:cs="Times New Roman" w:ascii="Times New Roman" w:hAnsi="Times New Roman"/>
                <w:sz w:val="24"/>
                <w:szCs w:val="24"/>
                <w:lang w:val="bg-BG"/>
              </w:rPr>
              <w:t>Пламен Тодор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директор на дирекция „Правна“, Агенция за държавна финансова инспекция към министър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23.05.2023 год.</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2"/>
      <w:footerReference w:type="first" r:id="rId23"/>
      <w:type w:val="nextPage"/>
      <w:pgSz w:w="11906" w:h="16838"/>
      <w:pgMar w:left="1134" w:right="1463"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bg-BG"/>
      </w:rPr>
    </w:pPr>
    <w:r>
      <w:rPr>
        <w:i/>
        <w:sz w:val="20"/>
        <w:szCs w:val="20"/>
        <w:lang w:val="bg-BG"/>
      </w:rPr>
      <w:t>Източник – Годишни отчети за дейността на АДФИ за 2019, 2020, 2021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b w:val="false"/>
      <w: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s://adfi.minfin.bg/bg/27" TargetMode="External"/><Relationship Id="rId20" Type="http://schemas.openxmlformats.org/officeDocument/2006/relationships/hyperlink" Target="https://www.strategy.bg/Publications/View.aspx?lang=bg-BG&amp;Id=234" TargetMode="External"/><Relationship Id="rId21" Type="http://schemas.openxmlformats.org/officeDocument/2006/relationships/hyperlink" Target="https://www.nsi.bg/b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19:00Z</dcterms:created>
  <dc:creator>IsIv</dc:creator>
  <dc:description/>
  <cp:keywords/>
  <dc:language>en-US</dc:language>
  <cp:lastModifiedBy>Галина Смелова</cp:lastModifiedBy>
  <cp:lastPrinted>2023-04-10T14:20:00Z</cp:lastPrinted>
  <dcterms:modified xsi:type="dcterms:W3CDTF">2023-05-31T15:19:00Z</dcterms:modified>
  <cp:revision>2</cp:revision>
  <dc:subject/>
  <dc:title/>
</cp:coreProperties>
</file>