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май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държавната финансова инспекц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да представи законопроекта по </w:t>
        <w:br/>
        <w:t>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/>
      </w:pPr>
      <w:r>
        <w:rPr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Росен Кожу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и допълнение на Закона за държавната финансова инспекц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Обн., ДВ, бр. 33 от 2006 г.; изм. и доп., бр. 59 от 2006 г., бр. 59, 64 и 86 от 2007 г.; бр. 98 от 2008 г.</w:t>
        <w:tab/>
        <w:t>, бр. 42 от 2009 г., бр. 60 от 2011 г., бр. 38 от 2012 г., бр. 15 от 2013 г., бр. 14 и 61 от 2015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., бр. 43 от 2016 г. и бр. 85 от 2017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5, ал. 1, т. 1 думата „молби“ се залича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9, ал. 3, т. 1 думите „негова писмена молба“ се заменят с „негово писмено заявлени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16, ал. 2 се създава изречение втор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Заповедта може да се създава и като електронен документ съгласно изискванията на  Регламент (ЕС) 910/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/93/ЕО (ОВ, L 257/73 от 28 август 2014 г.) и на Закона за електронния документ и електронните удостоверителни услуг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ен 17 се създават ал. 6 и 7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(6) Посочените в ал. 1-4 документи може да се създават и като електронен документ съгласно изискванията на  Регламент (ЕС) 910/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</w:t>
      </w:r>
      <w:r>
        <w:rPr>
          <w:rFonts w:cs="Arial" w:ascii="Arial" w:hAnsi="Arial"/>
          <w:sz w:val="26"/>
          <w:szCs w:val="26"/>
          <w:lang w:val="en-US" w:eastAsia="bg-BG"/>
        </w:rPr>
        <w:br/>
      </w:r>
      <w:r>
        <w:rPr>
          <w:rFonts w:cs="Arial" w:ascii="Arial" w:hAnsi="Arial"/>
          <w:sz w:val="26"/>
          <w:szCs w:val="26"/>
          <w:lang w:val="bg-BG" w:eastAsia="bg-BG"/>
        </w:rPr>
        <w:t>Директива 1999/93/ЕО (ОВ, L 257/73 от 28 август 2014 г.) и на Закона за електронния документ и електронните удостоверителни услуг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7) Връчването и представянето на документите по ал. 1-4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 получателя </w:t>
      </w:r>
      <w:r>
        <w:rPr>
          <w:rFonts w:cs="Arial" w:ascii="Arial" w:hAnsi="Arial"/>
          <w:sz w:val="26"/>
          <w:szCs w:val="26"/>
          <w:lang w:val="bg-BG"/>
        </w:rPr>
        <w:t xml:space="preserve">се извършва </w:t>
      </w:r>
      <w:r>
        <w:rPr>
          <w:rFonts w:cs="Arial" w:ascii="Arial" w:hAnsi="Arial"/>
          <w:sz w:val="26"/>
          <w:szCs w:val="26"/>
          <w:lang w:val="bg-BG" w:eastAsia="bg-BG"/>
        </w:rPr>
        <w:t>по реда, предвиден в правилника за прилагане на закона, или чрез изпращане по електронен път при условията и по реда на Закона за електронния документ и електронните удостоверителни услуги и/или Закона за електронното управление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32 се правят следните изменения: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В ал. 1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т. 1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ата „200</w:t>
      </w:r>
      <w:r>
        <w:rPr>
          <w:rFonts w:cs="Arial" w:ascii="Arial" w:hAnsi="Arial"/>
          <w:sz w:val="26"/>
          <w:szCs w:val="26"/>
          <w:lang w:val="bg-BG" w:eastAsia="bg-BG"/>
        </w:rPr>
        <w:t>“ и „2000“ се заменят съответно с „500“ и „3000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т. 2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ата „200</w:t>
      </w:r>
      <w:r>
        <w:rPr>
          <w:rFonts w:cs="Arial" w:ascii="Arial" w:hAnsi="Arial"/>
          <w:sz w:val="26"/>
          <w:szCs w:val="26"/>
          <w:lang w:val="bg-BG" w:eastAsia="bg-BG"/>
        </w:rPr>
        <w:t>“ и „1000“ се заменят съответно с „500“ и „1500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т. 3 числата „200“ и „300“ се заменят съответно с „500“ и „600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в </w:t>
      </w:r>
      <w:r>
        <w:rPr>
          <w:rFonts w:cs="Arial" w:ascii="Arial" w:hAnsi="Arial"/>
          <w:sz w:val="26"/>
          <w:szCs w:val="26"/>
          <w:lang w:val="bg-BG" w:eastAsia="bg-BG"/>
        </w:rPr>
        <w:t>т. 4 числата „200“ и „400“ се заменят съответно с „500“ и „800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в т. 5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ата „200</w:t>
      </w:r>
      <w:r>
        <w:rPr>
          <w:rFonts w:cs="Arial" w:ascii="Arial" w:hAnsi="Arial"/>
          <w:sz w:val="26"/>
          <w:szCs w:val="26"/>
          <w:lang w:val="bg-BG" w:eastAsia="bg-BG"/>
        </w:rPr>
        <w:t>“ и „1000“ се заменят съответно с „500“ и „1500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в т. 6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ата „200</w:t>
      </w:r>
      <w:r>
        <w:rPr>
          <w:rFonts w:cs="Arial" w:ascii="Arial" w:hAnsi="Arial"/>
          <w:sz w:val="26"/>
          <w:szCs w:val="26"/>
          <w:lang w:val="bg-BG" w:eastAsia="bg-BG"/>
        </w:rPr>
        <w:t>“ и „1000“ се заменят съответно с „500“ и „2000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в т. 7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ата „100</w:t>
      </w:r>
      <w:r>
        <w:rPr>
          <w:rFonts w:cs="Arial" w:ascii="Arial" w:hAnsi="Arial"/>
          <w:sz w:val="26"/>
          <w:szCs w:val="26"/>
          <w:lang w:val="bg-BG" w:eastAsia="bg-BG"/>
        </w:rPr>
        <w:t>“ и „500“ се заменят съответно с „250“ и „1000“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ал. 2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ата „500</w:t>
      </w:r>
      <w:r>
        <w:rPr>
          <w:rFonts w:cs="Arial" w:ascii="Arial" w:hAnsi="Arial"/>
          <w:sz w:val="26"/>
          <w:szCs w:val="26"/>
          <w:lang w:val="bg-BG" w:eastAsia="bg-BG"/>
        </w:rPr>
        <w:t>“ и „2000“ се заменят съответно с „1000“ и „4000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Започналите и незавършили до влизането в сила на закона производства се довършват по досегашния ре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срок до 5 години след влизането в сила на измененията и допълненията в Закона за държавната финансова инспекция директорът на Агенцията за държавна финансова инспекция да извърши последваща оценка на въздействието на закона при условията и по реда, предвидени в Закона за нормативните актов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..…... 2023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Росен Желязков)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16:00Z</dcterms:created>
  <dc:creator>Cvety</dc:creator>
  <dc:description/>
  <cp:keywords/>
  <dc:language>en-US</dc:language>
  <cp:lastModifiedBy>Галина Смелова</cp:lastModifiedBy>
  <cp:lastPrinted>2023-05-31T17:50:00Z</cp:lastPrinted>
  <dcterms:modified xsi:type="dcterms:W3CDTF">2023-05-31T15:16:00Z</dcterms:modified>
  <cp:revision>2</cp:revision>
  <dc:subject/>
  <dc:title>Р Е П У Б Л И К А   Б Ъ Л Г А Р И Я</dc:title>
</cp:coreProperties>
</file>