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май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проект на решениe на Управителния съвет на Международната банка за възстановяване и развити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5, ал. 3, предложение първо от Конституцията на Република България във връзка с чл. VIII, букви „а“ и „в“ от Учредителния договор на Международната банка за възстановяване и развитие и чл. 8, ал. 4 във връзка с чл. 7, ал. 3, чл. 24, ал. 1, предложение първо и чл. 25, ал. 3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решение на Управителния съвет на Международната банка за възстановяване и развитие, озаглавен „Изменение на Учредителния договор – Премахване на ограничението за кредитиране”, и съдържащото се в него изменение на Учредителния договор на Международната банка за възстановяване и развитие.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rPr/>
      </w:pPr>
      <w:r>
        <w:rPr>
          <w:rFonts w:cs="Arial" w:ascii="Arial" w:hAnsi="Arial"/>
          <w:sz w:val="26"/>
          <w:szCs w:val="26"/>
        </w:rPr>
        <w:t>Упълномощава министъра на финансите в качеството му на управител за Република България в Международната банка за възстановяване и развитие да гласува в подкрепа на проекта на решение по т. 1 от името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обнародва изменението на Учредителния договор на Международната банка за възстановяване и развитие в „Държавен вестник” след влизането му в сила по реда, предвиден в догово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DSLetterChar">
    <w:name w:val="BDSLetter Char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15:00Z</dcterms:created>
  <dc:creator>Cvety</dc:creator>
  <dc:description/>
  <cp:keywords/>
  <dc:language>en-US</dc:language>
  <cp:lastModifiedBy>Галина Смелова</cp:lastModifiedBy>
  <cp:lastPrinted>2023-05-31T15:27:00Z</cp:lastPrinted>
  <dcterms:modified xsi:type="dcterms:W3CDTF">2023-05-31T14:15:00Z</dcterms:modified>
  <cp:revision>2</cp:revision>
  <dc:subject/>
  <dc:title>Р Е П У Б Л И К А   Б Ъ Л Г А Р И Я</dc:title>
</cp:coreProperties>
</file>