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ждународен договор („Писмо за предлагане и приемане на офертата (Letter of Offer and Acceptance - LOA)”) BU-P-LAY „Придобиване на Мултифункционална система за обмен на информация Multifunctional Information Distribution System/MIDS Joint Tactical Radio System (JTRS), MIDS Low Volume Terminal (LVT) Block Upgrade 2/BU2)) и необходимата поддръжка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 w:before="120" w:after="0"/>
        <w:ind w:left="0" w:firstLine="1134"/>
        <w:contextualSpacing/>
        <w:jc w:val="both"/>
        <w:rPr>
          <w:rFonts w:ascii="Arial" w:hAnsi="Arial" w:cs="Arial"/>
          <w:strike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риема доклада на министъра на отбраната относно проект на Международен договор („Писмо за предлагане и приемане на офертата (Letter of Offer and Acceptance - LOA)”) BU-P-LAY „Придобиване на Мултифункционална система за обмен на информация Multifunctional Information Distribution System/MIDS Joint Tactical Radio System (JTRS), MIDS Low Volume Terminal (LVT) Block Upgrade 2/BU2) и необходимата поддръжка“.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pacing w:lineRule="auto" w:line="276" w:before="120" w:after="0"/>
        <w:contextualSpacing/>
        <w:jc w:val="both"/>
        <w:rPr>
          <w:rFonts w:ascii="Arial" w:hAnsi="Arial" w:cs="Arial"/>
          <w:strike/>
          <w:sz w:val="26"/>
          <w:szCs w:val="26"/>
          <w:lang w:val="bg-BG"/>
        </w:rPr>
      </w:pPr>
      <w:r>
        <w:rPr>
          <w:rFonts w:cs="Arial" w:ascii="Arial" w:hAnsi="Arial"/>
          <w:strike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pacing w:lineRule="auto" w:line="276" w:before="120" w:after="0"/>
        <w:contextualSpacing/>
        <w:jc w:val="both"/>
        <w:rPr>
          <w:rFonts w:ascii="Arial" w:hAnsi="Arial" w:cs="Arial"/>
          <w:strike/>
          <w:sz w:val="26"/>
          <w:szCs w:val="26"/>
          <w:lang w:val="bg-BG"/>
        </w:rPr>
      </w:pPr>
      <w:r>
        <w:rPr>
          <w:rFonts w:cs="Arial" w:ascii="Arial" w:hAnsi="Arial"/>
          <w:strike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оекта на Международен договор („Писмо за предлагане и приемане на офертата (Letter of Offer and Acceptance - LOA)”)BU-P-LAY „Придобиване на Мултифункционална система за обмен на информация  Multifunctional Information Distribution System/MIDS Joint Tactical Radio System (JTRS), MIDS Low Volume Terminal (LVT) Block Upgrade 2/BU2)) и необходимата поддръжка“ като основа за водене на преговори</w:t>
      </w:r>
      <w:r>
        <w:rPr>
          <w:rFonts w:cs="Arial" w:ascii="Arial" w:hAnsi="Arial"/>
          <w:color w:val="FF0000"/>
          <w:sz w:val="26"/>
          <w:szCs w:val="26"/>
          <w:lang w:val="bg-B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нистъра на отбраната да проведе преговорите и да подпише при условията на последваща ратификация договора по т. 2 със следното изявление: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76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Този LOA влиза в сила за Република България от деня на уведомяването на САЩ за изпълнение на българските процедури по влизането му в сила.“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76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en-US"/>
        </w:rPr>
        <w:t>T</w:t>
      </w:r>
      <w:r>
        <w:rPr>
          <w:rFonts w:cs="Arial" w:ascii="Arial" w:hAnsi="Arial"/>
          <w:sz w:val="26"/>
          <w:szCs w:val="26"/>
          <w:lang w:val="bg-BG"/>
        </w:rPr>
        <w:t>his LOA will enter into force for the Republic of Bulgaria on the date of the notification to USA of completion of Bulgarian procedures for its entering into force.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 w:before="120" w:after="0"/>
        <w:ind w:left="0" w:firstLine="1134"/>
        <w:contextualSpacing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меня т.</w:t>
      </w:r>
      <w:r>
        <w:rPr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13 от Протокол № 8 от заседанието на Министерския съвет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27 януари 2021 г. за приемане на доклада на министъра на отбраната относно получен на 9 октомври 2020 г. в Министерството на отбраната проект на Международен договор („Писмо за предлагане и приемане на офертата (Letter of Offer and Acceptance - LOA)”) BU-P-LAY „Придобиване на наземни терминали от Мултифункционална система за обмен на информация (MIDS) за Българските военновъздушни сили” и Решение № 376 на Министерския съвет от 2021 г. за предложение до Народното събрание за ратифициране на международен договор BU-P-LAY "Придобиване на наземни терминали от Мултифункционална система за обмен на информация (MIDS) за Българските Военновъздушни сили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6"/>
        <w:b/>
        <w:szCs w:val="26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Times New Roman"/>
      <w:b/>
      <w:strike w:val="false"/>
      <w:dstrike w:val="false"/>
      <w:color w:val="000000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Times New Roman"/>
      <w:b/>
      <w:strike w:val="false"/>
      <w:dstrike w:val="false"/>
      <w:color w:val="000000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Times New Roman"/>
      <w:b/>
      <w:strike w:val="false"/>
      <w:dstrike w:val="false"/>
      <w:color w:val="000000"/>
      <w:sz w:val="26"/>
      <w:szCs w:val="26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1:00Z</dcterms:created>
  <dc:creator>Бойка Владова</dc:creator>
  <dc:description/>
  <cp:keywords/>
  <dc:language>en-US</dc:language>
  <cp:lastModifiedBy>Галина Смелова</cp:lastModifiedBy>
  <cp:lastPrinted>2023-01-27T12:29:00Z</cp:lastPrinted>
  <dcterms:modified xsi:type="dcterms:W3CDTF">2023-01-27T13:21:00Z</dcterms:modified>
  <cp:revision>2</cp:revision>
  <dc:subject/>
  <dc:title>Р Е П У Б Л И К А   Б Ъ Л Г А Р И Я</dc:title>
</cp:coreProperties>
</file>