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tabs>
          <w:tab w:val="clear" w:pos="720"/>
          <w:tab w:val="left" w:pos="2925" w:leader="none"/>
          <w:tab w:val="center" w:pos="4507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66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66"/>
          <w:sz w:val="28"/>
          <w:szCs w:val="28"/>
          <w:lang w:val="bg-BG"/>
        </w:rPr>
        <w:t>Правилник</w:t>
      </w:r>
    </w:p>
    <w:p>
      <w:pPr>
        <w:pStyle w:val="Normal"/>
        <w:tabs>
          <w:tab w:val="clear" w:pos="720"/>
          <w:tab w:val="left" w:pos="2925" w:leader="none"/>
          <w:tab w:val="center" w:pos="4507" w:leader="none"/>
        </w:tabs>
        <w:jc w:val="center"/>
        <w:rPr>
          <w:rFonts w:ascii="Times New Roman" w:hAnsi="Times New Roman" w:cs="Times New Roman"/>
          <w:b/>
          <w:b/>
          <w:caps/>
          <w:spacing w:val="6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pacing w:val="66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 условията и реда за работа на Централната комисия по етика</w:t>
        <w:br/>
        <w:t xml:space="preserve">към Министерския съвет по Закона за лекарствените продукти в хуманната медицина </w:t>
      </w:r>
    </w:p>
    <w:p>
      <w:pPr>
        <w:pStyle w:val="Normal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условията и редът за работа на Централната комисия по етика към Министерския съвет по Закона за лекарствените продукти в хуманната медицина (ЗЛПХМ), наричана по-нататък "комисия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тановища по деонтологични и етични въпроси в областта на клиничните изпитвания на лекарствени продукти, когато е сезирана от възложител, от комисиите по етика по чл. 103, ал. 1 и 2 от ЗЛПХМ или от Изпълнителната агенция по лекарствата (ИАЛ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глежда жалби срещу отрицателни становища на комисиите по етика по чл. 103, ал. 1 и 2 от ЗЛПХМ и срещу решения по чл. 49, ал. 1 от Закона за медицинските изделия (ЗМ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етодическо ръководство спрямо комисиите по етика по чл. 103, ал. 1 и 2 от ЗЛПХМ, дава методически указания и изисква годишни доклади за дейността на комисиите по етика.</w:t>
      </w:r>
    </w:p>
    <w:p>
      <w:pPr>
        <w:pStyle w:val="Normal"/>
        <w:spacing w:before="120" w:after="0"/>
        <w:ind w:left="-16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ровежда заседания и съхранява документацията си в Министерството на здравеопазването. </w:t>
      </w:r>
    </w:p>
    <w:p>
      <w:pPr>
        <w:pStyle w:val="Normal"/>
        <w:ind w:left="-16" w:firstLine="72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16" w:firstLine="72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Устройств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мисията </w:t>
      </w:r>
      <w:r>
        <w:rPr>
          <w:rStyle w:val="HTMLTypewriter"/>
          <w:rFonts w:eastAsia="Arial Unicode MS" w:cs="HebarU" w:ascii="HebarU" w:hAnsi="HebarU"/>
          <w:lang w:val="bg-BG"/>
        </w:rPr>
        <w:t xml:space="preserve">се състои </w:t>
      </w:r>
      <w:r>
        <w:rPr>
          <w:rFonts w:cs="HebarU" w:ascii="HebarU" w:hAnsi="HebarU"/>
          <w:lang w:val="bg-BG"/>
        </w:rPr>
        <w:t>от 9 членове, включително председател, и включва задължително лекари, лекари по дентална медицина, психолог, теолог и юрист – представители на двата п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комисията се определя с решение на Министерския съвет по предложение на министъра на здравеопазването за срок 4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Чл. 4. </w:t>
      </w:r>
      <w:r>
        <w:rPr>
          <w:rFonts w:cs="HebarU" w:ascii="HebarU" w:hAnsi="HebarU"/>
          <w:lang w:val="bg-BG" w:eastAsia="bg-BG"/>
        </w:rPr>
        <w:t>Член на</w:t>
      </w:r>
      <w:r>
        <w:rPr>
          <w:rFonts w:cs="HebarU" w:ascii="HebarU" w:hAnsi="HebarU"/>
          <w:lang w:val="bg-BG"/>
        </w:rPr>
        <w:t xml:space="preserve"> комисията </w:t>
      </w:r>
      <w:r>
        <w:rPr>
          <w:rFonts w:cs="HebarU" w:ascii="HebarU" w:hAnsi="HebarU"/>
          <w:lang w:val="bg-BG" w:eastAsia="bg-BG"/>
        </w:rPr>
        <w:t xml:space="preserve">не може да бъде назначаван в нея за повече от два последователни манд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Член на комисията се освобождава предсроч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негова мол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обективна невъзможност да изпълнява задълженията си в комисията, продължила повече от 6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предложение на председателя на комисията до министъра на здравеопазването при системно неспазване на правилата за рабо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ко бъде осъден за умишлено престъпление от общ характ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едсрочно освобождаване или при смърт на член на комисията на негово място се определя нов член по реда на чл. 3, ал. 2 до края на манда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6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ръководи дейността на комисията и я представл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: </w:t>
      </w:r>
    </w:p>
    <w:p>
      <w:pPr>
        <w:pStyle w:val="Normal"/>
        <w:numPr>
          <w:ilvl w:val="0"/>
          <w:numId w:val="2"/>
        </w:numPr>
        <w:spacing w:before="120" w:after="0"/>
        <w:ind w:left="1276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рочва и ръководи заседанията на комисията;</w:t>
      </w:r>
    </w:p>
    <w:p>
      <w:pPr>
        <w:pStyle w:val="Normal"/>
        <w:numPr>
          <w:ilvl w:val="0"/>
          <w:numId w:val="2"/>
        </w:numPr>
        <w:spacing w:before="120" w:after="0"/>
        <w:ind w:left="1276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дневния ред на засед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докладчиците по постъпили жалби и въпроси в областта на клиничните изпит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4. представя на министъра на здравеопазването ежегоден доклад за дейностт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може да определи член на комисията, който да го замества и да упражнява определени негови правомощия за срока на отсъстви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о специфични проблеми, свързани с етични и деонтологични въпроси, при провеждане на клинични изпитвания могат да бъдат привличани  външни експерти, които предлагат писмено становище по конкретен въпр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 по ал. 1 се определят от министъра на здравеопазването по предложение на председателя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ъншни експерти могат да се определят лица с научни постижения или с практически опит в областта на лекарствените продукти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ивното и техническото обслужване на комисията се осъществява от технически секретар, който се определя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ическият секретар е служител от администрацията на Министерството на здравеопазването и не е член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eastAsia="Arial Unicode MS" w:cs="HebarU" w:ascii="HebarU" w:hAnsi="HebarU"/>
          <w:b/>
          <w:bCs/>
          <w:sz w:val="24"/>
          <w:szCs w:val="24"/>
          <w:lang w:val="bg-BG"/>
        </w:rPr>
        <w:t>Чл. 9.</w:t>
      </w:r>
      <w:r>
        <w:rPr>
          <w:rStyle w:val="HTMLTypewriter"/>
          <w:rFonts w:eastAsia="Arial Unicode MS" w:cs="HebarU" w:ascii="HebarU" w:hAnsi="HebarU"/>
          <w:sz w:val="24"/>
          <w:szCs w:val="24"/>
          <w:lang w:val="bg-BG"/>
        </w:rPr>
        <w:t xml:space="preserve"> Техническият с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екрета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постъпващата документация и я завежда в ре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одготовката на заседанията на коми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дневен ред и води протокол на заседан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 писмени уведомления до заявителите и жалбоподател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bg-BG"/>
        </w:rPr>
        <w:t>технически подготвя решенията на коми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6. отговаря за работата с документите и за тяхното съхраняване</w:t>
      </w:r>
      <w:r>
        <w:rPr>
          <w:rStyle w:val="HTMLTypewriter"/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0. (1) </w:t>
      </w:r>
      <w:r>
        <w:rPr>
          <w:rFonts w:cs="HebarU" w:ascii="HebarU" w:hAnsi="HebarU"/>
          <w:bCs/>
          <w:lang w:val="bg-BG"/>
        </w:rPr>
        <w:t>Дейността на комисията се финансира от средствата по чл. 14, ал. 3 от ЗЛПХ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аботата си в комисията нейните членове, външните експерти и техническият секретар получават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кретният размер на възнаграждението по ал. 1 се определя със заповед на министъра на здравеопазването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HTMLTypewriter"/>
          <w:rFonts w:cs="HebarU" w:ascii="HebarU" w:hAnsi="HebarU"/>
          <w:b/>
          <w:bCs/>
          <w:smallCaps/>
          <w:sz w:val="24"/>
          <w:szCs w:val="24"/>
          <w:lang w:val="bg-BG"/>
        </w:rPr>
        <w:t>Раздел III</w:t>
      </w:r>
      <w:r>
        <w:rPr>
          <w:rFonts w:cs="HebarU" w:ascii="HebarU" w:hAnsi="HebarU"/>
          <w:b/>
          <w:bCs/>
          <w:smallCaps/>
          <w:szCs w:val="24"/>
          <w:lang w:val="bg-BG"/>
        </w:rPr>
        <w:br/>
      </w:r>
      <w:r>
        <w:rPr>
          <w:rStyle w:val="HTMLTypewriter"/>
          <w:rFonts w:cs="HebarU" w:ascii="HebarU" w:hAnsi="HebarU"/>
          <w:b/>
          <w:bCs/>
          <w:smallCaps/>
          <w:sz w:val="24"/>
          <w:szCs w:val="24"/>
          <w:lang w:val="bg-BG"/>
        </w:rPr>
        <w:t>Заседания и дейност на комисията</w:t>
      </w:r>
    </w:p>
    <w:p>
      <w:pPr>
        <w:pStyle w:val="Normal"/>
        <w:ind w:firstLine="709"/>
        <w:jc w:val="center"/>
        <w:rPr>
          <w:rStyle w:val="HTMLTypewriter"/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(1) </w:t>
      </w:r>
      <w:r>
        <w:rPr>
          <w:rFonts w:cs="HebarU" w:ascii="HebarU" w:hAnsi="HebarU"/>
          <w:szCs w:val="24"/>
          <w:lang w:val="bg-BG"/>
        </w:rPr>
        <w:t>Комисията разглежда и решава въпросите от своята компетентност на закрити заседания, на които присъства и техническият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се свиква по предложение на председателя на комисията, на една трета от членовете й, на министъра на здравеопазването или на изпълнителния директор на И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обходимост председателят на комисията може да покани за участие възложителя или главния изследов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о заседание се съставя дневен ред, който се изпраща на членовет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готвяне на дневния ред се спазва поредността на подаване на жалбите и въпро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еки член на комисията може да прави предложение за включване на въпроси в дневния ред най-малко 6 работни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 заседанията могат да се обсъждат въпроси, които не са включени в дневния ред, ако присъстват всички членове на комисията и никой не възрази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Членовете на комисията и другите поканени лица се уведомяват за дневния ред, датата и часа на заседанието най-малко 5 работни дни преди датата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данията на комисията са редовни, ако присъстват 2/3 от членове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комисията участват в заседанията л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(3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При липса на кворум председателят насрочва ново заседание в срок, гарантиращ спазването на срока по чл. 16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Членовете на комисията са независими при изразяване на мнения и при вземане н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на комисията се приемат с явно гласуване и с мнозинство повече от 1/2 от присъстващите на съответното заседани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о заседание на комисията се води протокол, който се подписва от всички присъствали членов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протокола по ал. 1 се вписват датата на провеждане на заседанието, имената на присъстващите, разискваните въпроси, направените изказвания и взет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 на комисията, който не е съгласен с решенията, подписва протокола, като мотивира отделно своето особено м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токолът от заседанието и решенията на комисията се изготвят не по-късно от 7 дни след провеждане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Чл. 16. (1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Когато в комисията постъпи жалба по чл. 115, ал. 1 и 4 от ЗЛПХМ и по чл. 49, ал. 1 от ЗМИ, председателят насрочва заседание в срок до 5 дни от постъп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се произнася в 14-дневен срок от датата на постъпване на жал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green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Комисията се произнася с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на комисията се изготвят в писмена форма и се подписват от всички присъствали членове. Член на комисията, който не е съгласен с решението, го подписва, като мотивира своето особено м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решенията комисията се произнася в съответствие с основните принципи, които гарантират правата, безопасността, здравето и човешкото достойнство на участниците в изпитването, определени в Декларацията от Хелзинки за етичните принципи при провеждане на клинични изпитвания върху х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пис от решенията на комисията се изпраща на възложителя, на съответната комисия по етика и на изпълнителния директор на ИАЛ непосредствено след изготвянето и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Чл. 18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. 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>ъзложителят може да предостави на комисията допълнителни писмени обяснения във връзка с подадената жалба или поставения  въпр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може да изиска от заявителя допълнителна информация, необходима за вземане на окончателно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 представяне на информацията по ал. 2 срокът по чл. 16, ал. 2 спира да тече.</w:t>
      </w:r>
    </w:p>
    <w:p>
      <w:pPr>
        <w:pStyle w:val="Normal"/>
        <w:spacing w:lineRule="auto" w:line="12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АКЛЮЧ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</w:t>
        <w:br/>
        <w:t>чл. 107, ал. 7 от Закона за лекарствените продукти в хуманната медици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6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3"/>
        </w:tabs>
        <w:ind w:left="1276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8:00Z</dcterms:created>
  <dc:creator>Бойка Владова</dc:creator>
  <dc:description/>
  <cp:keywords/>
  <dc:language>en-US</dc:language>
  <cp:lastModifiedBy>dbman</cp:lastModifiedBy>
  <cp:lastPrinted>2007-09-27T15:52:00Z</cp:lastPrinted>
  <dcterms:modified xsi:type="dcterms:W3CDTF">2007-10-15T12:24:00Z</dcterms:modified>
  <cp:revision>4</cp:revision>
  <dc:subject/>
  <dc:title>Р Е П У Б Л И К А   Б Ъ Л Г А Р И Я</dc:title>
</cp:coreProperties>
</file>