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2. </w:t>
            </w:r>
            <w:r>
              <w:rPr>
                <w:rFonts w:cs="HebarU" w:ascii="HebarU" w:hAnsi="HebarU"/>
                <w:i/>
              </w:rPr>
              <w:t>Доклад за одобряване на позиции по точки от дневния ред на 141-ото заседание на Съвета на Международната банка за икономическо сътрудничество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ите на Република България по точки от дневния ред на 141-ото заседание на Съвета на Международната банка за икономическо сътрудничество съгласно доклада на вносителя.</w:t>
            </w:r>
          </w:p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за целите на заседанието заместник-министъра на финансите Методи Методиев за член на Съвета на Международната банка за икономическо сътрудничество и възлага на същия да гласува съгласно решение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5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01T07:25:00Z</dcterms:modified>
  <cp:revision>2</cp:revision>
  <dc:subject/>
  <dc:title>Р Е П У Б Л И К А   Б Ъ Л Г А Р И Я</dc:title>
</cp:coreProperties>
</file>