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май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даване на съгласие за проучване на възможностите за присъединяване на българското дипломатическо представителство в Абуджа, Федерална република Нигерия, към съвместния дипломатически комплекс на Европейския съюз в Абуджа, Федерална република Нигерия, и за възможно договаряне за предоставяне на свободен терен с площ 8223,88 кв. м, предоставен на българската държава, с адрес Plot 335 Central business district в Абуджа, Федерална република Нигерия, като безвъзмездна помощ за развитие на държава - членка на ЕКОВАС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8 от Закона за държавната собственост и </w:t>
        <w:br/>
        <w:t xml:space="preserve">чл. 97 от Правилника за прилагане на Закона за държавната собственост, приет с Постановление № 254 на Министерския съвет от 2006 г. (обн., ДВ, бр. 78 o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</w:t>
        <w:br/>
        <w:t>2018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бр. 77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и 102 от 2019 г., бр. 40 от 2020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5" w:firstLine="1134"/>
        <w:contextualSpacing/>
        <w:jc w:val="both"/>
        <w:rPr/>
      </w:pPr>
      <w:r>
        <w:rPr>
          <w:rStyle w:val="Emphasis"/>
          <w:rFonts w:cs="Arial" w:ascii="Arial" w:hAnsi="Arial"/>
          <w:i w:val="false"/>
          <w:iCs/>
          <w:sz w:val="26"/>
          <w:szCs w:val="26"/>
          <w:lang w:val="bg-BG"/>
        </w:rPr>
        <w:t>Дава съгласие за проучване на възможностите за присъединяване на българското дипломатическо представителство в Абуджа, Федерална република Нигерия, към съвместния дипломатически комплекс на Европейския съюз в Абуджа, Федерална република Нигерия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5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за проучване на възможностите за предоставяне на свободен терен с площ 8223,88 кв. м, предоставен на българската държава, с адрес Plot 335 Central business district в Абуджа, Федерална република Нигерия, като безвъзмездна помощ за развитие на държава - членка на ЕКОВАС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външните работи да предприеме необходимите действия за изпълнение н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Росен Кожухар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910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4:00Z</dcterms:created>
  <dc:creator>Cvety</dc:creator>
  <dc:description/>
  <cp:keywords/>
  <dc:language>en-US</dc:language>
  <cp:lastModifiedBy>Галина Смелова</cp:lastModifiedBy>
  <cp:lastPrinted>2023-06-01T12:28:00Z</cp:lastPrinted>
  <dcterms:modified xsi:type="dcterms:W3CDTF">2023-06-01T10:54:00Z</dcterms:modified>
  <cp:revision>2</cp:revision>
  <dc:subject/>
  <dc:title>Р Е П У Б Л И К А   Б Ъ Л Г А Р И Я</dc:title>
</cp:coreProperties>
</file>