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1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 юни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color w:val="000000"/>
          <w:szCs w:val="24"/>
          <w:lang w:val="bg-BG"/>
        </w:rPr>
        <w:t>даване на съгласие за обособяване на нов УПИ и за безвъзмездното му предоставяне за управление на Министерството на младежта и спорт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15, ал. 2 и чл. 17, ал. 1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, бр. 13, 15 и 102 от 2014 г., бр. 58 и 96 от 2016 г., бр. 70 от 2018 г., бр. 77 и 102 от 2019 г., бр. 40 от 2020 г. и бр. 36, 53 и 55 от 2022 г.)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360" w:before="12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Заместник министър-председателят по обществения ред и сигурност и министър на вътрешните работи и министърът на младежта и спорта да предприемат необходимите действия за реално обособяване на нов УПИ с площ 18 373 кв.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м (съгласно приложена скица-проект)</w:t>
      </w:r>
      <w:r>
        <w:rPr>
          <w:rFonts w:cs="Arial" w:ascii="Arial" w:hAnsi="Arial"/>
          <w:sz w:val="26"/>
          <w:szCs w:val="26"/>
          <w:lang w:val="en-US"/>
        </w:rPr>
        <w:t>,</w:t>
      </w:r>
      <w:r>
        <w:rPr>
          <w:rFonts w:cs="Arial" w:ascii="Arial" w:hAnsi="Arial"/>
          <w:sz w:val="26"/>
          <w:szCs w:val="26"/>
          <w:lang w:val="bg-BG"/>
        </w:rPr>
        <w:t xml:space="preserve"> съставляващ: част от поземлен имот с идентификатор 68134.1002.87, намиращ се на територията на Спортен комплекс „Раковски“ в УПИ ІV - „за спорт и озеленяване“, кв. 57а, в местността „кв. „Иван Вазов“ по плана на гр. София, подробно описан в Акт № 11537 от 10 октомври </w:t>
        <w:br/>
        <w:t xml:space="preserve">2022 г. за публична държавна собственост; поземлен имот с идентификатор 68134.1002.89 по кадастралната карта и кадастралните регистри на гр. София, намиращ се в област София, община Столична, гр. София, район „Триадица“, ул. „Балша“ № 10, целият с площ 8529 кв. м, подробно описан в Акт № 11538 от 10 октомври 2022 г. за публична държавна собственост, и поземлен имот с идентификатор 68134.1002.184 по кадастралната карта и кадастралните регистри на </w:t>
        <w:br/>
        <w:t>гр. София, с площ 1559 кв. м, подробно описан в Акт № 10825 от 14 май 2021 г. за публична държавна собственост.</w:t>
      </w:r>
    </w:p>
    <w:p>
      <w:pPr>
        <w:pStyle w:val="Normal"/>
        <w:spacing w:lineRule="auto" w:line="360" w:before="12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След обособяването на новообразувания имот по т. 1 същият се отнема поради отпаднала нужда от Министерството на вътрешните работи и се предоставя безвъзмездно за управление на Министерството на младежта и спорта. </w:t>
      </w:r>
    </w:p>
    <w:p>
      <w:pPr>
        <w:pStyle w:val="Normal"/>
        <w:spacing w:lineRule="auto" w:line="360" w:before="12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Областният управител на област София да състави акт за публична държавна собственост за имота по т. 1 с отразено право на управление на Министерството на младежта и спорта. </w:t>
      </w:r>
    </w:p>
    <w:p>
      <w:pPr>
        <w:pStyle w:val="Normal"/>
        <w:spacing w:lineRule="auto" w:line="360" w:before="120" w:after="12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Заместник министър-председателят по обществения ред и сигурност и министър на вътрешните работи и министърът на младежта и спорта да организират предаването и приемането на новообразувания имот по т. 1 в едномесечен срок с протокол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eastAsia="Times New Roman" w:cs="Times New Roman"/>
      <w:sz w:val="26"/>
      <w:szCs w:val="26"/>
    </w:rPr>
  </w:style>
  <w:style w:type="character" w:styleId="WW8Num48z1">
    <w:name w:val="WW8Num48z1"/>
    <w:qFormat/>
    <w:rPr>
      <w:rFonts w:ascii="Wingdings" w:hAnsi="Wingdings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4:18:00Z</dcterms:created>
  <dc:creator>Бойка Владова</dc:creator>
  <dc:description/>
  <cp:keywords/>
  <dc:language>en-US</dc:language>
  <cp:lastModifiedBy>Галина Смелова</cp:lastModifiedBy>
  <cp:lastPrinted>2023-06-01T15:32:00Z</cp:lastPrinted>
  <dcterms:modified xsi:type="dcterms:W3CDTF">2023-06-01T14:18:00Z</dcterms:modified>
  <cp:revision>2</cp:revision>
  <dc:subject/>
  <dc:title>Р Е П У Б Л И К А   Б Ъ Л Г А Р И Я</dc:title>
</cp:coreProperties>
</file>