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Национална професионална гимназия по ветеринарна медицина „Иван Павлов“ - гр.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</w:t>
        <w:br/>
        <w:t>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</w:t>
        <w:br/>
        <w:t>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2337 по Протокол № 50 от заседание на Общинския съвет на община Стара Загора, проведено на 23 февруари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община Стара Загора правото на управление върху </w:t>
      </w:r>
      <w:r>
        <w:rPr>
          <w:rFonts w:cs="Arial" w:ascii="Arial" w:hAnsi="Arial"/>
          <w:sz w:val="26"/>
          <w:szCs w:val="26"/>
          <w:lang w:val="bg-BG"/>
        </w:rPr>
        <w:t xml:space="preserve">имот - публична държавна собственост, намиращ се в област Стара Загора, община Стара Загора, град Стара Загора, </w:t>
        <w:br/>
        <w:t>бул. „Св. Патриарх Евтимий” № 21, подробно описан в Акт за публична държавна собственост № 8351 от 10 ноември 2014 г., представляващ 93000/136422 идеални части от поземлен имот с идентификатор 68850.522.5327 по кадастралната карта и кадастралните регистри на града, целият с площ 136 422 кв. м, заедно с построените в него 29 сград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Сграда с идентификатор 68850.522.5327.2 – селскостопанска сграда, със застроена площ (ЗП) 224 кв. м, масивна конструкция (МК), на </w:t>
        <w:br/>
        <w:t>1 етаж, построена 196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Сграда с идентификатор 68850.522.5327.3 – сграда със смесено предназначение, със ЗП 54 кв. м, МК, на 1 етаж, построена 1958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. Сграда с идентификатор 68850.522.5327.4 – сграда със смесено предназначение, със ЗП 18 кв. м, МК, на 1 етаж, построена 1958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4. Сграда с идентификатор 68850.522.5327.5 – сграда със смесено предназначение, със ЗП 184 кв. м, МК, на 1 етаж, построена 1958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. Сграда с идентификатор 68850.522.5327.6 – хангар, депо, гараж, със ЗП 242 кв. м, МК, на 1 етаж, построена 1965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6. Сграда с идентификатор 68850.522.5327.7 – друг вид производствена, складова, инфраструктурна сграда, със ЗП 238 кв. м, МК, на </w:t>
        <w:br/>
        <w:t>1 етаж, построена 1965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7. Сграда с идентификатор 68850.522.5327.9 – сграда за образование, със ЗП 558 кв. м, МК, на 1 етаж, построена 1954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8. Сграда с идентификатор 68850.522.5327.10 – сграда за образование, със ЗП 206 кв. м, МК, на 2 етажа, построена 1954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 Сграда с идентификатор 68850.522.5327.11 – сграда за образование, със ЗП 172 кв. м, МК, на 1 етаж, построена 1954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0. Сграда с идентификатор 68850.522.5327.12 – сграда за образование, със ЗП 1400 кв. м, МК, на 2 етажа, построена 1954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1. Сграда с идентификатор 68850.522.5327.13 – селскостопанска сграда, със ЗП 32 кв. м, МК, на 1 етаж, построена 1968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2. Сграда с идентификатор 68850.522.5327.15 – общежитие, със ЗП 974 кв. м, МК, на 4 етажа, построена 197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 Сграда с идентификатор 68850.522.5327.16 – сграда за обществено хранене, със ЗП 561 кв. м, МК, на 1 етаж, построена 197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4. Сграда с идентификатор 68850.522.5327.18 – сграда за образование, със ЗП 286 кв. м, МК, на 1 етаж, построена 195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5. Сграда с идентификатор 68850.522.5327.20 – сграда със специално предназначение, със ЗП 194 кв. м, МК, на 1 етаж, построена 195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6. Сграда с идентификатор 68850.522.5327.21 – сграда за образование, със ЗП 130 кв. м, МК, на 1 етаж, построена 195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7. Сграда с идентификатор 68850.522.5327.22 – сграда за образование, със ЗП 31 кв. м, МК, на 1 етаж, построена 1959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8. Сграда с идентификатор 68850.522.5327.23 – сграда за образование, със ЗП 299 кв. м, МК, на 4 етажа, построена 197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9. Сграда с идентификатор 68850.522.5327.28 – хангар, депо, гараж, със ЗП 154 кв. м, МК, на 1 етаж, построена 197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0. Сграда с идентификатор 68850.522.5327.29 – селскостопанска сграда, със ЗП 309 кв. м, МК, на 1 етаж, построена 1958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1. Сграда с идентификатор 68850.522.5327.31 – селскостопанска сграда, със ЗП 166 кв. м, МК, на 1 етаж, построена 1962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2. Сграда с идентификатор 68850.522.5327.32 – селскостопанска сграда, със ЗП 113 кв. м, МК, на 1 етаж, построена 196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3. Сграда с идентификатор 68850.522.5327.34 – сграда за образование, със ЗП 122 кв. м, МК, на 1 етаж, построена 1956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4. Сграда с идентификатор 68850.522.5327.36 – сграда за образование, със ЗП 167 кв. м, МК, на 1 етаж, построена 1956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5. Сграда с идентификатор 68850.522.5327.37 – сграда за образование, със ЗП 89 кв. м, МК, на 1 етаж, построена 1956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 Сграда с идентификатор 68850.522.5327.38 – сграда за образование, със ЗП 121 кв. м, МК, на 1 етаж, построена 1956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 Сграда с идентификатор 68850.522.5327.39 – селскостопанска сграда, със ЗП 116 кв. м, МК, на 1  етаж, построена 196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 Сграда с идентификатор 68850.522.5327.40 – селскостопанска сграда, със ЗП 44 кв. м, МК, на 1 етаж, построена 196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 Сграда с идентификатор 68850.522.5327.41 – селскостопанска сграда, със ЗП 49 кв. м, МК, на 1 етаж, построена 196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щина Стара Загора като бенефициент по Договор за безвъзмездна финансова помощ BG16RFOP001-3.002-0012-С01 от 20 януари 2017 г. да поддържа резултатите от изпълнение на проектните дейности в периода на устойчивост, който приключва на 4 юл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Национална професионална гимназия по ветеринарна медицина „Иван Павлов“ - гр. Стара Загора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метът на община Стара Загора и директорът на Национална професионална гимназия по ветеринарна медицина „Иван Павлов“ - гр. Стара Загора, 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6:00Z</dcterms:created>
  <dc:creator>Бойка Владова</dc:creator>
  <dc:description/>
  <cp:keywords/>
  <dc:language>en-US</dc:language>
  <cp:lastModifiedBy>Галина Смелова</cp:lastModifiedBy>
  <cp:lastPrinted>2023-06-01T18:36:00Z</cp:lastPrinted>
  <dcterms:modified xsi:type="dcterms:W3CDTF">2023-06-02T06:16:00Z</dcterms:modified>
  <cp:revision>2</cp:revision>
  <dc:subject/>
  <dc:title>Р Е П У Б Л И К А   Б Ъ Л Г А Р И Я</dc:title>
</cp:coreProperties>
</file>