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единни разходни стандарти за финансиране на държавните културни институти, осъществяващи дейности в областта на сценичните изку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>. Утвърждава единни разходни стандарти за финансиране на държавните културни институти, осъществяващи дейности в областта на сценичните изкуства, с базов компонент за един лев реализирани приходи от брой продадени билети от собствени театрални/музикални продукти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раматични и драматично-куклени театри – по 2,50 лв. за 1 лв. приход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уклени театри – по 3 лв. за 1 лв. приход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илхармонии, опери, музикално-балетни центрове и фолклорни ансамбли – по 6 лв. за 1 лв. приход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офийската опера и балет, музикално-драматични театри, театрално-музикални центрове и експериментални институти – по 4 лв. за </w:t>
        <w:br/>
        <w:t>1 лв. приход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имфониети – по 8 лв. за 1 лв. приход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редствата по чл. 1 се определят на базата на фактическите приходи от продажба на билети за съответното тримесечие до размера на утвърдените в началото на годината приходи по бюджета на Министерството на културата, бюджетна програма „Сценични изкуства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Средствата от държавния бюджет, определени по реда на </w:t>
        <w:br/>
        <w:t>чл. 23а, ал. 3 от Закона за закрила и развитие на културата, не могат да надвишават средствата, утвърдени по бюджета на Министерството на културата, бюджетна програма „Сценични изкуства”, за съответната годин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zCs w:val="24"/>
          <w:lang w:val="bg-BG"/>
        </w:rPr>
        <w:t>реходни и заключителни разпоредби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. (1)</w:t>
      </w:r>
      <w:r>
        <w:rPr>
          <w:rFonts w:cs="HebarU" w:ascii="HebarU" w:hAnsi="HebarU"/>
          <w:sz w:val="24"/>
          <w:szCs w:val="24"/>
        </w:rPr>
        <w:t xml:space="preserve"> Превишението на плащанията над постъпленията, реализирано в края на 2015 г. от културните институти съгласно приложението, се покрива от бюджета на Министерството на културата, бюджетна програма „Сценични изкуства”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вуседмичен срок от обнародване на постановлението в „Държавен вестник” министърът на културата утвърждава програми за финансово стабилизиране на културните институти по ал. 1.</w:t>
      </w:r>
    </w:p>
    <w:p>
      <w:pPr>
        <w:pStyle w:val="M"/>
        <w:spacing w:before="10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</w:t>
      </w:r>
      <w:bookmarkStart w:id="0" w:name="to_paragraph_id27370968"/>
      <w:bookmarkEnd w:id="0"/>
      <w:r>
        <w:rPr>
          <w:rFonts w:cs="HebarU" w:ascii="HebarU" w:hAnsi="HebarU"/>
          <w:bCs/>
        </w:rPr>
        <w:t>Отменя се Постановление № 192 на Министерския съвет от 2015 г. за утвърждаване на единни разходни стандарти за финансиране през 2015 г. на държавните културни институти, осъществяващи дейности в областта на сценичните изкуства</w:t>
      </w:r>
      <w:bookmarkStart w:id="1" w:name="to_paragraph_id28164442"/>
      <w:bookmarkEnd w:id="1"/>
      <w:r>
        <w:rPr>
          <w:rFonts w:cs="HebarU" w:ascii="HebarU" w:hAnsi="HebarU"/>
          <w:bCs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bCs/>
          </w:rPr>
          <w:t>бр. 58</w:t>
        </w:r>
      </w:hyperlink>
      <w:r>
        <w:rPr>
          <w:rFonts w:cs="HebarU" w:ascii="HebarU" w:hAnsi="HebarU"/>
          <w:bCs/>
        </w:rPr>
        <w:t xml:space="preserve"> от 2015 г.; изм. и доп., бр. 90 от 2015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23а, ал. 3, т. 1 от Закона за закрила и развитие на култур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16 г. с изключение на § 1, ал. 2, който влиза в сила от деня на обнародване на постановлението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§ 1, ал. 1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21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7"/>
      </w:tblGrid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раматичен театър „Н. Й. Вапцаров” – Благоевград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Родопски драматичен театър „Николай Хайтов” – Смолян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Театрално-музикален център – Кърджали 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ържавна опера – Стара Загора 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Музикално-драматичен театър – Велико Търново 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ържавен музикален и балетен център – София 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ържавен фолклорен ансамбъл „Филип Кутев”</w:t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раматично-куклен театър – Вра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Cs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980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7561509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7:00Z</dcterms:created>
  <dc:creator>Бойка Владова</dc:creator>
  <dc:description/>
  <cp:keywords/>
  <dc:language>en-US</dc:language>
  <cp:lastModifiedBy>m.nincheva</cp:lastModifiedBy>
  <cp:lastPrinted>2016-02-12T11:24:00Z</cp:lastPrinted>
  <dcterms:modified xsi:type="dcterms:W3CDTF">2016-02-12T13:27:00Z</dcterms:modified>
  <cp:revision>2</cp:revision>
  <dc:subject/>
  <dc:title>Р Е П У Б Л И К А   Б Ъ Л Г А Р И Я</dc:title>
</cp:coreProperties>
</file>