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0 юл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определяне на второстепенните разпоредители с бюджет по бюджета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твото на културата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1.</w:t>
      </w:r>
      <w:r>
        <w:rPr>
          <w:rFonts w:cs="HebarU" w:ascii="HebarU" w:hAnsi="HebarU"/>
          <w:szCs w:val="24"/>
          <w:lang w:val="bg-BG" w:eastAsia="bg-BG"/>
        </w:rPr>
        <w:t xml:space="preserve"> Второстепенните разпоредители с бюджет по бюджета на Министерството на културата с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директорът на Национално музикално училище „Любомир Пипков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директорът на Национално училище за музикално и сценично изкуство „Проф. Панчо Владигеров” - Бурга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директорът на Национално училище по изкуствата „Добри Христов” - Вар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директорът на Национално училище по изкуствата „Панайот Пипков” - Плев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директорът на Национално училище за музикално и танцово изкуство „Добрин Петков” - Пловд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6. директорът на Национално училище по изкуствата </w:t>
        <w:br/>
        <w:t>„Проф. Веселин Стоянов” - Рус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директорът на Национално училище за музикални и сценични изкуства „Христина Морфова” - Стара Заго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директорът на Национално училище за фолклорни изкуства „Филип Кутев” - Коте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директорът на Национално училище за фолклорни изкуства „Широка лъка” - с. Широка лък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0. директорът на Национално училище за изящни изкуства </w:t>
        <w:br/>
        <w:t>„Илия Петров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иректорът на  Национална гимназия за приложни изкуства </w:t>
        <w:br/>
        <w:t>„Св. Лука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2. директорът на Национална художествена гимназия „Димитър Добрович” - Слив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3. директорът на Национално училище за приложни изкуства „Проф. Венко Колев” – Троя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4. директорът на Национална гимназия за приложни изкуства „Тревненска школа” - Тряв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5. директорът на Национална художествена гимназия „Цанко Лавренов” - Пловд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торът на Националната професионална гимназия по полиграфия и фотография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7. директорът на Националния учебен комплекс по култура с лицей за изучаване на италиански език и култура с участието на Република Италия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8. директорът на Национална гимназия за древни езици и култури „Константин-Кирил философ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торът на Националното училище за танцово изкуство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0. директорът на Професионалната гимназия за приложни изкуства - Смоля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1. директорът на Националната гимназия за сценични и екранни изкуства - Пловд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2. директорът на Национално училище по пластични изкуства и дизайн „Акад. Дечко Узунов” – Казанлъ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3. директорът на Професионалната гимназия по каменообработване - с. Кунин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24. директорът на Народен театър „Иван Вазов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торът на Младежки театър „Николай Бинев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6. директорът на Сатиричен театър „Алеко Константинов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7. директорът на Театър 199 „Валентин Стойчев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8. директорът на Театрална работилница „СФУМАТО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29. директорът на Театър „Българска армия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0. директорът на Драматичен театър „Н. Й. Вапцаров” - Благоевгра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1. директорът на Драматичен театър „Адриана Будевска” - Бурга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2. директорът на Драматично-кукления театър - Вра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3. директорът на Драматичен театър „Рачо Стоянов” - Габро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4. директорът на Драматичен театър „Йордан Йовков” – Добрич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5.  директорът на Театрално-музикалния център – Кърджали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6. директорът на Драматичния театър - Ловеч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7. директорът на Драматично-куклен театър „Константин Величков” - Пазарджик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8. директорът на Драматично-куклен театър „Иван Радоев” - Плев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39. директорът на Драматичен театър „Н. О. Масалитинов” – Пловд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0. директорът на Театрално-музикалния център – Разград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1. директорът на Драматичен театър „Сава Огнянов” - Рус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2. директорът на Родопски драматичен театър „Николай Хайтов” – Смоля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3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торът на Драматичен театър „Стефан Киров” - Слив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4. директорът на Драматичен театър „Гео Милев” - Стара Заго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5. директорът на Драматичния театър - Търговищ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6. директорът на Драматично-куклен театър „Иван Димов” - Хаско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торът на Драматично-куклен театър „Васил Друмев” - Шум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48. директорът на Драматичен театър „Невена Коканова” - Ямб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49. директорът на Кукления театър - Бурга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0. директорът на Кукления театър - Вар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1. директорът на Кукления театър - Види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52. директорът на Куклен театър - Габро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3. директорът на Куклен театър „Дора Габе” - Добрич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4. директорът на Кукления театър - Пловд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5. директорът на Кукления театър - Рус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6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торът на Кукления театър - Слив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7. директорът на Кукления театър - Стара Заго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8. директорът на Кукления театър - Търговищ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59. директорът на Куклен театър „Георги Митев - Жоро” - Ямбол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0. директорът на Драматично-кукления театър – Силист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1. директорът на Музикално-драматичния театър - Велико Търно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2. директорът на Софийската опера и балет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3. директорът на Софийската филхармо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4. директорът на Държавната опера - Стара Загор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5. директорът на Плевенската филхармон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6. директорът на Симфониета - Види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7. директорът на Симфониета - Шуме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68. директорът на Симфониета - Врац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69. директорът на Държавната опера - Рус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0. директорът на Държавната опера - Бургас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1. директорът на Държавната опера - Пловдив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2. директорът на Държавния музикален и балетен център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3. директорът на Театрално-музикалния продуцентски център - Вар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4. директорът на Държавен фолклорен ансамбъл „Филип Кутев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5. директорът на Националната галер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6. директорът на Националния исторически музей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7. директорът на Музей „Васил Левски” - Карлово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8. директорът на Музей „Христо Ботев” - Калофер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79. директорът на Музей „Борис Христов”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0. директорът на Националния политехнически музей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1. директорът на Национален музей „Шипка - Бузлудж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2. директорът на Националния литературен музей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3. директорът на Къща музей „Панчо Владигеров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4.  директорът на Национален музей „Земята и хорат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5. директорът на Културен център „Двореца”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6. директорът на Центъра за подводна археолог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7. директорът на Национална библиотека „Св. св. Кирил и Методий” - София;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88. директорът на Българската национална филмотека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89. директорът на Българския културен институт - Берли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0. директорът на Българския културен институт - Праг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1. директорът на Българския културен институт - Братисл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2. директорът на Българския културен институт - Будапещ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3. директорът на Българския културен институт - Моск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4. директорът на Българския културен институт - Варшав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5. директорът на Българския културен институт - Рим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6. директорът на Българския културен институт Дом „Витгенщайн” - Виена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97. директорът на Българския културен институт - Лондон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8. директорът на Културния център на Република България - Париж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9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иректорът на Културно-информационния център на Република България - Скопие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0. директорът на Дома на ветераните на културата и изкуствата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>101. директорът на Национален фонд „Култура” - София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2. директорът на Националния институт за недвижимо културно наследство - София;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03. изпълнителният директор на Изпълнителна агенция „Национален филмов център”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2.</w:t>
      </w:r>
      <w:r>
        <w:rPr>
          <w:rFonts w:cs="HebarU" w:ascii="HebarU" w:hAnsi="HebarU"/>
          <w:szCs w:val="24"/>
          <w:lang w:val="bg-BG" w:eastAsia="bg-BG"/>
        </w:rPr>
        <w:t xml:space="preserve"> Общата численост на персонала в разпоредителите по чл. 1, </w:t>
        <w:br/>
        <w:t>т. 89-101 е посочена в приложението.</w:t>
      </w:r>
    </w:p>
    <w:p>
      <w:pPr>
        <w:pStyle w:val="Normal"/>
        <w:widowControl w:val="false"/>
        <w:tabs>
          <w:tab w:val="clear" w:pos="720"/>
          <w:tab w:val="left" w:pos="6645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NewSaturionCyr" w:hAnsi="NewSaturionCyr" w:cs="NewSaturionCyr"/>
          <w:b/>
          <w:b/>
          <w:bCs/>
          <w:caps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1.</w:t>
      </w:r>
      <w:r>
        <w:rPr>
          <w:rFonts w:cs="HebarU" w:ascii="HebarU" w:hAnsi="HebarU"/>
          <w:szCs w:val="24"/>
          <w:lang w:val="bg-BG" w:eastAsia="bg-BG"/>
        </w:rPr>
        <w:t xml:space="preserve"> Отменя се Постановление № 14 на Министерския съвет от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2011 г. за определяне на първостепенния и второстепенните разпоредители с бюджет в Министерството на културата (обн., ДВ, бр. 11 от 2011 г.; изм. и доп., бр. 25, 35, 58 и 83 от 2011 г., бр. 82 от 2013 г., бр. 23 и 107 от 2014 г., бр. 14 и 50 от 2015 г., бр. 49 от 2016 г. и бр. 21 от 2017 г.)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mallCaps/>
          <w:szCs w:val="24"/>
          <w:lang w:val="bg-BG" w:eastAsia="bg-BG"/>
        </w:rPr>
        <w:t>§</w:t>
      </w:r>
      <w:r>
        <w:rPr>
          <w:rFonts w:cs="HebarU" w:ascii="HebarU" w:hAnsi="HebarU"/>
          <w:b/>
          <w:bCs/>
          <w:smallCaps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1, ал. 8 от Закона за публичните финанс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</w:t>
      </w:r>
      <w:r>
        <w:rPr>
          <w:rFonts w:cs="HebarU" w:ascii="HebarU" w:hAnsi="HebarU"/>
          <w:b/>
          <w:szCs w:val="24"/>
          <w:lang w:val="en-US" w:eastAsia="bg-BG"/>
        </w:rPr>
        <w:t xml:space="preserve"> </w:t>
      </w: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,,Държавен вестник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тефан Я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left="3600" w:firstLine="720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</w:t>
      </w:r>
      <w:r>
        <w:rPr>
          <w:rFonts w:cs="HebarU" w:ascii="HebarU" w:hAnsi="HebarU"/>
          <w:b/>
          <w:szCs w:val="24"/>
          <w:lang w:val="bg-BG" w:eastAsia="bg-BG"/>
        </w:rPr>
        <w:t>към чл. 2</w:t>
      </w:r>
    </w:p>
    <w:p>
      <w:pPr>
        <w:pStyle w:val="Normal"/>
        <w:widowControl w:val="false"/>
        <w:autoSpaceDE w:val="false"/>
        <w:spacing w:before="120" w:after="0"/>
        <w:ind w:firstLine="482"/>
        <w:jc w:val="right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>Численост на персонала във второстепенните разпоредители с бюджет по бюджета на Министерството на културата</w:t>
      </w:r>
    </w:p>
    <w:p>
      <w:pPr>
        <w:pStyle w:val="Normal"/>
        <w:widowControl w:val="false"/>
        <w:autoSpaceDE w:val="false"/>
        <w:spacing w:before="120" w:after="0"/>
        <w:ind w:firstLine="482"/>
        <w:jc w:val="center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1. Български културен институт – Берлин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  <w:tab/>
      </w:r>
      <w:r>
        <w:rPr>
          <w:rFonts w:cs="HebarU" w:ascii="HebarU" w:hAnsi="HebarU"/>
          <w:szCs w:val="24"/>
          <w:lang w:val="bg-BG" w:eastAsia="bg-BG"/>
        </w:rPr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2. Български културен институт - Прага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Cs w:val="24"/>
          <w:lang w:val="en-US" w:eastAsia="bg-BG"/>
        </w:rPr>
        <w:tab/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3. Български културен институт - Братислава</w:t>
      </w:r>
      <w:r>
        <w:rPr>
          <w:rFonts w:cs="HebarU" w:ascii="HebarU" w:hAnsi="HebarU"/>
          <w:szCs w:val="24"/>
          <w:lang w:val="en-US" w:eastAsia="bg-BG"/>
        </w:rPr>
        <w:tab/>
        <w:tab/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Cs w:val="24"/>
          <w:lang w:val="en-US" w:eastAsia="bg-BG"/>
        </w:rPr>
        <w:tab/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4. Български културен институт – Будапеща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5. Български културен институт – Москва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  <w:tab/>
      </w:r>
      <w:r>
        <w:rPr>
          <w:rFonts w:cs="HebarU" w:ascii="HebarU" w:hAnsi="HebarU"/>
          <w:szCs w:val="24"/>
          <w:lang w:val="bg-BG" w:eastAsia="bg-BG"/>
        </w:rPr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6. Български културен институт – Варшава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  <w:tab/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7. Български културен институт – Рим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8. Български културен институт Дом „Витгенщайн” – Виена</w:t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>4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9. Български културен институт – Лондон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  <w:tab/>
      </w:r>
      <w:r>
        <w:rPr>
          <w:rFonts w:cs="HebarU" w:ascii="HebarU" w:hAnsi="HebarU"/>
          <w:szCs w:val="24"/>
          <w:lang w:val="bg-BG" w:eastAsia="bg-BG"/>
        </w:rPr>
        <w:t>2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10. Културен център на Република България – Париж</w:t>
      </w:r>
      <w:r>
        <w:rPr>
          <w:rFonts w:cs="HebarU" w:ascii="HebarU" w:hAnsi="HebarU"/>
          <w:szCs w:val="24"/>
          <w:lang w:val="en-US" w:eastAsia="bg-BG"/>
        </w:rPr>
        <w:tab/>
        <w:tab/>
      </w:r>
      <w:r>
        <w:rPr>
          <w:rFonts w:cs="HebarU" w:ascii="HebarU" w:hAnsi="HebarU"/>
          <w:szCs w:val="24"/>
          <w:lang w:val="bg-BG" w:eastAsia="bg-BG"/>
        </w:rPr>
        <w:tab/>
      </w:r>
      <w:r>
        <w:rPr>
          <w:rFonts w:cs="HebarU" w:ascii="HebarU" w:hAnsi="HebarU"/>
          <w:szCs w:val="24"/>
          <w:lang w:val="en-US" w:eastAsia="bg-BG"/>
        </w:rPr>
        <w:tab/>
      </w:r>
      <w:r>
        <w:rPr>
          <w:rFonts w:cs="HebarU" w:ascii="HebarU" w:hAnsi="HebarU"/>
          <w:szCs w:val="24"/>
          <w:lang w:val="bg-BG" w:eastAsia="bg-BG"/>
        </w:rPr>
        <w:t>3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/>
      </w:pPr>
      <w:r>
        <w:rPr>
          <w:rFonts w:cs="HebarU" w:ascii="HebarU" w:hAnsi="HebarU"/>
          <w:szCs w:val="24"/>
          <w:lang w:val="bg-BG" w:eastAsia="bg-BG"/>
        </w:rPr>
        <w:t>11. Културно-информационен център на Република България – Скопие</w:t>
      </w:r>
      <w:r>
        <w:rPr>
          <w:rFonts w:cs="HebarU" w:ascii="HebarU" w:hAnsi="HebarU"/>
          <w:szCs w:val="24"/>
          <w:lang w:val="en-US" w:eastAsia="bg-BG"/>
        </w:rPr>
        <w:tab/>
        <w:t xml:space="preserve"> </w:t>
      </w:r>
      <w:r>
        <w:rPr>
          <w:rFonts w:cs="HebarU" w:ascii="HebarU" w:hAnsi="HebarU"/>
          <w:szCs w:val="24"/>
          <w:lang w:val="bg-BG" w:eastAsia="bg-BG"/>
        </w:rPr>
        <w:t>2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2. Дом на ветераните на културата и изкуствата – София</w:t>
      </w:r>
      <w:r>
        <w:rPr>
          <w:rFonts w:cs="HebarU" w:ascii="HebarU" w:hAnsi="HebarU"/>
          <w:szCs w:val="24"/>
          <w:lang w:val="en-US" w:eastAsia="bg-BG"/>
        </w:rPr>
        <w:tab/>
        <w:tab/>
        <w:tab/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en-US" w:eastAsia="bg-BG"/>
        </w:rPr>
        <w:t>9</w:t>
      </w:r>
    </w:p>
    <w:p>
      <w:pPr>
        <w:pStyle w:val="Normal"/>
        <w:widowControl w:val="false"/>
        <w:autoSpaceDE w:val="false"/>
        <w:spacing w:before="120" w:after="0"/>
        <w:ind w:firstLine="482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>13. Национален фонд „Култура” – София</w:t>
      </w:r>
      <w:r>
        <w:rPr>
          <w:rFonts w:cs="HebarU" w:ascii="HebarU" w:hAnsi="HebarU"/>
          <w:szCs w:val="24"/>
          <w:lang w:val="en-US" w:eastAsia="bg-BG"/>
        </w:rPr>
        <w:tab/>
        <w:tab/>
        <w:tab/>
        <w:tab/>
      </w:r>
      <w:r>
        <w:rPr>
          <w:rFonts w:cs="HebarU" w:ascii="HebarU" w:hAnsi="HebarU"/>
          <w:szCs w:val="24"/>
          <w:lang w:val="bg-BG" w:eastAsia="bg-BG"/>
        </w:rPr>
        <w:t xml:space="preserve">          11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 Narrow" w:hAnsi="Hebar;Arial Narrow" w:cs="Hebar;Arial Narrow"/>
      <w:lang w:val="en-GB" w:bidi="ar-SA"/>
    </w:rPr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 Narrow" w:hAnsi="Hebar;Arial Narro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0:00Z</dcterms:created>
  <dc:creator>Бойка Владова</dc:creator>
  <dc:description/>
  <cp:keywords/>
  <dc:language>en-US</dc:language>
  <cp:lastModifiedBy>Мария Нинчева</cp:lastModifiedBy>
  <cp:lastPrinted>2021-07-30T13:39:00Z</cp:lastPrinted>
  <dcterms:modified xsi:type="dcterms:W3CDTF">2021-07-30T12:20:00Z</dcterms:modified>
  <cp:revision>2</cp:revision>
  <dc:subject/>
  <dc:title>Р Е П У Б Л И К А   Б Ъ Л Г А Р И Я</dc:title>
</cp:coreProperties>
</file>