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запис</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pPr>
      <w:r>
        <w:rPr>
          <w:rFonts w:cs="Times New Roman" w:ascii="Times New Roman" w:hAnsi="Times New Roman"/>
          <w:bCs/>
          <w:color w:val="000000"/>
          <w:sz w:val="28"/>
          <w:szCs w:val="28"/>
          <w:lang w:val="bg-BG"/>
        </w:rPr>
        <w:t>31 май 2023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0.10 часа и беше ръководено от министър-председателя Гълъб Доне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ЪЛЪБ ДОНЕВ: Уважаеми колеги, тъй като работата по законопроектите за държавния бюджет на Република България за 2023 г. и на бюджетите на държавното обществено осигуряване и на Националната здравноосигурителна каса се оказаха в хладилника, се наложи служебното правителство да предложи на Народното събрание следващ вариант за решение, който да даде възможност в малкото време, което остава до изтичането на действието на удължителния закон за бюджета, да се гарантира функционирането на обществените систем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чера правителството подготви и внесе в Народното събрание предложение за продължаване действието на удължитения Закон за държавния бюджет на Република България за 2023 г. с още три месеца. С продължението на продължението на Закона за бюджета ще се осигурят плащанията от държавата към хората до приемането на Закона за държавния бюджет на Република България за 2023 г. Финансовата сметка на държавата не може повече да стои в изчакване. Служебното правителство настоява за отговорно отношение по този въпрос от момента на съставянето на 49-ото Народно събрание. Да се погрижим за счетоводните записи на държав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леги, преминаваме към дневния ред на заседанието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разованието</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проф.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ШО ПЕН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членове на Министерския съвет, проектите на национални програми за 2023 г. са </w:t>
      </w:r>
      <w:r>
        <w:rPr>
          <w:rFonts w:cs="Times New Roman" w:ascii="Times New Roman" w:hAnsi="Times New Roman"/>
          <w:color w:val="000000"/>
          <w:sz w:val="28"/>
          <w:szCs w:val="28"/>
          <w:lang w:val="bg-BG"/>
        </w:rPr>
        <w:t>разработ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оритет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лож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тегиче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разова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уч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е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2021-2030). При подготовката им е направена демаркация и допълняемост с дейностите по други национални програми за развитие на образованието, друго национално финансиране, фондовете на Европейския съюз, както и други донорски програм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тво на образованието и науката предлага през 2023 г. да се изпълняват 21 национални програми, основната част от които са изпълнявани и през 2022 г. с доказана ефективност. През 2023 г. е поставен акцент върху обучението на учениците за безопасно използване на интернет и продължаващата квалификация на учители, директори и други педагогически специалисти по темата „Киберсигурност и безопасен интернет“. Разработен е нов модул – училище без агресия за сигурна училищна среда в Националната програма в</w:t>
      </w:r>
      <w:r>
        <w:rPr>
          <w:rFonts w:cs="Times New Roman" w:ascii="Times New Roman" w:hAnsi="Times New Roman"/>
          <w:color w:val="000000"/>
          <w:sz w:val="22"/>
          <w:szCs w:val="22"/>
          <w:lang w:val="bg-BG" w:eastAsia="bg-BG"/>
        </w:rPr>
        <w:t xml:space="preserve"> </w:t>
      </w:r>
      <w:r>
        <w:rPr>
          <w:rFonts w:cs="Times New Roman" w:ascii="Times New Roman" w:hAnsi="Times New Roman"/>
          <w:color w:val="000000"/>
          <w:sz w:val="28"/>
          <w:szCs w:val="28"/>
          <w:lang w:val="bg-BG"/>
        </w:rPr>
        <w:t xml:space="preserve">подкрепа за личностното развитие на децата и учениците с цел създаване на сигурна среда и превенция на насилието, утвърждаване на училищната култура за взаимно уважение и зачитане. Съвместно с Министерство на отбраната предлагаме да се изпълнява и Национална програма „Изучаване и съхраняване на традициите и историята на Българската армия“, която е изпълнявана и през 2021 г. при голям интерес от страна на учениц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т се две нови национални програми: Национална програма „Неразказаните истории на българите“, чиято цел е обогатяване на знанието за България в архивите и обучението чрез изследователска и проучвателна работа за българското културно-историческо наследство и приноса на съвременните българи зад граница. Това е в синхрон с редактираната цел в чл. 5, ал. 1, т. 2 от Закона за предучилищното и училищното образование в края на миналата година, а именно съхраняване и утвърждаването на българската национална идентичност и самосъзнание.</w:t>
      </w:r>
    </w:p>
    <w:p>
      <w:pPr>
        <w:pStyle w:val="Normal"/>
        <w:spacing w:lineRule="auto" w:line="360"/>
        <w:ind w:firstLine="1134"/>
        <w:jc w:val="both"/>
        <w:rPr/>
      </w:pPr>
      <w:r>
        <w:rPr>
          <w:rFonts w:cs="Times New Roman" w:ascii="Times New Roman" w:hAnsi="Times New Roman"/>
          <w:color w:val="000000"/>
          <w:sz w:val="28"/>
          <w:szCs w:val="28"/>
          <w:lang w:val="bg-BG"/>
        </w:rPr>
        <w:t xml:space="preserve">Втората нова Национална програма е „България - образователни маршрути“, като са разработени два модула: модул „Образователни маршрути с цел надграждане на знанията и уменията на учениците, социализацията и общуването извън училищната и семейна среда“ и модул „Културните и научните институции, като образователна среда“ за насърчаване на четенето и подпомагането на учебния процес чрез провеждане на съвместни инициативи с културни и научни институци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ционални програми, които не са предложени за 2023 г.: Националната програма „Бизнесът преподава“ не е предложена в пакета с оглед гарантиране на демаркация на финансовите източници. Програма за образование 2021-2027 и Националния план за възстановяване и устойчивост, чрез които се реализират приоритетни политики за модернизирането на професионалното образование и обучение. Националната програма „Отново заедно“ не е предложена и поради отпадането на противоепидемичните ограничения, свързани с </w:t>
      </w:r>
      <w:r>
        <w:rPr>
          <w:rFonts w:cs="Times New Roman" w:ascii="Times New Roman" w:hAnsi="Times New Roman"/>
          <w:color w:val="000000"/>
          <w:sz w:val="28"/>
          <w:szCs w:val="28"/>
        </w:rPr>
        <w:t>COVID</w:t>
      </w:r>
      <w:r>
        <w:rPr>
          <w:rFonts w:cs="Times New Roman" w:ascii="Times New Roman" w:hAnsi="Times New Roman"/>
          <w:color w:val="000000"/>
          <w:sz w:val="28"/>
          <w:szCs w:val="28"/>
          <w:lang w:val="bg-BG"/>
        </w:rPr>
        <w:t>-19 и постепенното преодоляване на негативните последствия от пандемията. Част от средствата по нея са насочени именно към Националната програма „България - образователни маршрути", отчитайки важната роля на тези механизми. Националната програма „</w:t>
      </w:r>
      <w:r>
        <w:rPr>
          <w:rFonts w:cs="Times New Roman" w:ascii="Times New Roman" w:hAnsi="Times New Roman"/>
          <w:color w:val="000000"/>
          <w:sz w:val="28"/>
          <w:szCs w:val="28"/>
          <w:lang w:val="bg-BG"/>
        </w:rPr>
        <w:t>Подкре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разовате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диатори</w:t>
      </w:r>
      <w:r>
        <w:rPr>
          <w:rFonts w:cs="Times New Roman" w:ascii="Times New Roman" w:hAnsi="Times New Roman"/>
          <w:color w:val="000000"/>
          <w:sz w:val="28"/>
          <w:szCs w:val="28"/>
          <w:lang w:val="bg-BG"/>
        </w:rPr>
        <w:t xml:space="preserve"> и социалните работници</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също отпада, като тази подкрепа в бъдеще ще продължи с финансиране от различни източници. Възможностите са осигурени чрез следните финансови инструменти: със средства по проект "Успех за теб" от Програма „Образование 2021-2027“; по операция "Равен достъп до училищно образование в условията на кризи" до 31.12.2023 г.; със средствата по чл. 52а от Наредбата за финансирането на институциите в системата на предучилищното и училищното образование, по Национална програма "Подпомагане на общините за образователна десегрегация", както и по Програма „Здраве и образование за всички към Рамковото споразумение между правителството на Република България и Федералния съвет на Конфедерация Швейцария. Отчитаме голямата роля на медиаторите в Механизма за обхват, заедно с дейността на социалните работни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ички предложени национални програми са обсъдени на отраслов съвет и са взети становищата на социалните партнь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pPr>
      <w:r>
        <w:rPr>
          <w:rFonts w:cs="Times New Roman" w:ascii="Times New Roman" w:hAnsi="Times New Roman"/>
          <w:color w:val="000000"/>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ъпроси, бележки, коментари? Ням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 точка от дневния ред 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дм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ерати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овеш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сурси“</w:t>
      </w:r>
      <w:r>
        <w:rPr>
          <w:rFonts w:cs="Times New Roman" w:ascii="Times New Roman" w:hAnsi="Times New Roman"/>
          <w:b/>
          <w:color w:val="000000"/>
          <w:szCs w:val="24"/>
          <w:lang w:val="bg-BG" w:eastAsia="bg-BG"/>
        </w:rPr>
        <w:t xml:space="preserve"> 2014 – 2020, </w:t>
      </w:r>
      <w:r>
        <w:rPr>
          <w:rFonts w:cs="Times New Roman" w:ascii="Times New Roman" w:hAnsi="Times New Roman"/>
          <w:b/>
          <w:color w:val="000000"/>
          <w:szCs w:val="24"/>
          <w:lang w:val="bg-BG" w:eastAsia="bg-BG"/>
        </w:rPr>
        <w:t>съфинанси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циал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он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ициатив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ладеж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етос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т по социални политики и министър на труда и социалнат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АЗАР ЛАЗАРОВ: Благодаря В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колеги, в контекста на действието на Европейската комисия по Плана </w:t>
      </w:r>
      <w:r>
        <w:rPr>
          <w:rFonts w:cs="Times New Roman" w:ascii="Times New Roman" w:hAnsi="Times New Roman"/>
          <w:color w:val="000000"/>
          <w:sz w:val="28"/>
          <w:szCs w:val="28"/>
        </w:rPr>
        <w:t xml:space="preserve">REPowerEU </w:t>
      </w:r>
      <w:r>
        <w:rPr>
          <w:rFonts w:cs="Times New Roman" w:ascii="Times New Roman" w:hAnsi="Times New Roman"/>
          <w:color w:val="000000"/>
          <w:sz w:val="28"/>
          <w:szCs w:val="28"/>
          <w:lang w:val="bg-BG"/>
        </w:rPr>
        <w:t xml:space="preserve">с Регламент (ЕС) 2023/435 на Европейския парламент и на Съвета от 27 февруари 2023 година, както и с поредица от свързани регламенти се създава възможност за гъвкаво използване на наличния ресурс от Европейския фонд за регионално развитие, Европейския социален фонд, Кохезионния фонд и </w:t>
      </w:r>
      <w:r>
        <w:rPr>
          <w:rFonts w:cs="Times New Roman" w:ascii="Times New Roman" w:hAnsi="Times New Roman"/>
          <w:color w:val="000000"/>
          <w:sz w:val="28"/>
          <w:szCs w:val="28"/>
        </w:rPr>
        <w:t>REACT-EU</w:t>
      </w:r>
      <w:r>
        <w:rPr>
          <w:rFonts w:cs="Times New Roman" w:ascii="Times New Roman" w:hAnsi="Times New Roman"/>
          <w:color w:val="000000"/>
          <w:sz w:val="28"/>
          <w:szCs w:val="28"/>
          <w:lang w:val="bg-BG"/>
        </w:rPr>
        <w:t xml:space="preserve"> за подкрепа на малки и средни предприятия и уязвими домакинства, засегнати от увеличението на цената на електроенергията, вследствие на войната в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гласно промените със средства от Европейския социален фонд могат да бъдат подпомогнати уязвими домакинства, както е определено в националните правила за покриване на разходите им за потребление на енергия без необходимост от прилагане на активни мерки на пазара на труда и същите мерки могат да се финансират и със средства от </w:t>
      </w:r>
      <w:r>
        <w:rPr>
          <w:rFonts w:cs="Times New Roman" w:ascii="Times New Roman" w:hAnsi="Times New Roman"/>
          <w:color w:val="000000"/>
          <w:sz w:val="28"/>
          <w:szCs w:val="28"/>
        </w:rPr>
        <w:t>REACT-EU</w:t>
      </w:r>
      <w:r>
        <w:rPr>
          <w:rFonts w:cs="Times New Roman" w:ascii="Times New Roman" w:hAnsi="Times New Roman"/>
          <w:color w:val="000000"/>
          <w:sz w:val="28"/>
          <w:szCs w:val="28"/>
          <w:lang w:val="bg-BG"/>
        </w:rPr>
        <w:t xml:space="preserve">. В тази връзка предлагаме създаването на нова приоритетна ос „Подкрепа за уязвими домакинства </w:t>
      </w:r>
      <w:r>
        <w:rPr>
          <w:rFonts w:cs="Times New Roman" w:ascii="Times New Roman" w:hAnsi="Times New Roman"/>
          <w:color w:val="000000"/>
          <w:sz w:val="28"/>
          <w:szCs w:val="28"/>
        </w:rPr>
        <w:t>-SAFE“</w:t>
      </w:r>
      <w:r>
        <w:rPr>
          <w:rFonts w:cs="Times New Roman" w:ascii="Times New Roman" w:hAnsi="Times New Roman"/>
          <w:color w:val="000000"/>
          <w:sz w:val="28"/>
          <w:szCs w:val="28"/>
          <w:lang w:val="bg-BG"/>
        </w:rPr>
        <w:t xml:space="preserve"> по Оперативна програма „Развитие на човешките ресурси“ за периода 2014-2020, която изцяло да бъде финансирана със средства от </w:t>
      </w:r>
      <w:r>
        <w:rPr>
          <w:rFonts w:cs="Times New Roman" w:ascii="Times New Roman" w:hAnsi="Times New Roman"/>
          <w:color w:val="000000"/>
          <w:sz w:val="28"/>
          <w:szCs w:val="28"/>
        </w:rPr>
        <w:t>REACT-EU</w:t>
      </w:r>
      <w:r>
        <w:rPr>
          <w:rFonts w:cs="Times New Roman" w:ascii="Times New Roman" w:hAnsi="Times New Roman"/>
          <w:color w:val="000000"/>
          <w:sz w:val="28"/>
          <w:szCs w:val="28"/>
          <w:lang w:val="bg-BG"/>
        </w:rPr>
        <w:t xml:space="preserve">.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становено е, че в хода на изпълнение на поредица от процедури от оперативната програма за този период има остатъци, поради тази причина предлагаме да бъдат насочени към новата приоритетна ос „Подкрепа за уязвими домакинства“ в размер на 47 472 001,59 лева. С това ще подпомогнем на уязвими домакинства да посрещнат високи сметки за енергия, породени от увеличението на цената на енергоносителите, вследствие на войната в Украйна, водеща и до повишени нива на инфлационните индек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лаганите промени по оперативната програма са одобрени от Комитета за наблюдение на оперативната програма и са съгласувани по съответния ред.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подкрепим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 точка от дневния ред 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ител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народ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ан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станов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решение е свързан с одобряване на проект на Решение на Управителния съвет на Международната банка за възстановяване и развитие, с който се предлага изменение на Учредителния договор на банката в посока повишаване на нейния капацитет за кредитиране, като за тази цел се предвижда отпадане на ограниченията върху отпусканите гаранции и заеми, т.нар. правила за регулирано кредитир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се предлага и упълномощаване на министъра на финансите, в качеството му на управител на Република България в Международната банка за възстановяване и развитие да гласува в подкрепа на проекта на решение от името на страната 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чините за отпадане на заложените ограничения върху кредитирането са свързани с обстоятелството, че те прогресивно възпрепятстват възможностите на Международната банка за възстановяване и развитие да постига целите си за развит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допълнение, имайки предвид силните финансови резултати, които демонстрира банката и първокласния й кредитен рейтинг, правилата за регулирано кредитиране вече не изпълняват ролята на предпазен лимит, осигуряващ финансовата стабилност на институция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ото изменение е в контекста на процесите на преструктуриране на многостранните банки за развитие, свързано с мерки за институционални промени на мисията и визията им, модела на опериране и оптимизиране на финансовия им капацитет, с оглед по-ефективно адресиране на глобалните предизвикателства и последиците от множеството кризи през последните го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 точка, по която отново докладва министър Велкова 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jc w:val="right"/>
        <w:rPr>
          <w:rFonts w:ascii="Times New Roman" w:hAnsi="Times New Roman" w:cs="Times New Roman"/>
          <w:b/>
          <w:b/>
          <w:color w:val="000000"/>
          <w:sz w:val="28"/>
          <w:szCs w:val="24"/>
          <w:lang w:val="bg-BG"/>
        </w:rPr>
      </w:pPr>
      <w:r>
        <w:rPr>
          <w:rFonts w:cs="Times New Roman" w:ascii="Times New Roman" w:hAnsi="Times New Roman"/>
          <w:b/>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приемане на Отчет за дейността на Агенцията за държавна финансова инспекция за 2022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отново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 През 2022 година органите на Агенцията за държавна финансова инспекция са приключили 419 финансови инспекции и проверки. Постъпилите през 2022 година в АДФИ сигнали и искания за извършване на финансова инспекция от държавни органи, физически и юридически лица са общо 64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й-висок дял 62 % от всички постъпили сигнали и искания за извършване на финансови инспекции са тези от физически и юридически лица. Съществен дял 25,6 % от постъпилите искания са от министъра на финансите и органите на Прокуратурата, с които общо се възлага извършване на финансови инспекции на 402 обекта. Както и предходния отчетен период и през 2022 година с най-голям дял от всички извършени финансови инспекции са финансовите инспекции на общините – 66 %, следвани от  други разпоредители с бюджет по държавния бюджет - 15 %, търговски дружества с държавно или общинско участие в капитала – 13 %, разпоредители с бюджет по общинските бюджети – 4 % и други обекти – 2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2022 година са установени вреди в общ размер на 3 милиона 694 хиляди 627 лева, като намалението им спрямо предходната година е с 1 милион 596 хиляди 266 лева, или 30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зстановените вреди през отчетния период с шест пъти повече спрямо предходният. Установени са 1395 нарушения на нормативни актове уреждащи бюджетната, финансово-стопанската и отчетната дей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585 нарушения от общо установените от органите на АДФИ са били компетентни да съставят акт за установяване на административно нарушение. За отчетния период установените не целево разходвани средства са в общ размер на 2 милиона 331 хиляди 194 лева, от които 1 милион 562 хиляди 656 лева са възстановени до приключването на финансовите инспекции като за останалата част са дадени указания по Закона за държавната финансова инспек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 28 извършени финансови инспекции и проверки се установени 125 индикатора за измама. През отчетната година при 24 финансови инспекции на получатели бенефициенти на средства по фондове и програми на ЕС са установени и регистрирани нарушения при разходване на средства предоставени по 26 договора за финансир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2022 година инспекцията е субект на проверка възлагането и изпълнението на обществени поръчки са 282, което е 67 % от всички извършени финансови инспек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верени са 1008 обществени поръчки, при които са изразходени средства на обща стойност 7 милиарда 069 милиона 41 хиляди 23 лева. При 403 от тях на обща стойност 3 милиарда са установени нарушения, което е 40 % от всички проверени обществени поръч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азпореждане за допълнение на Разпореждане № 2 на Министерския съвет от 2023 г. за Установяване и внасяне в полза на държавата на отчисления от печалбата от държавни предприятия и търговски дружества с държавно участие в капитал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т министърът на икономиката и индустрията и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 С проекта на акта се предлага Министерският съвет да допълни Разпореждане № 2 от 2023 година  за Установяване и внасяне в полза на държавата на отчисления от печалбата от държавни предприятия и търговски дружества с държавно участие в  капита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е, да се осигурят средства за учредяване на еднолично акционерно дружество публично предприятие „Икономическа зона Доброславци“ ЕАД – дъщерно на „Национална компания индустриални зони“ ЕАД.</w:t>
      </w:r>
    </w:p>
    <w:p>
      <w:pPr>
        <w:pStyle w:val="Normal"/>
        <w:spacing w:lineRule="auto" w:line="360"/>
        <w:ind w:firstLine="1134"/>
        <w:jc w:val="both"/>
        <w:rPr/>
      </w:pPr>
      <w:r>
        <w:rPr>
          <w:rFonts w:cs="Times New Roman" w:ascii="Times New Roman" w:hAnsi="Times New Roman"/>
          <w:color w:val="000000"/>
          <w:sz w:val="28"/>
          <w:szCs w:val="28"/>
          <w:lang w:val="bg-BG"/>
        </w:rPr>
        <w:t>По този начин ще се гарантира</w:t>
      </w:r>
      <w:r>
        <w:rPr>
          <w:rFonts w:cs="Times New Roman" w:ascii="Times New Roman" w:hAnsi="Times New Roman"/>
          <w:b/>
          <w:color w:val="000000"/>
          <w:sz w:val="28"/>
          <w:szCs w:val="28"/>
          <w:lang w:val="bg-BG"/>
        </w:rPr>
        <w:t xml:space="preserve"> </w:t>
      </w:r>
      <w:r>
        <w:rPr>
          <w:rFonts w:cs="Times New Roman" w:ascii="Times New Roman" w:hAnsi="Times New Roman"/>
          <w:color w:val="000000"/>
          <w:sz w:val="28"/>
          <w:szCs w:val="28"/>
          <w:lang w:val="bg-BG"/>
        </w:rPr>
        <w:t>изпълнението на публичната политика свързана с ускоряването на икономическия растеж чрез привличане на нови инвестиции и ще се създадат условя за изпълнение на точка 5 от Решение № 281 на Министерския съвет, където  е предвидено капиталът на „Икономическа зона Доброславци“ ЕАД да бъде формиран чрез непарична вноска на недвижими имоти, намиращи се в землището на с. Доброславци, с. Мировяне и гр. Нови Искър и парична вноска от страна на „НКИС“ Е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гласно заверения Годишен финансов отчет на „НАКИС“ ЕАД за 2022 година дружеството отчита печалба в размер на 11 милиона 508 хиляди ле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изпълнение на възложеното с Разпореждане № 2 дружеството, следва да разпредели дивидент на държавата вместо разпределянето на посочената сума под формата на дивидент с приемането на проекта на акт същата ще бъде използвана като парична вноска от страна на „НКИС“ ЕАД наред с апортната вноска за формирането на първоначалния капитал на „Икономическа зона „Доброславци“ Е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ЪЛЪБ ДОНЕВ: Благодаря на министър Велко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безвъзмездно предоставяне на имоти – публична държавна собственост, за управление на Национална компания „Железопътна инфраструктура“ за реализацията на Обект „Рехабилитация на железопътния участък Пловдив – Бургас, фаза 2“, Позиция 2 „Премахване на прелезите и изграждане на надлези/подлези с подобекти: „Пътен надлез на км 127-805“ в землището на с. Събрано, пътен надлез на км 134-350“ в землището на с. Стоил войвода, „Пътен надлез на км 145-787“ в землището на с. Съдиево и „Пътен надлез на км 151-770“ в землището на с. Коньово, община Нова Загор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т заместник министър-председателят по икономически политики и министър на транспорта и съобщенията и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вицепремиер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АЛЕКСИЕВ: Благодаря Ви, господи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се предоставя безвъзмездно на Национална компания „Железопътна инфраструктура“ управлението на 59 имота публична държавна собственост, които са разположени на територията на с. Събрано, с. Стоил войвода, с. Съдиево и с. Коньово, община Нова Заго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ще позволи реализацията на национален обект „Рехабилитация на железопътния участък Пловдив – Бургас, фаза 2“ и изграждането на споменатите от Вас надлез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лагодаря за внимание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бявяване на имоти – частна държавна собственост, за имоти – публична държавна собственост, и за безвъзмездното им предоставяне за управление на Национална компания „Железопътна инфраструктура“ за реализацията на Национален обект „Модернизация на железопътна линия София – Драгоман – сръбска граница: жп участък Волуяк – Драгоман“.</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т отново заместник министър-председателят по икономически политики и министър на транспорта и съобщенията и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вицепремиер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АЛЕКСИЕ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се предоставя безвъзмездно отново на Национална компания „Железопътна инфраструктура“ управлението на 56 имота – публична държавна собственост, които са разположени на територията на с. Петърч и гр. Костинброд, община Костинброд, Софийска обла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ще позволи реализацията на друг национален обект, а именно „Модернизация на железопътната линия София – Драгоман – сръбска граница: жп участък Волуяк – Драгома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безвъзмездно предоставяне за управление на имот – публична държавна собственост, на Национална професионална гимназия по ветеринарна медицина „Иван Павлов“ – Стара Загора</w:t>
      </w:r>
      <w:r>
        <w:rPr>
          <w:rFonts w:cs="Times New Roman" w:ascii="Times New Roman" w:hAnsi="Times New Roman"/>
          <w:b/>
          <w:color w:val="000000"/>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ШИШКОВ: Уважаеми господин министър-председател, уважаеми колеги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ът предмет на предложението се намира в гр. Стара Загора, бул. „Св. Патриарх Евтимий“ № 21 и представлява 930000/136422 идеални части от поземлен имот по кадастралната карат и кадастралните регистри на града, целият с площ 1364422 кв.м, заедно с построените в него 29 броя сгради.</w:t>
      </w:r>
    </w:p>
    <w:p>
      <w:pPr>
        <w:pStyle w:val="Normal"/>
        <w:spacing w:lineRule="auto" w:line="360"/>
        <w:ind w:firstLine="1134"/>
        <w:jc w:val="both"/>
        <w:rPr/>
      </w:pPr>
      <w:r>
        <w:rPr>
          <w:rFonts w:cs="Times New Roman" w:ascii="Times New Roman" w:hAnsi="Times New Roman"/>
          <w:color w:val="000000"/>
          <w:sz w:val="28"/>
          <w:szCs w:val="28"/>
          <w:lang w:val="bg-BG"/>
        </w:rPr>
        <w:t>В резултат на приемането на проекта на Решение на Министерския съвет. Визираният имот – публична държавна собственост се отнема, поради отпаднала необходимост от община Стара Загора и се предоставя безвъзмездно в управление на Националната професионална гимназия по ветеринарна медицина „Иван Павлов“ в гр. Стара Загора.</w:t>
      </w:r>
    </w:p>
    <w:p>
      <w:pPr>
        <w:pStyle w:val="Normal"/>
        <w:spacing w:lineRule="auto" w:line="360"/>
        <w:ind w:firstLine="1134"/>
        <w:jc w:val="both"/>
        <w:rPr/>
      </w:pPr>
      <w:r>
        <w:rPr>
          <w:rFonts w:cs="Times New Roman" w:ascii="Times New Roman" w:hAnsi="Times New Roman"/>
          <w:color w:val="000000"/>
          <w:sz w:val="28"/>
          <w:szCs w:val="28"/>
          <w:lang w:val="bg-BG"/>
        </w:rPr>
        <w:t xml:space="preserve">С оглед изпълнение на изискванията на поканата за участие в процедурата чрез директно предоставяне на средства за конкретни крайни получатели за изпълнение на инвестиции по Механизма за възстановяване и устойчивост </w:t>
      </w:r>
      <w:r>
        <w:rPr>
          <w:rFonts w:cs="Times New Roman" w:ascii="Times New Roman" w:hAnsi="Times New Roman"/>
          <w:color w:val="000000"/>
          <w:sz w:val="28"/>
          <w:szCs w:val="28"/>
        </w:rPr>
        <w:t>BG-RRP</w:t>
      </w:r>
      <w:r>
        <w:rPr>
          <w:rFonts w:cs="Times New Roman" w:ascii="Times New Roman" w:hAnsi="Times New Roman"/>
          <w:color w:val="000000"/>
          <w:sz w:val="28"/>
          <w:szCs w:val="28"/>
          <w:lang w:val="bg-BG"/>
        </w:rPr>
        <w:t xml:space="preserve">-1.014 „Изграждане на центрове за високи постижения в професионалното образование и обуче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съгласувателната преписка няма постъпили бележки и предлож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pPr>
      <w:r>
        <w:rPr>
          <w:rFonts w:cs="Times New Roman" w:ascii="Times New Roman" w:hAnsi="Times New Roman"/>
          <w:b/>
          <w:color w:val="000000"/>
          <w:lang w:val="bg-BG"/>
        </w:rPr>
        <w:t>Проект на Решение за обявяване на част от имот – публична държавна собственост, за имот – частна държавна собственост, и за даване на съгласие за премахването му</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ШИШКОВ: Благодаря, частта от имота предмет на предложението се намира в Софийска област, община Ихтиман, гр. Ихтиман, ул. „Цар Освободител“ № 174 и представлява едноетажна сграда – бивша работилница със застроена площ от 346 кв.м, подробно описана в Акт за публична държавна собственост от 2022 година, утвърден от областния управител на Софийска обла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дно от преписката гореописаната сграда е в много лошо състояние, което застрашава живота и здравето на учениците и персонала и може да доведе до самосрутването й.</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ластният управител на Софийска област изразява положително становище за обявяването на сградата от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резултат на приемането на акта на Министерския съвет гореописаната сграда – публична държавна собственост ще придобие статут на частна държавна собственост и ще бъде премахната по реда на Закона за устройство на територия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предложение до Народното събрание за ратифициране на Международен договор („Писмо за предлагане и приемане на офертата (Letter of Offer and Acceptance – LOA)”) BU-P-LAY „Придобиване на Мултифункционална система за обмен на информация (Multifunctional Information Distribution System/MIDS Joint Tactical Radio System (JTRS), MIDS Low Volume Terminal (LVT) Block Upgrade 2/BUS) и необходимата поддръжк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СТОЯНОВ: Благодаря господин министър-председател.</w:t>
      </w:r>
    </w:p>
    <w:p>
      <w:pPr>
        <w:pStyle w:val="Normal"/>
        <w:spacing w:lineRule="auto" w:line="360"/>
        <w:jc w:val="both"/>
        <w:rPr/>
      </w:pPr>
      <w:r>
        <w:rPr>
          <w:rFonts w:cs="Times New Roman" w:ascii="Times New Roman" w:hAnsi="Times New Roman"/>
          <w:color w:val="000000"/>
          <w:sz w:val="28"/>
          <w:szCs w:val="28"/>
          <w:lang w:val="bg-BG"/>
        </w:rPr>
        <w:t xml:space="preserve">Уважаеми господин министър-председател, уважаеми колеги, на основание Решение № 74 на Министерския съвет от 27 януари 2023 година на 9 май 2023 година в качеството ми на министър на отбраната подписах Договор </w:t>
      </w:r>
      <w:r>
        <w:rPr>
          <w:rFonts w:cs="Times New Roman" w:ascii="Times New Roman" w:hAnsi="Times New Roman"/>
          <w:color w:val="000000"/>
          <w:lang w:val="bg-BG"/>
        </w:rPr>
        <w:t xml:space="preserve">BU-P-LAY </w:t>
      </w:r>
      <w:r>
        <w:rPr>
          <w:rFonts w:cs="Times New Roman" w:ascii="Times New Roman" w:hAnsi="Times New Roman"/>
          <w:color w:val="000000"/>
          <w:sz w:val="28"/>
          <w:szCs w:val="28"/>
          <w:lang w:val="bg-BG"/>
        </w:rPr>
        <w:t>„Придобиване на Мултифункционална система за обмен на информация (Multifunctional Information Distribution System/MIDS Joint Tactical Radio System (JTRS), MIDS Low Volume Terminal (LVT) Block Upgrade 2/BUS) и необходимата поддръжка“, който е подписан от Американска страна на 18 април 2023 година.</w:t>
      </w:r>
    </w:p>
    <w:p>
      <w:pPr>
        <w:pStyle w:val="Normal"/>
        <w:spacing w:lineRule="auto" w:line="360"/>
        <w:ind w:firstLine="1134"/>
        <w:jc w:val="both"/>
        <w:rPr/>
      </w:pPr>
      <w:r>
        <w:rPr>
          <w:rFonts w:cs="Times New Roman" w:ascii="Times New Roman" w:hAnsi="Times New Roman"/>
          <w:color w:val="000000"/>
          <w:sz w:val="28"/>
          <w:szCs w:val="28"/>
          <w:lang w:val="bg-BG"/>
        </w:rPr>
        <w:t xml:space="preserve">Договорът е изготвен съобразно изискванията на американското законодателство за военни продажби по програмата </w:t>
      </w:r>
      <w:r>
        <w:rPr>
          <w:rFonts w:cs="Times New Roman" w:ascii="Times New Roman" w:hAnsi="Times New Roman"/>
          <w:color w:val="000000"/>
          <w:sz w:val="28"/>
          <w:szCs w:val="28"/>
        </w:rPr>
        <w:t>FMS</w:t>
      </w:r>
      <w:r>
        <w:rPr>
          <w:rFonts w:cs="Times New Roman" w:ascii="Times New Roman" w:hAnsi="Times New Roman"/>
          <w:color w:val="000000"/>
          <w:sz w:val="28"/>
          <w:szCs w:val="28"/>
          <w:lang w:val="bg-BG"/>
        </w:rPr>
        <w:t>, която строго регламентира възможностите за придобиване на американско военно оборудване и техн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й представлява оферта подписана от американското правителство за съдържащите условия за придобиване.</w:t>
      </w:r>
    </w:p>
    <w:p>
      <w:pPr>
        <w:pStyle w:val="Normal"/>
        <w:spacing w:lineRule="auto" w:line="360"/>
        <w:ind w:firstLine="1134"/>
        <w:jc w:val="both"/>
        <w:rPr/>
      </w:pPr>
      <w:r>
        <w:rPr>
          <w:rFonts w:cs="Times New Roman" w:ascii="Times New Roman" w:hAnsi="Times New Roman"/>
          <w:color w:val="000000"/>
          <w:sz w:val="28"/>
          <w:szCs w:val="28"/>
          <w:lang w:val="bg-BG"/>
        </w:rPr>
        <w:t xml:space="preserve">Договорът предвижда: Доставка на 4 системи </w:t>
      </w:r>
      <w:r>
        <w:rPr>
          <w:rFonts w:cs="Times New Roman" w:ascii="Times New Roman" w:hAnsi="Times New Roman"/>
          <w:color w:val="000000"/>
          <w:sz w:val="28"/>
          <w:szCs w:val="28"/>
        </w:rPr>
        <w:t xml:space="preserve">MIDS JTRS </w:t>
      </w:r>
      <w:r>
        <w:rPr>
          <w:rFonts w:cs="Times New Roman" w:ascii="Times New Roman" w:hAnsi="Times New Roman"/>
          <w:color w:val="000000"/>
          <w:sz w:val="28"/>
          <w:szCs w:val="28"/>
          <w:lang w:val="bg-BG"/>
        </w:rPr>
        <w:t xml:space="preserve">за Военновъздушните сили, 2 система </w:t>
      </w:r>
      <w:r>
        <w:rPr>
          <w:rFonts w:cs="Times New Roman" w:ascii="Times New Roman" w:hAnsi="Times New Roman"/>
          <w:color w:val="000000"/>
          <w:sz w:val="28"/>
          <w:szCs w:val="28"/>
        </w:rPr>
        <w:t>MIDS JTRS</w:t>
      </w:r>
      <w:r>
        <w:rPr>
          <w:rFonts w:cs="Times New Roman" w:ascii="Times New Roman" w:hAnsi="Times New Roman"/>
          <w:color w:val="000000"/>
          <w:sz w:val="28"/>
          <w:szCs w:val="28"/>
          <w:lang w:val="bg-BG"/>
        </w:rPr>
        <w:t xml:space="preserve"> за Морския координационен елемент, 2 системи </w:t>
      </w:r>
      <w:r>
        <w:rPr>
          <w:rFonts w:cs="Times New Roman" w:ascii="Times New Roman" w:hAnsi="Times New Roman"/>
          <w:color w:val="000000"/>
          <w:sz w:val="28"/>
          <w:szCs w:val="28"/>
        </w:rPr>
        <w:t>MIDS LVT BU2</w:t>
      </w:r>
      <w:r>
        <w:rPr>
          <w:rFonts w:cs="Times New Roman" w:ascii="Times New Roman" w:hAnsi="Times New Roman"/>
          <w:color w:val="000000"/>
          <w:sz w:val="28"/>
          <w:szCs w:val="28"/>
          <w:lang w:val="bg-BG"/>
        </w:rPr>
        <w:t xml:space="preserve"> за многофункционалните модулни патрулни кораб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гнозната стойност на договора е 5 милиона 255 хиляди 514 долара, а срока за валидност на офертата изтича на 29 юни 2023 годи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ата от американската страна схема за заплащане предвижда първоначален депозит от 81 хиляди долара и разсрочено плащане на тримесечни вноски в периода 2023 - 2029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 да се отбележи, че освен посочените по-горе финансови средства, за цялостното изпълнение на договора ще са необходими и други допълнителни разходи за заплащане на данък добавена стойност, мита и други такси и заплащане на транспортни разхо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азмерът на средствата за заплащане на тези съпътстващи разходи ще стане известен на по-късен етап след уточняване на обемите и количествата на закупуваните имущест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истемата на САЩ за предоставяне на американски отбранителни продукти, услуги и обучения за партньорски държави в основата си до договорен процес са спецификата, че гарант по изпълнението на договора от американска страна се явява американското правителство. Договорът е съставен съгласно законодателството на САЩ и в него има редица особености, най-характерните от които 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очените цени в договора са в щатски долари без включени данъци и такси и отразяват максимално точно прогноза за необходимите средства за заплащане към момента на извършване на достав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 извънредни и непреодолими обстоятелства когато националният интерес на САЩ го изисква правителството на САЩ си запазва правото да прекрати прилагането изцяло или частично на договора във всеки един момент. От своя страна купувача може да отмени изпълнението на договора изцяло или да заличи отделни точки във всеки един момент преди доставка на отбранителните изделия или извършването на услуги за отбрана, но той носи отговорност за всички разходи в следствие на отмян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американската страна договора влиза в сила не след тяхното подписване или последващо одобряване на национално ниво, а след привеждането на финансовите средства по тях в рамките на срока на валидност на оферт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лизането в сила на Договора за българската страна има пряко отношение за успешното изпълнение на Договора за строежа на два многофункционални модулни патрулни кораба за осигуряване на надеждно поле за покритие на акваторията на страната чрез морски координационен елемен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изразеното становище на Министерството на правосъдието получено след внасяне на материала в Министерския съвет, Министерството на отбраната приема направеното правно-техническо предложение и във връзка с това предлагам правното основание в проекта на решение да бъде допълнено с чл. 25, ал. 2 от Закона за международните договори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на Министерския съвет да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азум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ген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ядр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гул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ъц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ис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том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нерг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ър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ератив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ведом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ядре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в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трудниче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гулир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ядре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опас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диацион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щит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вицепремиерът по икономически политики и министър на транспорта и съобще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АЛЕКСИ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с проекта се одобрява проект на Споразумение между Агенция за ядрено регулиране на Република България и Гръцката комисия по атомна енергия за оперативно уведомяване при ядрена авария и сътрудничество в областта на регулирането на ядрената безопасност и радиационната защита като основа за водене на прегов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писването на Споразумението е инициирано по взаимно решение на двете страни с цел оперативното уведомяване при ядрена авария и задълбочаване на партньорството между двата регулаторни органа в специфичните за ядреното регулиране обла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Споразумение предвижда обмяна на информация в случай на авария в ядрените съоръжения на двете страни, както и на експертен опит при лицензионната и контролна дейност в областта на използването на атомната енергия за мирни цели и в областта на регулирането на дейностите по управление на радиоактивни материали, включително и тяхното транспортиране и безопасното им съхран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оч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нев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141-</w:t>
      </w:r>
      <w:r>
        <w:rPr>
          <w:rFonts w:cs="Times New Roman" w:ascii="Times New Roman" w:hAnsi="Times New Roman"/>
          <w:b/>
          <w:color w:val="000000"/>
          <w:szCs w:val="24"/>
          <w:lang w:val="bg-BG" w:eastAsia="bg-BG"/>
        </w:rPr>
        <w:t>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народ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ан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кономиче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трудничество</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 На 6 юни 2023 година ще се проведе 141 заседание на Съвета на Международната банка за икономическо сътруднич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едварителния дневен ред на заседанието са включени за гласуване две точ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не на доклад за дейността на Международната банка за икономическо сътрудничество за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не на одитирания финансов отчет за същата година, както и точка относно организацията и одобряване на предварителния дневен ред за следващото 142 заседание на Съвета на МБИС, планирано да се проведе в края на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ъответствие с уставните документи на банката решенията се одобряват с квалифицирано мнозинство от 3/4 от общите гласове в Съвета на МБИ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основание на точка 5 от Решение № 111 на Министерския съвет от 2023 година, предлагаме за целите на заседанието за член на Съвета на МБИС, Министерският съвет да определи господин Методи Методиев, заместник-министър на финансите, който да изрази позициите на България по поставените за гласуване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изложеното, предлагам България да подкрепи проектите на решение на Съвета на МБИС по гореизложените две точки от дневния ред на предстоящото заседание на Министерския съвет да одобри позиции в подкрепа на предложените проекти на решения на Съвета на МБИС относно доклада за дейността на банката и одитирания финансов отчет за 2022 година, както и организацията и предварителния дневен ред за следващото заседание на Съв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зулта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форма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кономиче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ов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прос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КОФИ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8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29 </w:t>
      </w:r>
      <w:r>
        <w:rPr>
          <w:rFonts w:cs="Times New Roman" w:ascii="Times New Roman" w:hAnsi="Times New Roman"/>
          <w:b/>
          <w:color w:val="000000"/>
          <w:szCs w:val="24"/>
          <w:lang w:val="bg-BG" w:eastAsia="bg-BG"/>
        </w:rPr>
        <w:t>април</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окхолм</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 На 28 и 29 април 2023 година в Стокхолм се проведе неформално заседание на Съвета ЕКОФИН, в което взех учас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рите и управителите на централните банки проведоха дискусии относно ролята на европейските финансови пазари при финансирането на следващото поколение компании, които ще осигурят бъдещ икономически растеж и работни мес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яха разгледани въпроси като финансиране на иновации и последици от новата икономическа ситуация с повишени разходи за финансиране и избягване на рис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рите обсъдиха въпроси, свързани с целесъобразността на фискалната политика за стабилизиране в различни ситуации, компромисът между дискреционните политики и автоматичните стабилизатори, както и начините, по които различните условия в държавите членки влияят на свободното фискално пространство за маневрир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дещото развитие на лихвените проценти и темповете на икономическия растеж ще бъдат ключови определящи фактори за устойчивостта на публичните финанси и потенциала за стабилизиране на фискалнат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рите дискутираха различни подходи за координация, организиране на финансовата подкрепа за Украйна в дългосрочен план, като се има предвид, че нуждите от финансиране ще бъдат много значителни и ще трябва да идват от множество източници, включително и от частния сект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рите имаха възможност и да обсъдят начини за преминаване от остро ликвидно финансиране към по-дългосрочна икономическа подкрепа, включително предвид и пътя на Украйна към по-тясна интеграция с икономиката и вътрешния пазар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би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зем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гатс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w:t>
      </w:r>
      <w:r>
        <w:rPr>
          <w:rFonts w:cs="Times New Roman" w:ascii="Times New Roman" w:hAnsi="Times New Roman"/>
          <w:b/>
          <w:color w:val="000000"/>
          <w:szCs w:val="24"/>
          <w:lang w:val="bg-BG" w:eastAsia="bg-BG"/>
        </w:rPr>
        <w:t xml:space="preserve">. 2, </w:t>
      </w:r>
      <w:r>
        <w:rPr>
          <w:rFonts w:cs="Times New Roman" w:ascii="Times New Roman" w:hAnsi="Times New Roman"/>
          <w:b/>
          <w:color w:val="000000"/>
          <w:szCs w:val="24"/>
          <w:lang w:val="bg-BG" w:eastAsia="bg-BG"/>
        </w:rPr>
        <w:t>ал</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т</w:t>
      </w:r>
      <w:r>
        <w:rPr>
          <w:rFonts w:cs="Times New Roman" w:ascii="Times New Roman" w:hAnsi="Times New Roman"/>
          <w:b/>
          <w:color w:val="000000"/>
          <w:szCs w:val="24"/>
          <w:lang w:val="bg-BG" w:eastAsia="bg-BG"/>
        </w:rPr>
        <w:t xml:space="preserve">. 6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зем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гатства</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калнооблицовъч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териал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варовиц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ход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ларц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полож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лищ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естниц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ве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брич</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УЛСТОУ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ОД</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Варн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ХРИСТ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ава въпрос за концесия, която се отдава за 35 години на фирма "„БУЛСТОУН“ ООД гр. Вар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пълнени са всички законови изисквания и са получени положителни становища от компетентните органи, включително екология, сигурност и д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нцесионното плащане, което се очаква да се получава е в размер на близо 35 хиляди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панията представи необходимите банкови гаран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вен концесионното плащане се предвижда и инвестиция от порядъка на 200 хиляди лева от страна на концесионе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яма неприети забележки и предложения, така че предлагам да бъде одобре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би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зем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гатс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w:t>
      </w:r>
      <w:r>
        <w:rPr>
          <w:rFonts w:cs="Times New Roman" w:ascii="Times New Roman" w:hAnsi="Times New Roman"/>
          <w:b/>
          <w:color w:val="000000"/>
          <w:szCs w:val="24"/>
          <w:lang w:val="bg-BG" w:eastAsia="bg-BG"/>
        </w:rPr>
        <w:t xml:space="preserve">. 2, </w:t>
      </w:r>
      <w:r>
        <w:rPr>
          <w:rFonts w:cs="Times New Roman" w:ascii="Times New Roman" w:hAnsi="Times New Roman"/>
          <w:b/>
          <w:color w:val="000000"/>
          <w:szCs w:val="24"/>
          <w:lang w:val="bg-BG" w:eastAsia="bg-BG"/>
        </w:rPr>
        <w:t>ал</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т</w:t>
      </w:r>
      <w:r>
        <w:rPr>
          <w:rFonts w:cs="Times New Roman" w:ascii="Times New Roman" w:hAnsi="Times New Roman"/>
          <w:b/>
          <w:color w:val="000000"/>
          <w:szCs w:val="24"/>
          <w:lang w:val="bg-BG" w:eastAsia="bg-BG"/>
        </w:rPr>
        <w:t xml:space="preserve">. 5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зем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гатства</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тро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териал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доломит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рамо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ход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Янаклъ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полож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лищ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брич</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имитровгр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аско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ЪТ</w:t>
      </w:r>
      <w:r>
        <w:rPr>
          <w:rFonts w:cs="Times New Roman" w:ascii="Times New Roman" w:hAnsi="Times New Roman"/>
          <w:b/>
          <w:color w:val="000000"/>
          <w:szCs w:val="24"/>
          <w:lang w:val="bg-BG" w:eastAsia="bg-BG"/>
        </w:rPr>
        <w:t xml:space="preserve"> 2005“ </w:t>
      </w:r>
      <w:r>
        <w:rPr>
          <w:rFonts w:cs="Times New Roman" w:ascii="Times New Roman" w:hAnsi="Times New Roman"/>
          <w:b/>
          <w:color w:val="000000"/>
          <w:szCs w:val="24"/>
          <w:lang w:val="bg-BG" w:eastAsia="bg-BG"/>
        </w:rPr>
        <w:t>ООД</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Хасково</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ХРИСТОВ: Отново става въпрос за концесия за 35 години за добив на облицовъчни материа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дишната такса, която се очаква да бъде събирана е над 33 хиляди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пълнени са всички законови изискв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инствената неприета бележка е на Министерството на правосъдието, за което сме отправили необходимите обяснения и разяснения, така че предлагам концесията да бъде одобре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ележки, въпрос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би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зем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гатства</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тро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териал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доломи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ход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удена</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участък</w:t>
      </w:r>
      <w:r>
        <w:rPr>
          <w:rFonts w:cs="Times New Roman" w:ascii="Times New Roman" w:hAnsi="Times New Roman"/>
          <w:b/>
          <w:color w:val="000000"/>
          <w:szCs w:val="24"/>
          <w:lang w:val="bg-BG" w:eastAsia="bg-BG"/>
        </w:rPr>
        <w:t xml:space="preserve"> III“,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рни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рни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ключ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1 </w:t>
      </w:r>
      <w:r>
        <w:rPr>
          <w:rFonts w:cs="Times New Roman" w:ascii="Times New Roman" w:hAnsi="Times New Roman"/>
          <w:b/>
          <w:color w:val="000000"/>
          <w:szCs w:val="24"/>
          <w:lang w:val="bg-BG" w:eastAsia="bg-BG"/>
        </w:rPr>
        <w:t>декември</w:t>
      </w:r>
      <w:r>
        <w:rPr>
          <w:rFonts w:cs="Times New Roman" w:ascii="Times New Roman" w:hAnsi="Times New Roman"/>
          <w:b/>
          <w:color w:val="000000"/>
          <w:szCs w:val="24"/>
          <w:lang w:val="bg-BG" w:eastAsia="bg-BG"/>
        </w:rPr>
        <w:t xml:space="preserve"> 200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ставляв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гиона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лагоустрой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втомагистра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ему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оф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пр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ло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оне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он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ХРИСТ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ава въпрос за удължение на концесията с 25 години, като основният мотив за това е наличието на останали запаси от доломити в находището след изтичане на срока на настоящата конце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пълнени са всички законови изискв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минал съгласу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 се приходите за 25 години да са в порядъка на 1 милион и 700 хиляди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бюджета няма неприети забележ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изменението да бъде прието, като с него ще актуализираме и всички останали условия на договора според днешните процеду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ележки, въпрос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хвър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цял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дължен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е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би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зем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гатс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w:t>
      </w:r>
      <w:r>
        <w:rPr>
          <w:rFonts w:cs="Times New Roman" w:ascii="Times New Roman" w:hAnsi="Times New Roman"/>
          <w:b/>
          <w:color w:val="000000"/>
          <w:szCs w:val="24"/>
          <w:lang w:val="bg-BG" w:eastAsia="bg-BG"/>
        </w:rPr>
        <w:t xml:space="preserve">. 2, </w:t>
      </w:r>
      <w:r>
        <w:rPr>
          <w:rFonts w:cs="Times New Roman" w:ascii="Times New Roman" w:hAnsi="Times New Roman"/>
          <w:b/>
          <w:color w:val="000000"/>
          <w:szCs w:val="24"/>
          <w:lang w:val="bg-BG" w:eastAsia="bg-BG"/>
        </w:rPr>
        <w:t>ал</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т</w:t>
      </w:r>
      <w:r>
        <w:rPr>
          <w:rFonts w:cs="Times New Roman" w:ascii="Times New Roman" w:hAnsi="Times New Roman"/>
          <w:b/>
          <w:color w:val="000000"/>
          <w:szCs w:val="24"/>
          <w:lang w:val="bg-BG" w:eastAsia="bg-BG"/>
        </w:rPr>
        <w:t xml:space="preserve">. 5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зем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гатства</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тро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териал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варовиц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рге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ход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дл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полож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лищ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р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ливо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етниц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овеч</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пр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ло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оне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он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ХРИСТ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нцесията е за срок от 35 години и в Министерството на енергетиката е постъпило заявление от концесионера за прехвърляне на всички права и задължения по концесията на фирма „Риолитис“ ЕООД, гр. Соф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закон концесионерът има право да поиска такова прехвърля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авоприемащата компания отговаря на всички условия и са предоставени необходимите докуме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увано е с всички заинтересовани служби и министерства и предлагам да бъде одобре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уч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о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териал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одзем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гатс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w:t>
      </w:r>
      <w:r>
        <w:rPr>
          <w:rFonts w:cs="Times New Roman" w:ascii="Times New Roman" w:hAnsi="Times New Roman"/>
          <w:b/>
          <w:color w:val="000000"/>
          <w:szCs w:val="24"/>
          <w:lang w:val="bg-BG" w:eastAsia="bg-BG"/>
        </w:rPr>
        <w:t xml:space="preserve">. 2, </w:t>
      </w:r>
      <w:r>
        <w:rPr>
          <w:rFonts w:cs="Times New Roman" w:ascii="Times New Roman" w:hAnsi="Times New Roman"/>
          <w:b/>
          <w:color w:val="000000"/>
          <w:szCs w:val="24"/>
          <w:lang w:val="bg-BG" w:eastAsia="bg-BG"/>
        </w:rPr>
        <w:t>ал</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т</w:t>
      </w:r>
      <w:r>
        <w:rPr>
          <w:rFonts w:cs="Times New Roman" w:ascii="Times New Roman" w:hAnsi="Times New Roman"/>
          <w:b/>
          <w:color w:val="000000"/>
          <w:szCs w:val="24"/>
          <w:lang w:val="bg-BG" w:eastAsia="bg-BG"/>
        </w:rPr>
        <w:t xml:space="preserve">. 5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зем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гатс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ощ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триц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положе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лищ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w:t>
      </w:r>
      <w:r>
        <w:rPr>
          <w:rFonts w:cs="Times New Roman" w:ascii="Times New Roman" w:hAnsi="Times New Roman"/>
          <w:b/>
          <w:color w:val="000000"/>
          <w:szCs w:val="24"/>
          <w:lang w:val="bg-BG" w:eastAsia="bg-BG"/>
        </w:rPr>
        <w:t>Остриц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в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ги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ус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ХРИСТ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ава въпрос за разрешение за проучвателен мандат за една година за геоложки проучвания, свързани с добив на материали с титуляр „АС Бетон“ ЕООД, гр. Ру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нвестицията, която ще направят е от порядъка на 83 хиляди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ички становища са положителни и предлагам да одобрим предоставянето на проучвателния манд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о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спекц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 Основната цел на предлаганите промени в Закона за държавната финансова инспекция е усъвършенстване качеството и повишаване на ефективността на контролната дейност на органите на АДФ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мененията в обществените отношения, в това число в националното стопанство, налагат непрекъснато да се повишава ефективността и качеството на контролната дейност. Това е пряко свързано с размера на предвидените в ЗДФИ глоби и имуществена санкция, които се налагат при реализиране на административнонаказателна отговорност от органите на АДФИ, както и с необходимостта те да упражняват достатъчно въздействие чрез специалната и генерална превенция, дефинирани в чл. 12 от Закона за административните нарушения и наказания по отношение на нарушител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туализацията на санкциите се налага и във връзка с идентифицираната необходимост в Националния план за възстановяване и устойчивост на Република България от засилването на административнонаказателната отговорност, осъществявана от контролните органи на държав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стъпилите изменения в обществените отношения налагат осъвременяване на чл. 16 и чл. 17 на ЗДФ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 приемането на този закон са приети нови закони и са извършени законодателни изменения в насока разширяване приложението на електронния документ в държавното управление, както и измененията в процесуалните закони, отнасящи се до използването на електронни способи в съдебните и административните производ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иемането на предлаганите промени ще се осигури засилване на превенцията и намаляване на рисковете от безконтролно разходване на публични средства, по-голяма ефективност на административното наказване в обхвата на ЗДФИ и постигане на неговите цели, включително възпитателни и предупредителни, привеждане на част от дейността по финансова инспекция в съответствие със съвременните способи за предоставяне на данни по електронен пъ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лн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лаг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рил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т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153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0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 председателят по социални политики и министър на труда и социалнат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АЗАР ЛАЗАРОВ: Благодаря В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Постановление на Министерския съвет за изменение и допълнение на Правилника за прилагане на Закона за закрила на детето се предлагат разпоредби, с които се привеждат в съответствие с измененията, които вече бяха приети в Закона за социално подпомагане и обвързването на всички видове плащания и социални помощи с границата на бедността. Това е последващо действие, в което се предоставят финансови помощи и средства за превенция и реинтеграция, отглеждане на детето при роднини и близки в приемни семейства, като по този начин обвързваме с линията на бедността и премахваме гарантирания минимален доход като показател, който е в основата на тези помощ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основното измен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ени са поредица други изменения, които касаят по-облекчен ред и условия за предоставяне на подкрепа за реинтеграция и превенция на изоставя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ени са по-голям интензитет на подкрепата, шест пъти в годината, вместо досегашният четири пъ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еличава се размерът на помощта, като тя се съобразява и във връзка с заложените действия, които следва да има в Плана за реинтеграция и превенция на изоставя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ени са и поредица от условия за изплащането на помощта в по-бърз срок, така че да може да окаже навременна подкрепа, и разбира се има прецизиране на някои разпоредби, които касаят възнагражденията на професионалните приемни семей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ени са и други разпоредби, които касаят правомощия на председателя на Държавната агенция за закрила на детето, както и изграждането и поддържането на Национална информационна система, която се поддържа от Държавната агенция за закрила на дет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разработен от междуведомствен екип и е съгласуван с Националния съвет за закрила на дет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ведено е и обществено съгласу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увано е и в рамките на Министерския съвет. Постъпили са предложения, като които са целесъобразни и релевантни, са отраз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подкрепим проекта на Постановление на Министерския съвет за изменение и допълнение на Правилника за прилагане на Закона за закрила на дет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ележки, коментар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лни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ност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диочестот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ектър</w:t>
      </w:r>
      <w:r>
        <w:rPr>
          <w:rFonts w:cs="Times New Roman" w:ascii="Times New Roman" w:hAnsi="Times New Roman"/>
          <w:b/>
          <w:color w:val="000000"/>
          <w:szCs w:val="24"/>
          <w:lang w:val="bg-BG" w:eastAsia="bg-BG"/>
        </w:rPr>
        <w:t xml:space="preserve">.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 председателят по икономическите политики и министър на транспорта и съобще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АЛЕКСИ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с проекта на Правилник са направени промени, свързани с прецизиране на реда за искане за ползване на радиочестотен ресурс за краткосрочни събит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целта са изготвени образци по радиослужби, съдържащи конкретни технически параме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ожените промени, Съветът по националния радиочестотен спектър се определя като компетентен орган по чл. 302, ал. 1 от Закона за електронните съобщ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ози начин с решение на Съвета, Комисията за регулиране на съобщенията може да спира временно действието на издадени разрешения за ползване на радиочестотен спектър при обявяване на военно положение, положение на война или извънредно положение по смисъла на Закона за отбраната и въоръжените сили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рез промените в проекта за Правилник са описани дейностите по архивиране на обменяната информация, включително и тази по електронна по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точнени са административни въпроси, свързани със свикването и провеждането на заседанията на Съв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ните резултати от предложените промени са свързани с постигане на по-голяма гъвкавост и оперативност в работата на Съвета при изпълнение на функциите му.</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пределяне на компетентен орган по чл. 302, ал. 1 от Закона за електронните съобщения, с оглед на обстоятелството, че към момента такъв орган не е определ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омощта на изготвените образци ще се систематизира необходимата информация, която ще улесни дейността на Съвета при обработка на постъпили заявки за ползване на радиочестотен ресурс необходим за провеждането на събития с временен характ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мен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лн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лов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Центр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ис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т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ъ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екарств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дук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уман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диц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239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07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Меджидиев.</w:t>
      </w:r>
    </w:p>
    <w:p>
      <w:pPr>
        <w:pStyle w:val="Normal"/>
        <w:spacing w:lineRule="auto" w:line="360"/>
        <w:ind w:firstLine="1134"/>
        <w:jc w:val="both"/>
        <w:rPr/>
      </w:pPr>
      <w:r>
        <w:rPr>
          <w:rFonts w:cs="Times New Roman" w:ascii="Times New Roman" w:hAnsi="Times New Roman"/>
          <w:color w:val="000000"/>
          <w:sz w:val="28"/>
          <w:szCs w:val="28"/>
          <w:lang w:val="bg-BG"/>
        </w:rPr>
        <w:t>АСЕН МЕДЖИДИЕВ: Уважаеми господин министър-председател, уважаеми колеги, предложеният проект на Постановление на Министерския съвет за отменяне на Правилника за условията и реда за работа на Централната комисия по етика към Министерския съвет по Закона за лекарствените продукти в хуманната медицина е изготвен във връзка с необходимостта от привеждане на подзаконовата нормативна уредба в съответствие с извършените промени в Закона за лекарствените продукти в хуманната медицина и избягване на противоречиво тълкуване на правната уредба, уреждаща провеждането на клинични изпитв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мяната на правилника е продиктувана от приетите в Закона за лекарствените продукти в хуманната медицина разпоредби, с които се оптимизираха процесите по провеждане на клинични изпитв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приетите изменения беше предвидено разрешаването на клиничните изпитвания да бъде организирано в една единствена административна процедура и да се заплаща една такса, като по този начин се намали административната тежест в процеса по разрешаване на клиничните изпитвания. С обнародваните промени отпадна и задължението за лечебните заведения, в които се провеждат клинични изпитвания, да създават етични комис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беше отменена и разпоредбата на чл. 107 от ЗЛПХМ, въз основа на която действаше Централната комисия по етика към Министерския съвет. Централната комисия функционираше като орган, който даваше становища по деонтологични и етични въпроси в областта на клиничните изпитвания, в случаите когато беше сезир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мяната на разпоредбата беше предвидена с отлагателен срок с цел постигане на пълна функционалност на портала на ЕС и базата данни на ЕС за клинични изпитвания, което към настоящия момент вече е фа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 Централната комисия по етика няма висящи и неприключили производ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рш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нали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ан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еств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м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ано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ламенти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одател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редб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еств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м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ед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петент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де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на акт няма да окаже финансово въздействие върху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еджид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 точка от дневния ред 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Решение за одобряване проект на Закон за изменение и допълнение на Закона за устройство на територията.</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ШИШ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министри, с настоящия законопроект е предложено изменение на чл. 144, ал. 1, т. 9 от Закона за устройство на територията (ЗУТ), във връзка с възникнали затруднения на органите на държавния здравен контрол при прилагането на закона.</w:t>
      </w:r>
      <w:r>
        <w:rPr>
          <w:color w:val="000000"/>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раве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ак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оредб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цизи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гранич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мощ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фициал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ро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р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р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дра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ро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дравето</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изменението на чл. 144, ал. 1, т. 9 от ЗУТ ще се внесе яснота, че за одобряването на инвестиционни проекти ще е необходимо положително становище на органите на официалния контрол върху храните - за инвестиционни проекти за обекти по Закона за храните, и на органите на държавния здравен контрол - за инвестиционни проекти за обекти с обществено предназначение по смисъла на § 1, т. 9 от допълнителните разпоредби на Закона за здравето.</w:t>
      </w:r>
    </w:p>
    <w:p>
      <w:pPr>
        <w:pStyle w:val="Normal"/>
        <w:spacing w:lineRule="auto" w:line="360"/>
        <w:ind w:firstLine="1134"/>
        <w:jc w:val="both"/>
        <w:rPr/>
      </w:pPr>
      <w:r>
        <w:rPr>
          <w:rFonts w:cs="Times New Roman" w:ascii="Times New Roman" w:hAnsi="Times New Roman"/>
          <w:color w:val="000000"/>
          <w:sz w:val="28"/>
          <w:szCs w:val="28"/>
          <w:lang w:val="bg-BG"/>
        </w:rPr>
        <w:t>Необходимостта от изготвяне на настоящия законопроект се обосновава и от липсата на разпоредби в действащия ЗУТ, които да регламентират статута на строежите или части от тях, представляващи елементи на техническата инфраструктура по чл. 64, ал. 1, т. 1, 2, 3, 4 и 5 от ЗУТ, които отговарят на техническите правила и норми, но са започнали или са изградени, реконструирани, ремонтирани без изискващите се одобрени инвестиционни проекти и издадено разрешение за строеж.</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са налице и разпоредби в действащия ЗУТ, които да определят статута на започнали или изградени, реконструирани, ремонтирани без изискващите се по ЗУТ строителни книжа - хидротехнически съоръжения и прилежащите им съоръж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ипсата на правна уредба води до невъзможност за регламентиране на ред и условия за определяне на статута „търпимост“ за тези строежи, а тяхното премахване е нецелесъобразно и икономически необосновано в случаите, в които са допустими по правилата и нормативите, действали по време на извършването им или съгласно действащия ЗУТ. Горепосочените строежи по естеството си са с предназначение за трайно задоволяване на обществени нужди, като голяма част от тях представляват национални обекти и/или обекти с национално значение, както и обекти с първостепенно общинско знач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 точка от дневния ред 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рс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странс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треш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од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ътищ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станищ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т по икономическите политики и министърът на транспорта и съобще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АЛЕКСИЕ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със законопроекта се предлага въвеждане в българското законодателство на изискванията на Директива (ЕС) 2019/883 на Европейския парламент и на Съвета от 17.04.2019 г. относно пристанищните приемни съоръжения за предаване на отпадъци от кораби, за изменение на Директива 2010/65/ЕС и за отмяна на Директива 2000/59/Е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настоящия момент в Закон за морските пространства, вътрешните водни пътища и пристанищата на Република България се съдържат разпоредби, транспониращи изискванията на Директива 2000/59 на Европейския парламент и на Съвета от 27 ноември 2000 г. относно пристанищните приемни съоръжения за отпадъци от експлоатацията на корабите и на остатъци от товари, която е отменена с новата директива, която транспонир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въвеждането на новата директива ще приключи и процедурата за нарушение № 2021/0162, открита срещу Република България. Предлаганите промени засягат разпоредбите за определяне на принципите за определяне размера на пристанищните такси за приемане и обработване на отпадъци от корабите; кръга от задължени да ги заплащат лица; случаите и редът за освобождаване от заплащане на такива такси;</w:t>
      </w:r>
      <w:r>
        <w:rPr>
          <w:rFonts w:cs="Times New Roman" w:ascii="Times New Roman" w:hAnsi="Times New Roman"/>
          <w:color w:val="000000"/>
          <w:sz w:val="22"/>
          <w:szCs w:val="22"/>
          <w:lang w:val="bg-BG" w:eastAsia="bg-BG"/>
        </w:rPr>
        <w:t xml:space="preserve"> </w:t>
      </w:r>
      <w:r>
        <w:rPr>
          <w:rFonts w:cs="Times New Roman" w:ascii="Times New Roman" w:hAnsi="Times New Roman"/>
          <w:color w:val="000000"/>
          <w:sz w:val="28"/>
          <w:szCs w:val="28"/>
          <w:lang w:val="bg-BG"/>
        </w:rPr>
        <w:t>реда за предоставяне на информация на Европейската коми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 точка от дневния ред 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 xml:space="preserve">Точка </w:t>
      </w:r>
      <w:r>
        <w:rPr>
          <w:rFonts w:cs="Times New Roman" w:ascii="Times New Roman" w:hAnsi="Times New Roman"/>
          <w:b/>
          <w:color w:val="000000"/>
          <w:szCs w:val="24"/>
          <w:u w:val="single"/>
          <w:lang w:eastAsia="bg-BG"/>
        </w:rPr>
        <w:t>2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даване на съгласие за обособяване на нов УПИ и за безвъзмездното му предоставяне за управление на Министерството на младежта и спорта.</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т заместник министър-председателят по обществения ред и сигурност и министър на вътрешните работи, и министърът на младежта и спор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ДЕМЕРДЖИ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с Решение № 944 на Министерски съвет от 27 декември 2018 г. и Решение № 1051 на Министерски съвет от 21 декември 2022 г. държавата е осигурила 4,5 млн. лева за изграждането на разширение на залата за художествена гимнастика на стадион „Раковски“, гр. София и същата е за цялостното изграждане и въвеждане в експлоатация на залата, поради което не са необходими средства за допълнителни разходи, трансфери, други плащания, свързани с реализирането на инвестиционния про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създаване на възможност за изграждането на визирания обект, неговото ефективно и правилно функциониране, с настоящия проект на Решение на министерски съвет е предвидено да се обособи нов урегулиран поземлен имот с площ 18 373 кв. м., съгласно приложена скица, който да бъде безвъзмездно предоставен за управление на Министерство на младежта и спорта, след отнемането му поради отпаднала нужда от Министерство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овообразуваният имот ще бъде обособен от имоти – публична държавна собственост, с предоставени права за управление на Министерство на вътрешните работи, съставляващи част от територията на Спортен комплекс „Раковски“, гр. Соф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раниците и площта на новообразувания имот са индивидуализирани, съгласно скица – про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иемането на предложения акт на Министерски съвет ще се осигурят условия за реализиране на държавната политика в сферата на развитие на физическото възпитание и спорта, което реално ще доведе до трайно задоволяване на обществените потребности в областта на спорта чрез осигуряване на подходящи условия за подпомагане и развитие на българската художествена гимнастика като един от най-успешните и престижни спортове в национален и световен план, популяризирал страната ни на международно нив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настоящия проект на Решение на Министерския съвет се цели осигуряването на възможността за развитие на спорта чрез създаване на условия за практикуването му, което е в съответствие с разпоредбата на чл. 2 от Закона за физическото възпитание и спор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заключение ще благодаря за добрата съвместна работа с министър Шишков, за да се стигне до намиране на решение на въпроса, както и на министър Лечева, която повдигна този въпро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Ще кажа, че аз лично посетих настоящата база на националния отбор и неговите гарнитури по художествена гимнастика, и се убедих, че наличната площ на сградата, която съществува в момента е крайни недостатъчна. Мисля, че е проява на отговорност да обезпечим този спорт, както и на нашето желание територията на стадион „Раковски“ да се запази като територия, на която ще се практикуват спортни дейности и за в бъдещ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Демержд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Лече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ЕСЕЛА ЛЕЧЕВА: Уважаеми господин министър-председател, уважаеми колеги, аз искам да благодаря на вицепремиера Демерджиев за отговорното, навременно и компетентно решение на този изключително важен за българския спорт въпрос и решение, което днес приемаме затова, защото българската художествена гимнастика е един от най-успешните спортове не само в последните години, а историята на българския спорт е изпълнена с огромните успехи на нашите състезатели по художествена гимнастик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това, защото този е един от най-масовите спортове в България за момента. Само мога да онагледя с това, че някои от клубовете, всеки един от клубовете по художествена гимнастика има повече от 300 деца, практикуващи този спорт, което показва за неговата масовизация, защото за нас масовият спорт е здравето на на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това, защото и този въпрос беше изключително сложен по отношение на разпоредителните сделки, които трябваше да бъдат…, и решенията, който трябваше да бъдат взет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така искам да благодаря и на министър Шишков за неговата компетентна намеса и на госпожа Велкова, защото казуса, наистина, беше сложен, но с оглед на това, че касае българския спорт и здравето на децата ни, смятам че нашето решение е изключително отговорно и полез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Леч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коментари, бележк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изменение на Постановление № 45 на Министерския съвет от 2014 г. за преобразуване на държавни културни институти и създаване на Родопски драматичен театър „Николай Хайтов“ и проект на Постановление за утвърждаване на единни разходни стандарти за финансиране на държавните културни институти, осъществяващи дейности в областта на сценичните изкуства.</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култу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Тодо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ЙДЕН ТОДОР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целта на предложените изменения в първото постановление е отстраняване на несъответствието между наименованието на „Театрално-музикален център“ – Разград и неговия предмет на дей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Постановление се предлага наименованието на държавния културен институт да бъде изменено от „Театрално-музикален център“ – Разград в „Театрално-музикален и филхармоничен център – Разгр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Театрално-музикален център“ – Разград е държавен културен институт, юридическо лице на бюджетна издръжка, който съгласно чл. 5, ал. 2 от Закона за закрила и развитие на културата се финансира със средства от бюджета на Министерство на култу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мяната в наименованието ще отрази в пълна степен очертания предмет на дейност в чл. 3, ал. 2 от Постановление № 45 на Министерски съвет от 2014 г. за преобразуване на държавните културни институ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торият проект е във връзка с изменение на финансирането на държавните културни институт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риодът на действие на Постановление № 31 от 12 февруари 2016 г. за утвърждаване на единни разходни стандарти за финансиране на държавните културни институти, осъществяващи дейности в областта на сценичните изкуства и неговите последвали изменения, и допълнения показаха няколко основни проблема, които намират решение в предлагания проект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йстващият единен разходен стандарт не отчита във функционално и жанрово отношение характеристиките на всички възможни групи културни институти с оглед, на което се констатира необходимост от усъвършенстване на правната уредба, съответно отстраняване на непълноти в не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оженото увеличение на единните разходни стандарти, което е първото съществено такова от 2015 г. насам, се очаква да се постигне повишаване на качеството на творческия продукт, поради отпадането на необходимостта за реализирането на по-голям обем на продуктите за осигуряването на необходимите приходи, което в повечето случаи е за сметка на качеството, както и да се гарантират изплащането на възнагражденията на творческия и техническия персонал в сценичните институти. Ще се осигурят необходимите условия на институтите да изпълняват основната си задача, изпълнявайки държавната политика в областта на културата да възпитава и формира вкус в публиката, представяйки повече класически и нови съвременни заглавия. Ще се увеличи възможността за осъществяване на гастроли и участия в международни фестива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мените ще се реализират в рамките на утвърдените разходи по бюджета на Министерство на култу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във връзка с възникнали притеснения, че така приетата в Постановлението формулировка създава възможност културният министър да коригира единния разходен стандарт по свое усмотрение и при критерии, незадължително обхващащи професионалните и икономически такива, след обсъждане с финансовия министър бих желал да предложа днес да се въведе и долна граница на единните разходни стандарти по съответните категории, и Постановлението да бъде прието до края на деня на вноси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Тодо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Велк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 Аз подкрепям предложението, което направи министърът на културата, защото в момента, в настоящото Постановление е сложена само горната граница до еди каква си сума на всеки един вид от стандартите, а той в момента предлага да се сложи и долната граница, което да бъде стария стандарт, който е в момента, действащ. Така че, в зависимост от ресурса, с който разполага бюджета на Министерство на културата, да може в диапазона между стария стандарт като минимална стойност и максимална стойност да бъде, ако има възможности, за по-високата сума – новият стандарт, който сег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руги колеги? Коментари, бележ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на вноси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ледн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даване на съгласие за проучване на възможностите за присъединяване на българското дипломатическо представителство в Абуджа, Федерална република Нигерия, към съвместния дипломатически комплекс на Европейския съюз в Абуджа, Федерална република Нигерия, и за възможно договаряне за предоставяне на свободен терен с площ 8 223, 88 кв. м., предоставен на българската държава, с адрес Plot 335 Central business district в Абуджа, като безвъзмездна помощ за развитие на държава – членка на ЕКОВАС.</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КОНД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през 2005 г. българската държава премества посолството си във Федерална република Нигерия от старата столица Лагос в новата столица Абудж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оставен ни е терен, на който да построим посолство. За съжаление от 2005 г. до сега не са намерени възможности за строеж на такова посо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опасността да изгубим този терен, за който все пак са платени пари, макар и на преференциална цена, Министерство на външните работи поиска възможността да проучи, какви възможности можем да имаме, за да спечелим нещо от този тер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обстоятелството, че не е реализирано строителството за посолския комплекс съществува възможността за безвъзмездно предоставяне на правата върху същия като помощ за развитие и сумата да се приспадне от годишната сума по официалната помощ за развитие, която българската страна дава по линия на ангажиментите си като държава член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евременно като решение за българското посолство съществува възможността за присъединяване на Република България към съвместния дипломатически комплекс на Европейския съюз в Абудж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решение на Министерски съвет е за даване на съгласие за проучване на възможностите за присъединяване на българското дипломатическо представителство в Абуджа, Федерална република Нигерия към съвместния дипломатически комплекс на Европейския съюз и за възможно договаряне за предоставяне на свободния терен, предоставен на българската държава като безвъзмездна помощ за развитие на държава членка на ЕКОВАС. Това е икономическата общност на страните от Западна Афр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заседанието на Министерски съвет приключ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31.05.2023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31.05.2023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5</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3:53:00Z</dcterms:created>
  <dc:creator>LEGAL DEPARTMENT</dc:creator>
  <dc:description/>
  <cp:keywords/>
  <dc:language>en-US</dc:language>
  <cp:lastModifiedBy>Мария Нинчева</cp:lastModifiedBy>
  <cp:lastPrinted>2022-08-30T11:40:00Z</cp:lastPrinted>
  <dcterms:modified xsi:type="dcterms:W3CDTF">2023-06-02T13:53:00Z</dcterms:modified>
  <cp:revision>2</cp:revision>
  <dc:subject/>
  <dc:title>Стенографски запис.</dc:title>
</cp:coreProperties>
</file>