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юн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color w:val="000000"/>
          <w:szCs w:val="24"/>
          <w:lang w:val="bg-BG"/>
        </w:rPr>
        <w:t xml:space="preserve">безвъзмездното </w:t>
      </w:r>
      <w:bookmarkStart w:id="0" w:name="_GoBack"/>
      <w:bookmarkEnd w:id="0"/>
      <w:r>
        <w:rPr>
          <w:rFonts w:cs="Arial"/>
          <w:b/>
          <w:smallCaps/>
          <w:color w:val="000000"/>
          <w:szCs w:val="24"/>
          <w:lang w:val="bg-BG"/>
        </w:rPr>
        <w:t xml:space="preserve">предоставяне на имоти публична държавна собственост за управление на Национална компания „Железопътна инфраструктура“ за реализацията на обект „Рехабилитация на железопътния участък Пловдив-Бургас, Фаза 2”, Позиция 2; „Премахване на прелезите  и изграждане на надлези/подлези” с подобекти: „Пътен надлез на </w:t>
        <w:br/>
        <w:t xml:space="preserve">км 127-805” в землището на с. Събрано; „Пътен надлез на км 134-350” в землището на с. Стоил войвода; „Пътен надлез на км 145-787” в землището на </w:t>
        <w:br/>
        <w:t>с. Съдиево; „Пътен надлез на км 151-770” в землището на с. Коньово, община Нова Загор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color w:val="000000"/>
          <w:szCs w:val="24"/>
          <w:lang w:val="bg-BG"/>
        </w:rPr>
        <w:t>На основание чл. 17, ал. 1 от Закона за държавната собственост,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pacing w:val="4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нема поради отпаднала нужда от Министерството на транспорта и съобщенията правото на управление върху имоти - публична държавна собственост, представляващ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</w:t>
        <w:tab/>
        <w:t>Поземлен имот с идентификатор 70456.9.305 по кадастралната карта и кадастралните регистри на с. Събрано, община Нова Загора, област Сливен, с площ 385 кв. м, съгласно Акт за публична държавна собственост № 6619 от 10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</w:t>
        <w:tab/>
        <w:t>Поземлен имот с идентификатор 70456.9.306, по кадастралната карта и кадастралните регистри на с. Събрано, община Нова Загора, област Сливен, с площ 97 кв. м, съгласно Акт за публична държавна собственост № 6610 от 05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.</w:t>
        <w:tab/>
        <w:t>Поземлен имот с идентификатор 70456.9.311, по кадастралната карта и кадастралните регистри на с. Събрано, община Нова Загора, област Сливен, с площ 59 кв. м, съгласно Акт за публична държавна собственост № 6611 от 05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.</w:t>
        <w:tab/>
        <w:t>Поземлен имот с идентификатор 70456.1.208, по кадастралната карта и кадастралните регистри на с. Събрано, община Нова Загора, област Сливен, с площ 172 кв. м, съгласно Акт за публична държавна собственост № 6617 от 05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.</w:t>
        <w:tab/>
        <w:t>Поземлен имот с идентификатор 70456.1.217, по кадастралната карта и кадастралните регистри на с. Събрано, община Нова Загора, област Сливен, с площ 1123 кв. м, съгласно Акт за публична държавна собственост № 6663 от 28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.</w:t>
        <w:tab/>
        <w:t>Поземлен имот с идентификатор 70456.2.309, по кадастралната карта и кадастралните регистри на с. Събрано, община Нова Загора, област Сливен, с площ 117 кв. м, съгласно Акт за публична държавна собственост № 6664 от 28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7.</w:t>
        <w:tab/>
        <w:t>Поземлен имот с идентификатор 70456.8.619, по кадастралната карта и кадастралните регистри на с. Събрано, община Нова Загора, област Сливен, с площ 58 кв. м, съгласно Акт за публична държавна собственост № 6665 от 28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8.</w:t>
        <w:tab/>
        <w:t>Поземлен имот с идентификатор 70456.8.618, по кадастралната карта и кадастралните регистри на с. Събрано, община Нова Загора, област Сливен, с площ 124 кв. м, съгласно Акт за публична държавна собственост № 6646 от 21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9.</w:t>
        <w:tab/>
        <w:t>Поземлен имот с идентификатор 70456.9.309, по кадастралната карта и кадастралните регистри на с. Събрано, община Нова Загора, област Сливен, с площ 200 кв. м, съгласно Акт за публична държавна собственост № 6647 от 21.05.2021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0.</w:t>
        <w:tab/>
        <w:t>Поземлен имот с идентификатор 70456.8.616, по кадастралната карта и кадастралните регистри на с. Събрано, община Нова Загора, област Сливен, с площ 87 кв. м, съгласно Акт за публична държавна собственост № 6648 от 21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1.</w:t>
        <w:tab/>
        <w:t>Поземлен имот с идентификатор 70456.8.615, по кадастралната карта и кадастралните регистри на с. Събрано, община Нова Загора, област Сливен, с площ 215 кв. м, съгласно Акт за публична държавна собственост № 6649 от 21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2.</w:t>
        <w:tab/>
        <w:t>Поземлен имот с идентификатор 70456.96.634, по кадастралната карта и кадастралните регистри на с. Събрано, община Нова Загора, област Сливен, с площ 171 кв. м, съгласно Акт за публична държавна собственост № 6661 от 28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3.</w:t>
        <w:tab/>
        <w:t>Поземлен имот с идентификатор 70456.96.633, по кадастралната карта и кадастралните регистри на с. Събрано, община Нова Загора, област Сливен, с площ 1453 кв. м, съгласно Акт за публична държавна собственост № 6645 от 21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4.</w:t>
        <w:tab/>
        <w:t>Поземлен имот с идентификатор 70456.8.612, по кадастралната карта и кадастралните регистри на с. Събрано, община Нова Загора, област Сливен, с площ 819 кв. м, съгласно Акт за публична държавна собственост № 6616 от 05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5.</w:t>
        <w:tab/>
        <w:t>Поземлен имот с идентификатор 70456.8.613, по кадастралната карта и кадастралните регистри на с. Събрано, община Нова Загора, област Сливен, с площ 27 кв. м, съгласно Акт за публична държавна собственост № 6662 от 28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6.</w:t>
        <w:tab/>
        <w:t>Поземлен имот с идентификатор 69314.91.154, по кадастралната карта и кадастралните регистри на с. Стоил войвода, община Нова Загора, област Сливен, с площ 69 кв. м, съгласно Акт за публична държавна собственост № 6667 от 28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7.</w:t>
        <w:tab/>
        <w:t>Поземлен имот с идентификатор 69314.91.149, по кадастралната карта и кадастралните регистри на с. Стоил войвода, община Нова Загора, област Сливен, с площ 97 кв. м, съгласно Акт за публична държавна собственост № 6686 от 31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8.</w:t>
        <w:tab/>
        <w:t>Поземлен имот с идентификатор 69314.91.147, по кадастралната карта и кадастралните регистри на с. Стоил войвода, община Нова Загора, област Сливен, с площ 163 кв. м, съгласно Акт за публична държавна собственост № 6688 от 31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9.</w:t>
        <w:tab/>
        <w:t>Поземлен имот с идентификатор 69314.91.151, по кадастралната карта и кадастралните регистри на с. Стоил войвода, община Нова Загора, област Сливен, с площ 27 кв. м съгласно Акт за публична държавна собственост № 6683 от 31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0.</w:t>
        <w:tab/>
        <w:t>Поземлен имот с идентификатор 69314.91.152, по кадастралната карта и кадастралните регистри на с. Стоил войвода, община Нова Загора, област Сливен, с площ 44 кв. м, съгласно Акт за публична държавна собственост № 6613 от 05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1.</w:t>
        <w:tab/>
        <w:t>Поземлен имот с идентификатор 69314.91.163, по кадастралната карта и кадастралните регистри на с. Стоил войвода, община Нова Загора, област Сливен, с площ 53 кв. м, съгласно Акт за публична държавна собственост № 6615 от 05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2.</w:t>
        <w:tab/>
        <w:t>Поземлен имот с идентификатор 69314.91.162, по кадастралната карта и кадастралните регистри на с. Стоил войвода, община Нова Загора, област Сливен, с площ 8 кв. м, съгласно Акт за публична държавна собственост № 6668 от 28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3.</w:t>
        <w:tab/>
        <w:t>Поземлен имот с идентификатор 69314.91.156, по кадастралната карта и кадастралните регистри на с. Стоил войвода, община Нова Загора, област Сливен, с площ  143 кв. м, съгласно Акт за публична държавна собственост № 6666 от 28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4.</w:t>
        <w:tab/>
        <w:t>Поземлен имот с идентификатор 69314.91.158, по кадастралната карта и кадастралните регистри на с. Стоил войвода, община Нова Загора, област Сливен, с площ  166 кв. м, съгласно Акт за публична държавна собственост № 6669 от 28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5.</w:t>
        <w:tab/>
        <w:t>Поземлен имот с идентификатор 69314.91.166, по кадастралната карта и кадастралните регистри на с. Стоил войвода, община Нова Загора, област Сливен, с площ  235 кв. м, съгласно Акт за публична държавна собственост № 6612 от 05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6.</w:t>
        <w:tab/>
        <w:t>Поземлен имот с идентификатор 69314.91.165, по кадастралната карта и кадастралните регистри на с. Стоил войвода, община Нова Загора, област Сливен, с площ  70 кв. м, съгласно Акт за публична държавна собственост № 6670 от 28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7.</w:t>
        <w:tab/>
        <w:t>Поземлен имот с идентификатор 69314.25.183, по кадастралната карта и кадастралните регистри на с. Стоил войвода, община Нова Загора, област Сливен, с площ  29 кв. м, съгласно Акт за публична държавна собственост № 6684 от 31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8.</w:t>
        <w:tab/>
        <w:t>Поземлен имот с идентификатор 69314.25.184, по кадастралната карта и кадастралните регистри на с. Стоил войвода, община Нова Загора, област Сливен, с площ  119 кв. м, съгласно Акт за публична държавна собственост № 6687 от 31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9.</w:t>
        <w:tab/>
        <w:t>Поземлен имот с идентификатор 69314.25.180, по кадастралната карта и кадастралните регистри на с. Стоил войвода, община Нова Загора, област Сливен, с площ  491 кв. м, съгласно Акт за публична държавна собственост № 6638 от 10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0.</w:t>
        <w:tab/>
        <w:t>Поземлен имот с идентификатор 69314.25.178, по кадастралната карта и кадастралните регистри на с. Стоил войвода, община Нова Загора, област Сливен, с площ 255 кв. м, съгласно Акт за публична държавна собственост № 6685 от 31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1.</w:t>
        <w:tab/>
        <w:t>Поземлен имот с идентификатор 69314.25.179, по кадастралната карта и кадастралните регистри на с. Стоил войвода, община Нова Загора, област Сливен, с площ 291 кв. м, съгласно Акт за публична държавна собственост № 6614 от 05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2.</w:t>
        <w:tab/>
        <w:t>Поземлен имот с идентификатор 70487.74.346, по кадастралната карта и кадастралните регистри на с. Съдиево, община Нова Загора, област Сливен, с площ 181  кв. м, съгласно Акт за публична държавна собственост № 6651 от 25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3.</w:t>
        <w:tab/>
        <w:t>Поземлен имот с идентификатор 70487.74.345, по кадастралната карта и кадастралните регистри на с. Съдиево, община Нова Загора, област Сливен, с площ 53 кв. м, съгласно Акт за публична държавна собственост № 6675 от 28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4.</w:t>
        <w:tab/>
        <w:t>Поземлен имот с идентификатор 70487.78.285, по кадастралната карта и кадастралните регистри на с. Съдиево, община Нова Загора, област Сливен, с площ 906 кв. м, съгласно Акт за публична държавна собственост № 6689 от 31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5.</w:t>
        <w:tab/>
        <w:t>Поземлен имот с идентификатор 70487.102.308, по кадастралната карта и кадастралните регистри на с. Съдиево, община Нова Загора, област Сливен, с площ 143 кв. м, съгласно Акт за публична държавна собственост № 6678 от 28.05.2021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6.</w:t>
        <w:tab/>
        <w:t>Поземлен имот с идентификатор 70487.102.309, по кадастралната карта и кадастралните регистри с. Съдиево, община Нова Загора, област Сливен, с площ 96 кв. м, съгласно Акт за публична държавна собственост № 6679 от 28.05.2021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7.</w:t>
        <w:tab/>
        <w:t>Поземлен имот с идентификатор 70487.79.297, по кадастралната карта и кадастралните регистри на с. Съдиево, община Нова Загора, област Сливен, с площ 5088 кв. м, съгласно Акт за публична държавна собственост № 6676 от 28.05.2021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8.</w:t>
        <w:tab/>
        <w:t>Поземлен имот с идентификатор 70487.74.337, по кадастралната карта и кадастралните регистри на с. Съдиево, община Нова Загора, област Сливен, с площ 51 кв. м, съгласно Акт за публична държавна собственост №  6673 от 28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9.</w:t>
        <w:tab/>
        <w:t>Поземлен имот с идентификатор 70487.74.338, по кадастралната карта и кадастралните регистри на с. Съдиево, община Нова Загора, област Сливен, с площ 62 кв. м, съгласно Акт за публична държавна собственост №  6674 от 28.05.2021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40.</w:t>
        <w:tab/>
        <w:t>Поземлен имот с идентификатор 70487.74.352, по кадастралната карта и кадастралните регистри на с. Съдиево, община Нова Загора, област Сливен, с площ 4159 кв. м, съгласно Акт за публична държавна собственост № 6677 от 28.05.2021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1.</w:t>
        <w:tab/>
        <w:t xml:space="preserve">Поземлен имот с идентификатор 70487.74.287, по кадастралната карта и кадастралните регистри на с. Съдиево, община Нова Загора, област Сливен, с площ 92 кв. м, съгласно Акт за публична държавна собственост № 6672 от 28.05.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2.</w:t>
        <w:tab/>
        <w:t>Поземлен имот с идентификатор 70487.102.312, по кадастралната карта и кадастралните регистри на с. Съдиево, община Нова Загора, област Сливен, с площ 145 кв. м, съгласно Акт за публична държавна собственост № 6671 от 28.05.2021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43.</w:t>
        <w:tab/>
        <w:t>Поземлен имот с идентификатор 70487.74.348, по кадастралната карта и кадастралните регистри на с. Съдиево, община Нова Загора, област Сливен, с площ 30 кв. м, съгласно Акт за публична държавна собственост № 6652 от 25.05.2021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44.</w:t>
        <w:tab/>
        <w:t>Поземлен имот с идентификатор 70487.74.349, по кадастралната карта и кадастралните регистри на с. Съдиево, община Нова Загора, област Сливен, с площ 939 кв. м, съгласно Акт за публична държавна собственост № 6653 от 25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5.</w:t>
        <w:tab/>
        <w:t>Поземлен имот с идентификатор 70487.74.350, по кадастралната карта и кадастралните регистри на с. Съдиево, община Нова Загора, област Сливен, с площ 89 кв. м, съгласно Акт за публична държавна собственост № 6650 от 25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6.</w:t>
        <w:tab/>
        <w:t>Поземлен имот с идентификатор 38426.58.435, по кадастралната карта и кадастралните регистри на с. Коньово, община Нова Загора, област Сливен, с площ 179  кв. м, съгласно Акт за публична държавна собственост № 6690 от 31.05.2021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47.</w:t>
        <w:tab/>
        <w:t>Поземлен имот с идентификатор 38426.58.436, по кадастралната карта и кадастралните регистри на с. Коньово, община Нова Загора, област Сливен, с площ 21 кв. м, съгласно Акт за публична държавна собственост № 6692 от 31.05.2021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48.</w:t>
        <w:tab/>
        <w:t>Поземлен имот с идентификатор 38426.86.412, по кадастралната карта и кадастралните регистри на с. Коньово, община Нова Загора, област Сливен, с площ 1120 кв. м, съгласно Акт за публична държавна собственост № 6693 от 31.05.2021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9.</w:t>
        <w:tab/>
        <w:t>Поземлен имот с идентификатор 38426.71.322, по кадастралната карта и кадастралните регистри на с. Коньово, община Нова Загора, област Сливен, с площ 2659 кв. м, съгласно Акт за публична държавна собственост № 6624 от 10.05.2021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50.</w:t>
        <w:tab/>
        <w:t>Поземлен имот с идентификатор 38426.71.319, по кадастралната карта и кадастралните регистри на с. Коньово, община Нова Загора, област Сливен, с площ 202 кв. м, съгласно Акт за публична държавна собственост № 6620 от 10.05.2021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51.</w:t>
        <w:tab/>
        <w:t>Поземлен имот с идентификатор 38426.71.320, по кадастралната карта и кадастралните регистри на с. Коньово, община Нова Загора, област Сливен, с площ 130  кв. м, съгласно Акт за публична държавна собственост № 6622 от 10.05.2021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52.</w:t>
        <w:tab/>
        <w:t>Поземлен имот с идентификатор 38426.41.381, по кадастралната карта и кадастралните регистри на с. Коньово, община Нова Загора, област Сливен, с площ 9 кв. м, съгласно Акт за публична държавна собственост № 6691 от 31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3.</w:t>
        <w:tab/>
        <w:t>Поземлен имот с идентификатор 38426.58.438, по кадастралната карта и кадастралните регистри на с. Коньово, община Нова Загора, област Сливен, с площ 95 кв. м, съгласно Акт за публична държавна собственост № 6626 от 10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4.</w:t>
        <w:tab/>
        <w:t>Поземлен имот с идентификатор 38426.58.439, по кадастралната карта и кадастралните регистри на с. Коньово, община Нова Загора, област Сливен, с площ 164  кв. м, съгласно Акт за публична държавна собственост № 6625 от 10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5.</w:t>
        <w:tab/>
        <w:t>Поземлен имот с идентификатор 38426.37.440, по кадастралната карта и кадастралните регистри на с. Коньово, община Нова Загора, област Сливен, с площ 75 кв. м, съгласно Акт за публична държавна собственост № 6637 от 10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6.</w:t>
        <w:tab/>
        <w:t>Поземлен имот с идентификатор 38426.37.441, по кадастралната карта и кадастралните регистри на с. Коньово, община Нова Загора, област Сливен, с площ 85 кв. м, съгласно Акт за публична държавна собственост № 6820 от 20.07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7.</w:t>
        <w:tab/>
        <w:t>Поземлен имот с идентификатор 38426.38.364, по кадастралната карта и кадастралните регистри на с. Коньово, община Нова Загора, област Сливен, с площ 83 кв. м, съгласно Акт за публична държавна собственост № 6621 от 10.05.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8.</w:t>
        <w:tab/>
        <w:t>Поземлен имот с идентификатор 38426.58.453, по кадастралната карта и кадастралните регистри на с. Коньово, община Нова Загора, област Сливен, с площ 22 кв. м, съгласно Акт за публична държавна собственост № 6623 от 10.05.2021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59.</w:t>
        <w:tab/>
        <w:t>Поземлен имот с идентификатор 38426.58.452, по кадастралната карта и кадастралните регистри на с. Коньово, община Нова Загора, област Сливен, с площ 18 кв. м, съгласно Акт за публична държавна собственост № 6636 от 10.05.2021 г.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едоставя имотите по т. 1 безвъзмездно за управление на Национална компания „Железопътна инфраструктура“ за реализацията на обект „Рехабилитация на железопътния участък Пловдив-Бургас, Фаза 2”, Позиция 2; „Премахване на прелезите и изграждане на надлези/подлези” с подобекти: „Пътен надлез на км 127-805” в землището на с. Събрано; „Пътен надлез на км 134-350” в землището на с. Стоил войвода; „Пътен надлез на км 145-787” в землището на </w:t>
        <w:br/>
        <w:t>с. Съдиево; „Пътен надлез на км 151-770” в землището на с. Коньово, община Нова Загор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Министърът на транспорта и съобщенията и генералният директор на Национална компания „Железопътна инфраструктура“ да организират предаването и приемането на имотите по т. 1 в двумесечен срок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Областният управител на област Сливен да отрази промяната в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9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53:00Z</dcterms:created>
  <dc:creator>Cvety</dc:creator>
  <dc:description/>
  <cp:keywords/>
  <dc:language>en-US</dc:language>
  <cp:lastModifiedBy>Галина Смелова</cp:lastModifiedBy>
  <cp:lastPrinted>2023-06-02T16:15:00Z</cp:lastPrinted>
  <dcterms:modified xsi:type="dcterms:W3CDTF">2023-06-02T13:53:00Z</dcterms:modified>
  <cp:revision>2</cp:revision>
  <dc:subject/>
  <dc:title>Р Е П У Б Л И К А   Б Ъ Л Г А Р И Я</dc:title>
</cp:coreProperties>
</file>