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законопроекта се предлага въвеждане в българското законодателство на законово ниво на някои от изискванията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иректива (ЕС) 2019/883 </w:t>
      </w:r>
      <w:r>
        <w:rPr>
          <w:rFonts w:cs="Arial" w:ascii="Arial" w:hAnsi="Arial"/>
          <w:sz w:val="26"/>
          <w:szCs w:val="26"/>
          <w:lang w:val="bg-BG"/>
        </w:rPr>
        <w:t xml:space="preserve">на Европейския парламент и на Съвета от </w:t>
        <w:br/>
        <w:t>17 април 2019 г. относно пристанищните приемни съоръжения за предаване на отпадъци от кораби за изменение на Директива 2010/65/ЕС и за отмяна на Директива 2000/59/ЕО (ОВ, L 151 от 2019 г.)</w:t>
      </w:r>
      <w:r>
        <w:rPr>
          <w:rFonts w:cs="Arial" w:ascii="Arial" w:hAnsi="Arial"/>
          <w:sz w:val="26"/>
          <w:szCs w:val="26"/>
          <w:lang w:val="en-US"/>
        </w:rPr>
        <w:t>, наричана</w:t>
      </w:r>
      <w:r>
        <w:rPr>
          <w:rFonts w:cs="Arial" w:ascii="Arial" w:hAnsi="Arial"/>
          <w:sz w:val="26"/>
          <w:szCs w:val="26"/>
          <w:lang w:val="bg-BG"/>
        </w:rPr>
        <w:br/>
        <w:t xml:space="preserve">по-нататък „Директива (ЕС) 2019/883“. Това е необходимо, тъй като в закона се съдържат разпоредби, с които са въведени изисквания на Директива 2000/59 на Европейския парламент и на Съвета от 27 ноември 2000 г. относно пристанищните приемни съоръжения за отпадъци от експлоатацията на корабите и на остатъци от товари (ОВ, L 332, </w:t>
        <w:br/>
        <w:t>28 декември 2000 г.), която е отменена с действащата Директива (ЕС) 2019/883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MS Mincho;ＭＳ 明朝" w:cs="Arial"/>
          <w:bCs/>
          <w:sz w:val="26"/>
          <w:szCs w:val="26"/>
          <w:lang w:val="bg-BG"/>
        </w:rPr>
      </w:pPr>
      <w:r>
        <w:rPr>
          <w:rFonts w:eastAsia="MS Mincho;ＭＳ 明朝" w:cs="Arial" w:ascii="Arial" w:hAnsi="Arial"/>
          <w:bCs/>
          <w:sz w:val="26"/>
          <w:szCs w:val="26"/>
          <w:lang w:val="bg-BG"/>
        </w:rPr>
        <w:t>Целта, която ще се постигне, е привеждането на българското законодателство в съответствие с изискванията на Директива (ЕС) 2019/883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ботването на </w:t>
      </w:r>
      <w:r>
        <w:rPr>
          <w:rFonts w:cs="Arial" w:ascii="Arial" w:hAnsi="Arial"/>
          <w:sz w:val="26"/>
          <w:szCs w:val="26"/>
          <w:lang w:val="bg-BG"/>
        </w:rPr>
        <w:t xml:space="preserve">законопроекта е предвиден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т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ярка № 82 от Плана за действие за 2023 г. с мерките, произтичащи от членството на Република България в Европейския съюз, приет с Решение № 57 на Министерския съвет от 25 януари 2023 г., </w:t>
      </w:r>
      <w:r>
        <w:rPr>
          <w:rFonts w:cs="Arial" w:ascii="Arial" w:hAnsi="Arial"/>
          <w:sz w:val="26"/>
          <w:szCs w:val="26"/>
          <w:lang w:val="bg-BG"/>
        </w:rPr>
        <w:t>с оглед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color w:val="333333"/>
          <w:sz w:val="26"/>
          <w:szCs w:val="26"/>
          <w:lang w:val="bg-BG"/>
        </w:rPr>
        <w:t>откритата срещу Република България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 xml:space="preserve"> процедура на Европейската комисия за </w:t>
      </w:r>
      <w:r>
        <w:rPr>
          <w:rFonts w:eastAsia="MS Mincho;ＭＳ 明朝" w:cs="Arial" w:ascii="Arial" w:hAnsi="Arial"/>
          <w:bCs/>
          <w:caps/>
          <w:sz w:val="26"/>
          <w:szCs w:val="26"/>
          <w:lang w:val="bg-BG"/>
        </w:rPr>
        <w:t>н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>арушение № 2021/0162</w:t>
      </w:r>
      <w:r>
        <w:rPr>
          <w:rFonts w:cs="Arial" w:ascii="Arial" w:hAnsi="Arial"/>
          <w:color w:val="333333"/>
          <w:sz w:val="26"/>
          <w:szCs w:val="26"/>
          <w:lang w:val="bg-BG"/>
        </w:rPr>
        <w:t xml:space="preserve"> във връзка с неуведомяването на Европейската комисия за всички необходими мерките за транспониране в националното законодателство на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иректива (ЕС) 2019/883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иректив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sz w:val="26"/>
          <w:szCs w:val="26"/>
          <w:lang w:val="bg-BG"/>
        </w:rPr>
        <w:t>2019/883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отменя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Директива 2000/59/ЕО на Европейския парламент и на Съвета от 27 ноември 2000 година относно пристанищните приемни съоръжения за отпадъци от експлоатацията на корабите и на остатъци от товари (</w:t>
      </w:r>
      <w:r>
        <w:rPr>
          <w:rFonts w:cs="Arial" w:ascii="Arial" w:hAnsi="Arial"/>
          <w:sz w:val="26"/>
          <w:szCs w:val="26"/>
          <w:lang w:val="bg-BG"/>
        </w:rPr>
        <w:t>Директива 2000/59/ЕО)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и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изменя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.</w:t>
      </w:r>
      <w:r>
        <w:rPr>
          <w:rFonts w:cs="Arial" w:ascii="Arial" w:hAnsi="Arial"/>
          <w:sz w:val="26"/>
          <w:szCs w:val="26"/>
          <w:lang w:val="bg-BG"/>
        </w:rPr>
        <w:t xml:space="preserve"> Основната цел на отменената Директива 2000/59/ЕО беше да се съвместят интересите относно доброто функциониране на морския транспорт с тези, касаещи опазването на морската среда и прилагането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еждународната конвенция за предотвратяване на замърсяването от кораби от 1973 г., изменена с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отокол от 1978 г. и с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/>
        </w:rPr>
        <w:t>ротокол от 1997 г., съставена в Лондон на 2 ноември 1973 г., ратифицирана със закон – ДВ, бр. 94 от 2004 г., в сила за Република България от 12 март 1985 г., а Протоколът от 1997 г. – от 19 май 2005 г. (обн., ДВ, бр. 12 от 2005 г.; изм., бр. 96 от 2018 г., бр. 86, 87, 90, 91, 94 и 95 от 2019 г., бр. 30, 32, 33, 34, 35, 37, 79, 81, 85 и 86 от 2021 г. и бр. 73 от 2022 г.), наричана „К</w:t>
      </w:r>
      <w:r>
        <w:rPr>
          <w:rFonts w:cs="Arial" w:ascii="Arial" w:hAnsi="Arial"/>
          <w:sz w:val="26"/>
          <w:szCs w:val="26"/>
          <w:lang w:val="bg-BG"/>
        </w:rPr>
        <w:t>онвенц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MARPOL“</w:t>
      </w:r>
      <w:r>
        <w:rPr>
          <w:rFonts w:cs="Arial" w:ascii="Arial" w:hAnsi="Arial"/>
          <w:sz w:val="26"/>
          <w:szCs w:val="26"/>
          <w:lang w:val="bg-BG"/>
        </w:rPr>
        <w:t xml:space="preserve">. Директива 2000/59/ЕО допринесе за нарастване на обема на предаваните в пристанищните приемни съоръжения отпадъци, като гарантира, че корабите дават принос към разходите за тези съоръжения независимо дали в действителност ги използват, и имаше основно значение за намаляването на изхвърляните в морето отпадъци, както беше констатирано в оценката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ирективата, извършена в рамките на Програмата за пригодност и резултатност на регулаторната рамка (оценка по REFIT). Оценката по REFIT показа още, че Директива 2000/59/ЕО не е била напълно ефективна поради несъответствия с рамката на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онвенцията MARPOL и поради това, че държавите членки са прилагали различни начини на тълкуване на ключови понятия от Директивата, като например адекватността на съоръженията, предварителното уведомяване за отпадъци, задължителното предаване на отпадъци в пристанищни приемни съоръжения и освобождаванията за корабите, извършващи редовни превози.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следствие на оценката по REFIT и с оглед на намаляване на административната тежест както за пристанищата, така и за техните ползватели Директива 2000/59/ЕО беше отменена с Директив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sz w:val="26"/>
          <w:szCs w:val="26"/>
          <w:lang w:val="bg-BG"/>
        </w:rPr>
        <w:t>2019/883.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искванията на Директив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sz w:val="26"/>
          <w:szCs w:val="26"/>
          <w:lang w:val="bg-BG"/>
        </w:rPr>
        <w:t xml:space="preserve">2019/883 са приведени в пълно съответствие с изискванията на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онвенцията MARPOL, като систематичното място на някои от разпоредбите е в Закона за морските пространства, вътрешните водни пътища и пристанищата на Република Българ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(ЗМПВВППРБ)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законопроекта се предлагат следните проме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ова редакция на чл. 103д от Закона за морските пространства, вътрешните водни пътища и пристанищата на Република България (ЗМПВВППРБ) – § 1 от законопроек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едложението се въвеждат изискванията на чл. 8 „Системи за покриване на разходите“ от Директива (ЕС) 2019/883. Регламентират се на законово ниво приетите в Европейския съюз принципи за определяне на пристанищните такси за приемане и обработване на отпадъци от корабите, а именно: 1. размерът на таксата да е такъв, че да не се насърчава изхвърлянето на отпадъци в морето, съответно в река Дунав; 2. таксата да покрива непреките административни разходи и значителна част (поне 30 на сто) от преките експлоатационни разходи, направени през предишната година за действителното събиране и обработване на отпадъци в съответното пристанище, като се предлага видовете преки експлоатационни разходи да бъдат определени в приложение на наредбата по чл. 95, ал. 1 от ЗМПВВППРБ (Наредба № 9 от 2013 г. за изискванията за експлоатационна годност на пристанищата и специализираните пристанищни обекти); 3. размерите на таксата може да варират в зависимост от</w:t>
      </w:r>
      <w:r>
        <w:rPr>
          <w:rFonts w:cs="Arial" w:ascii="Arial" w:hAnsi="Arial"/>
          <w:sz w:val="26"/>
          <w:szCs w:val="26"/>
          <w:lang w:val="en-US"/>
        </w:rPr>
        <w:t>:</w:t>
      </w:r>
      <w:r>
        <w:rPr>
          <w:rFonts w:cs="Arial" w:ascii="Arial" w:hAnsi="Arial"/>
          <w:sz w:val="26"/>
          <w:szCs w:val="26"/>
          <w:lang w:val="bg-BG"/>
        </w:rPr>
        <w:t xml:space="preserve"> категорията, вида и размера на кораба; предоставяните услуги на кораби извън установеното работно време в пристанището или опасността, която представляват отпадъците; </w:t>
        <w:br/>
        <w:t>4. таксата може да бъде намалена в зависимост от вида търговска дейност, за която се използва корабът, например при извършване на търговски морски превоз на къси разстояния или когато конструкцията, оборудването и експлоатацията на кораба доказват, че на него се генерират намалени количества отпадъци, които се управляват по устойчив и съобразен с околната среда начи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аксата се определя като непряка, защото се дължи за всеки кораб, който посещава българското пристанище, независимо дали при посещението е ползвано пристанищно приемно съоръжение, или не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гламентират се случаите на освобождаване на корабопритежател от заплащане на таксата – ако са изпълнени едновременно условията корабът да извършва редовни превози, свързани с чести и редовни посещения на български морски пристанища, и корабопритежателят да има сключено споразумение за предаване на отпадъците и плащане на съответните такси в пристанище по маршрута на кораба, и се определят лицата, които имат правото да извършат такова освобождаване – Държавно предприятие „Пристанищна инфраструктура“ и собствениците на пристанищ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жда се също частта от разходите за извършване на морско-техническата пристанищна услуга по приемане и обработване на отпадъците от кораби, която не се покрива от таксата (ако има такава), да се заплаща на пристанищния оператор, извършващ услугата, въз основа на действително предадените от кораба видове и количества отпадъц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иемането на промяната в чл. 103д ще се постигне пълно въвеждане на изискванията на чл. 8 от Директива (ЕС) 2019/88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пълнение на чл. 104, ал. 3 от ЗМПВВППРБ – § 2 от законопроек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предлаганото допълнение в кръга от лицата, които могат да правят предложения и да участват в дейността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в пристанищата като български стандарти, се добавя и Държавно предприятие „Пристанищна инфраструктура“ (ДППИ). Предложението се прави, тъй като ДППИ управлява държавната собственост в пристанищата за обществен транспорт и като управителен орган на пристанищата по чл. 106а от ЗМПВВППРБ решава всички въпроси относно тяхното развитие, включително всички въпроси, свързани с опазването на околната сре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Отстраняване на несъответствие в чл. 112с, ал. 3 от ЗМПВВППРБ – § 3 от законопроект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§ 32 от Закона за изменение и допълнение на Закона за морските пространства, вътрешните водни пътища и пристанищата на Република България (ДВ, бр. 104 от 2020 г.) бяха извършени промени в чл. 112с, ал. 1 от ЗМПВВППРБ – създаде се нова т. 1 в чл. 112с, ал. 1 от ЗМПВВППРБ, като съществуващите т. 1 и 2 се преномерираха съответно в т. 2 и 3. Това изменение следва да бъде отразено в ал. 3 от чл. 112с, като препратката да бъде към т. 3 от ал. 1 на член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тмяна на § 1в и 1г от Допълнителните разпоредби на ЗМПВВППРБ – § 4, т. 1 и 2 от законопроек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§ 1в и 1г от Допълнителните разпоредби на ЗМПВВППРБ са регламентирани две задължения на министъра на транспорта и съобщенията, произтичащи от отменената Директива 2000/59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, а именно: 1. ежегодно представяне на Европейската комисия на информацията за случаите на освобождаване от заплащане на такси за приемане и обработване на отпадъци – резултат от корабоплавателна дейност, и 2. представяне на Европейската комисия на всеки три години на доклад относно прилагането на разпоредбите за дейността по предаване и приемане на отпадъци – резултат от корабоплавателна дейност, и на остатъците от товар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ъй като Директива (ЕС) 2019/883 предвижда изцяло нов ред за докладване и обмен на информация – по електронен път чрез системата за обмен на морска информация на Съюза (SafeSeaNet), се предлага посочените допълнителни разпоредби да бъдат отмене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омяна на дефинициите за „отпадъци от кораби”, „остатъци от товари” и „пристанищно приемно съоръжение” и създаване на законови определения за понятията „пасивно уловени отпадъци“ и „непряка такса“ – § 4, т. 3 от законопроек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Целта на предложението е да бъде постигнато пълно съответствие на дефинициите в закона с тези по чл. 2, т. 3-6 и т. 16 от Директива (ЕС) 2019/883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тстраняване на съществуващо несъответствие в § 57, ал. 1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(ДВ, бр. 104 от 2020 г.) – § 5 от законопроек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ожението предвижда в § 57, ал. 1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(ДВ, бр. 104 от 2020 г.) след думите „Черноморското крайбрежие“ да се постави запетая, като по този начин ще се постигне действителната воля на законодателя. </w:t>
        <w:br/>
        <w:t xml:space="preserve">Същата е ясно изразена в доклада на Комисията по транспорт, информационни технологии и съобщения в Четиридесет и четвъртото народно събрание за второто гласуване на проекта на ЗИДЗМПВВППРБ (сигн. № 002-01-17), внесен от Министерския съвет на 15 май 2020 г., а именно – да се създаде по-облекчен ред за регистриране, като специализирани пристанищни обекти по чл. 111а, ал. 1 или чл. 111б, </w:t>
        <w:br/>
        <w:t xml:space="preserve">ал. 1 от ЗМПВВППРБ, на всички построени преди 2 април 2018 г. брегозащитни и брегоукрепителни хидротехнически съоръжения по българското крайбрежие, които са проектирани и изградени така, че да осигуряват безопасно приставане и временно престояване на кораби. Идеята на законодателя е била да бъдат обхванати всички съоръжения, отговарящи на изброените условия – както разположените по Черноморското крайбрежие, така и тези, които се намират в използваните за корабоплаване устия на вливащите се в Черно море реки, а също и съоръженията в българския участък на река Дуна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менения и допълнения в Кодекса на търговското корабоплаван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КТК) – § 8 от законопроек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се в чл. 371 от КТК терминът „отпадъци – резултат от корабоплавателната дейност и корабните товари“ да бъде заменен с „отпадъци от кораби“ (§ 8, т. 2 от законопроекта). По този начин използваната в кодекса терминология ще бъде приведена в пълно съответствие с установената в Директива (ЕС) 2019/883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се и отмяна на чл. 377, ал. 3 от КТК, с която е определено наказание за капитан на кораб, който не изпрати на компетентните органи на държавата на пристанището информация за вида и обема на отпадъците – резултат от корабоплавателна дейност, намиращи се на борда на кораба, или изпрати невярна информация. С промяната се цели премахване на съществуващия двойнствен режим на санкциониране на описаните административни нарушения – на основание чл. 377, ал. 3 от КТК и на основание чл. 42, ал. 1 от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</w:t>
      </w:r>
      <w:r>
        <w:rPr>
          <w:rFonts w:cs="Arial" w:ascii="HebarU" w:hAnsi="HebarU"/>
          <w:sz w:val="26"/>
          <w:szCs w:val="26"/>
          <w:lang w:val="bg-BG"/>
        </w:rPr>
        <w:t>Постановление №</w:t>
      </w:r>
      <w:r>
        <w:rPr>
          <w:rFonts w:cs="Arial" w:ascii="Arial" w:hAnsi="Arial"/>
          <w:sz w:val="26"/>
          <w:szCs w:val="26"/>
          <w:lang w:val="bg-BG"/>
        </w:rPr>
        <w:t xml:space="preserve"> 186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12 г. (обн., ДВ, бр. 67 от 2012 г.; изм. и доп., бр. 37 от 2014 г., бр. 12 и 55 от 2017 г., бр. 69 от 2020 г. и бр. 37 от 2021 г.), във връзка с чл. 121, ал. 3 от ЗМПВВППРБ, при запазване на тази от административнонаказателните разпоредби, която е на правилното систематично мяс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Courier New" w:hAnsi="Hebar;Courier New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3:00Z</dcterms:created>
  <dc:creator>Cvety</dc:creator>
  <dc:description/>
  <cp:keywords/>
  <dc:language>en-US</dc:language>
  <cp:lastModifiedBy>Галина Смелова</cp:lastModifiedBy>
  <cp:lastPrinted>2023-06-02T12:17:00Z</cp:lastPrinted>
  <dcterms:modified xsi:type="dcterms:W3CDTF">2023-06-02T14:03:00Z</dcterms:modified>
  <cp:revision>2</cp:revision>
  <dc:subject/>
  <dc:title>Р Е П У Б Л И К А   Б Ъ Л Г А Р И Я</dc:title>
</cp:coreProperties>
</file>